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/>
      </w:pPr>
      <w:r>
        <w:rPr>
          <w:rFonts w:cs="Times New Roman" w:ascii="Times New Roman" w:hAnsi="Times New Roman"/>
          <w:caps/>
        </w:rPr>
        <w:t>КЛАССИФИКАТОР видов предпринимательской деятельности, в отношении которых законом субъекта Российской Федерации предусмотрено применение патентной системы налогообложения (КВПДП)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/>
        <w:t>Ведомственный ФНС России Классификатор видов предпринимательской деятельности, в отношении которых законом субъекта Российской Федерации предусмотрено применение патентной системы налогообложения (КВПДП) (далее Классификатор) утвержден приказом ФНС России от 15.01.2013г №ММВ-7-3/9@.</w:t>
      </w:r>
    </w:p>
    <w:p>
      <w:pPr>
        <w:pStyle w:val="Normal"/>
        <w:numPr>
          <w:ilvl w:val="0"/>
          <w:numId w:val="0"/>
        </w:numPr>
        <w:ind w:left="0" w:firstLine="720"/>
        <w:rPr>
          <w:caps/>
        </w:rPr>
      </w:pPr>
      <w:r>
        <w:rPr/>
        <w:t>Классификатор является составной частью Системы классификации</w:t>
      </w:r>
      <w:r>
        <w:rPr>
          <w:caps/>
        </w:rPr>
        <w:t xml:space="preserve"> </w:t>
      </w:r>
      <w:r>
        <w:rPr/>
        <w:t>и кодирования технико-экономической информации и разработан</w:t>
      </w:r>
      <w:r>
        <w:rPr>
          <w:caps/>
        </w:rPr>
        <w:t xml:space="preserve"> </w:t>
      </w:r>
      <w:r>
        <w:rPr/>
        <w:t xml:space="preserve">в соответствии с Положением о единой системе классификации и кодирования технико-экономической и социальной информации ФНС России (Приказ МНС России от 02.06.2003 № БГ-3-13/285). </w:t>
      </w:r>
    </w:p>
    <w:p>
      <w:pPr>
        <w:pStyle w:val="Normal"/>
        <w:numPr>
          <w:ilvl w:val="0"/>
          <w:numId w:val="0"/>
        </w:numPr>
        <w:ind w:left="0" w:firstLine="851"/>
        <w:rPr/>
      </w:pPr>
      <w:r>
        <w:rPr/>
        <w:t>Классификатор предназначен для идентификации видов предпринимательской деятельности, в отношении которых законом субъекта Российской Федерации предусмотрено применение патентной системы налогообложения.</w:t>
      </w:r>
    </w:p>
    <w:p>
      <w:pPr>
        <w:pStyle w:val="Normal"/>
        <w:numPr>
          <w:ilvl w:val="0"/>
          <w:numId w:val="0"/>
        </w:numPr>
        <w:ind w:left="0" w:firstLine="851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1. ОБЪЕКТЫ КЛАССИФИКАЦИИ</w:t>
      </w:r>
    </w:p>
    <w:p>
      <w:pPr>
        <w:pStyle w:val="Normal"/>
        <w:numPr>
          <w:ilvl w:val="0"/>
          <w:numId w:val="0"/>
        </w:numPr>
        <w:ind w:left="0" w:firstLine="851"/>
        <w:rPr>
          <w:caps/>
        </w:rPr>
      </w:pPr>
      <w:r>
        <w:rPr/>
        <w:t>Объектами классификации являются виды предпринимательской деятельности, в отношении которых законом субъекта Российской Федерации предусмотрено применение патентной системы налогообложения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2. СТРУКТУРА КЛАССИФИКАТОРА</w:t>
      </w:r>
    </w:p>
    <w:p>
      <w:pPr>
        <w:pStyle w:val="Normal"/>
        <w:numPr>
          <w:ilvl w:val="0"/>
          <w:numId w:val="0"/>
        </w:numPr>
        <w:ind w:left="0" w:firstLine="851"/>
        <w:rPr/>
      </w:pPr>
      <w:r>
        <w:rPr/>
        <w:t>Классификатор представляет собой</w:t>
      </w:r>
      <w:r>
        <w:rPr>
          <w:caps/>
        </w:rPr>
        <w:t xml:space="preserve"> </w:t>
      </w:r>
      <w:r>
        <w:rPr/>
        <w:t>систематизированный свод наименований видов предпринимательской деятельности и их кодов. Структурно он состоит из идентификационного блока и блока</w:t>
      </w:r>
      <w:r>
        <w:rPr>
          <w:caps/>
        </w:rPr>
        <w:t xml:space="preserve"> </w:t>
      </w:r>
      <w:r>
        <w:rPr/>
        <w:t>наименований</w:t>
      </w:r>
      <w:r>
        <w:rPr>
          <w:caps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iCs/>
          <w:caps/>
        </w:rPr>
      </w:pPr>
      <w:r>
        <w:rPr>
          <w:i/>
          <w:iCs/>
          <w:caps/>
        </w:rPr>
        <w:t>2.1. Структура идентификационного блока</w:t>
      </w:r>
    </w:p>
    <w:p>
      <w:pPr>
        <w:pStyle w:val="Normal"/>
        <w:numPr>
          <w:ilvl w:val="0"/>
          <w:numId w:val="0"/>
        </w:numPr>
        <w:ind w:left="0" w:firstLine="851"/>
        <w:rPr>
          <w:caps/>
        </w:rPr>
      </w:pPr>
      <w:r>
        <w:rPr/>
        <w:t>Идентификационный блок Классификатора построен с использованием фасетной системы классификации и порядковой системы кодирования. Основным признаком классификации</w:t>
      </w:r>
      <w:r>
        <w:rPr>
          <w:caps/>
        </w:rPr>
        <w:t xml:space="preserve"> </w:t>
      </w:r>
      <w:r>
        <w:rPr/>
        <w:t>является вид предпринимательской деятельности соответствующий номеру подпункта пункта 2 статьи 346.3 Налогового кодекса.</w:t>
      </w:r>
    </w:p>
    <w:p>
      <w:pPr>
        <w:pStyle w:val="Normal"/>
        <w:numPr>
          <w:ilvl w:val="0"/>
          <w:numId w:val="0"/>
        </w:numPr>
        <w:ind w:left="0" w:firstLine="851"/>
        <w:rPr/>
      </w:pPr>
      <w:r>
        <w:rPr/>
        <w:t>Кодовое обозначение включает три фасеты</w:t>
      </w:r>
      <w:r>
        <w:rPr>
          <w:caps/>
        </w:rPr>
        <w:t xml:space="preserve"> </w:t>
      </w:r>
      <w:r>
        <w:rPr/>
        <w:t>(код вида предпринимательской деятельности, код субъекта Российской Федерации, порядковый номер (код) вида предпринимательской деятельности, установленных законом субъекта Российской Федерации путем дифференциации того вида деятельности, код которого указывается в первом фасете), состоит из шести десятичных знаков и имеет следующую структуру</w:t>
      </w:r>
      <w:r>
        <w:rPr>
          <w:caps/>
        </w:rPr>
        <w:t>:</w:t>
      </w:r>
    </w:p>
    <w:p>
      <w:pPr>
        <w:pStyle w:val="Normal"/>
        <w:ind w:hanging="0"/>
        <w:jc w:val="left"/>
        <w:rPr/>
      </w:pPr>
      <w:r>
        <w:rPr>
          <w:b/>
          <w:bCs/>
          <w:caps/>
        </w:rPr>
        <w:t xml:space="preserve">       </w:t>
      </w:r>
      <w:r>
        <w:rPr>
          <w:b/>
          <w:bCs/>
          <w:caps/>
        </w:rPr>
        <w:t>xx    xx    xx</w:t>
      </w:r>
    </w:p>
    <w:p>
      <w:pPr>
        <w:pStyle w:val="Normal"/>
        <w:numPr>
          <w:ilvl w:val="0"/>
          <w:numId w:val="0"/>
        </w:numPr>
        <w:ind w:left="0" w:firstLine="567"/>
        <w:rPr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113790</wp:posOffset>
                </wp:positionH>
                <wp:positionV relativeFrom="paragraph">
                  <wp:posOffset>239395</wp:posOffset>
                </wp:positionV>
                <wp:extent cx="731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18.85pt" to="145.2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82270</wp:posOffset>
                </wp:positionH>
                <wp:positionV relativeFrom="paragraph">
                  <wp:posOffset>56515</wp:posOffset>
                </wp:positionV>
                <wp:extent cx="0" cy="640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4.45pt" to="30.1pt,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748030</wp:posOffset>
                </wp:positionH>
                <wp:positionV relativeFrom="paragraph">
                  <wp:posOffset>5651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4.45pt" to="58.9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113790</wp:posOffset>
                </wp:positionH>
                <wp:positionV relativeFrom="paragraph">
                  <wp:posOffset>56515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4.45pt" to="87.7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  <w:r>
        <w:rPr/>
        <w:t>порядковый номер (код) вида деятельности</w:t>
      </w:r>
    </w:p>
    <w:p>
      <w:pPr>
        <w:pStyle w:val="Normal"/>
        <w:numPr>
          <w:ilvl w:val="0"/>
          <w:numId w:val="0"/>
        </w:numPr>
        <w:ind w:left="0" w:firstLine="567"/>
        <w:rPr>
          <w:caps/>
        </w:rPr>
      </w:pPr>
      <w:r>
        <w:rPr/>
        <w:t xml:space="preserve">                                       </w:t>
      </w:r>
      <w:r>
        <w:rPr/>
        <w:t>код субъекта Российской Федерации</w:t>
      </w:r>
    </w:p>
    <w:p>
      <w:pPr>
        <w:pStyle w:val="Normal"/>
        <w:numPr>
          <w:ilvl w:val="0"/>
          <w:numId w:val="0"/>
        </w:numPr>
        <w:ind w:left="0" w:firstLine="567"/>
        <w:rPr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748030</wp:posOffset>
                </wp:positionH>
                <wp:positionV relativeFrom="paragraph">
                  <wp:posOffset>1270</wp:posOffset>
                </wp:positionV>
                <wp:extent cx="1097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0.1pt" to="145.2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82270</wp:posOffset>
                </wp:positionH>
                <wp:positionV relativeFrom="paragraph">
                  <wp:posOffset>184150</wp:posOffset>
                </wp:positionV>
                <wp:extent cx="14630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14.5pt" to="145.2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</w:t>
      </w:r>
      <w:r>
        <w:rPr/>
        <w:t>код вида предпринимательской деятельности</w:t>
      </w:r>
    </w:p>
    <w:p>
      <w:pPr>
        <w:pStyle w:val="Normal"/>
        <w:numPr>
          <w:ilvl w:val="0"/>
          <w:numId w:val="0"/>
        </w:numPr>
        <w:ind w:left="0" w:firstLine="567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851"/>
        <w:rPr/>
      </w:pPr>
      <w:r>
        <w:rPr/>
        <w:t xml:space="preserve">При кодировании: </w:t>
      </w:r>
    </w:p>
    <w:p>
      <w:pPr>
        <w:pStyle w:val="Normal"/>
        <w:numPr>
          <w:ilvl w:val="0"/>
          <w:numId w:val="0"/>
        </w:numPr>
        <w:ind w:left="0" w:firstLine="851"/>
        <w:rPr/>
      </w:pPr>
      <w:r>
        <w:rPr/>
        <w:t xml:space="preserve">- код вида предпринимательской деятельности присваивается в соответствии с номером подпункта пункта 2 статьи 346.43 Налогового кодекса Российской Федерации, предусматривающему вид предпринимательской деятельности, в отношении которого применяется патентная система налогообложения (коды 01, 02, 03,…, 47, 99). Код «99» указывается в случае, если вид предпринимательской деятельности относится к бытовым услугам в соответствии с Общероссийским классификатором услуг населению 002-93, утвержденным постановлением Госстандарта России от 28.06.1993 № 163 (далее - ОКУН), и не указан в пункте 2 статьи 346.43 Кодекса. Перечень кодов предпринимательской деятельности в соответствии с номером подпункта пункта 2 статьи 346.43 Налогового кодекса Российской Федерации приведён в разделе  5 описания классификатора; </w:t>
      </w:r>
    </w:p>
    <w:p>
      <w:pPr>
        <w:pStyle w:val="Normal"/>
        <w:numPr>
          <w:ilvl w:val="0"/>
          <w:numId w:val="0"/>
        </w:numPr>
        <w:ind w:left="0" w:firstLine="851"/>
        <w:rPr/>
      </w:pPr>
      <w:r>
        <w:rPr/>
        <w:t>- код субъекта Российской Федерации присваивается в соответствии с Ведомственным справочником ФНС России "Субъекты Российской Федерации" (ССРФ), утвержденным приказом МНС России от 25.03.2002  №БГ-3-13/149</w:t>
      </w:r>
    </w:p>
    <w:p>
      <w:pPr>
        <w:pStyle w:val="Normal"/>
        <w:numPr>
          <w:ilvl w:val="0"/>
          <w:numId w:val="0"/>
        </w:numPr>
        <w:ind w:left="0" w:firstLine="851"/>
        <w:rPr/>
      </w:pPr>
      <w:r>
        <w:rPr/>
        <w:t>- порядковый номер (код) вида деятельности присваивается в соответствии с порядком следования видов предпринимательской деятельности, установленных законом субъекта Российской Федерации путем дифференциации того вида деятельности, код которого указывается первыми двумя цифрами. Указанные виды деятельности нумеруются по порядку, начиная  с 01, 02, 03…99.</w:t>
      </w:r>
    </w:p>
    <w:p>
      <w:pPr>
        <w:pStyle w:val="Normal"/>
        <w:numPr>
          <w:ilvl w:val="0"/>
          <w:numId w:val="0"/>
        </w:numPr>
        <w:ind w:left="0" w:firstLine="851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iCs/>
          <w:caps/>
        </w:rPr>
      </w:pPr>
      <w:r>
        <w:rPr>
          <w:i/>
          <w:iCs/>
          <w:caps/>
        </w:rPr>
        <w:t>2.2. Структура блока наименований</w:t>
      </w:r>
    </w:p>
    <w:p>
      <w:pPr>
        <w:pStyle w:val="Normal"/>
        <w:numPr>
          <w:ilvl w:val="0"/>
          <w:numId w:val="0"/>
        </w:numPr>
        <w:ind w:left="0" w:firstLine="720"/>
        <w:rPr>
          <w:caps/>
        </w:rPr>
      </w:pPr>
      <w:r>
        <w:rPr/>
        <w:t>Блок наименований состоит из двух подблоков:</w:t>
      </w:r>
    </w:p>
    <w:p>
      <w:pPr>
        <w:pStyle w:val="Normal"/>
        <w:numPr>
          <w:ilvl w:val="0"/>
          <w:numId w:val="0"/>
        </w:numPr>
        <w:ind w:left="0" w:firstLine="720"/>
        <w:rPr>
          <w:caps/>
        </w:rPr>
      </w:pPr>
      <w:r>
        <w:rPr/>
        <w:t>- наименование вида предпринимательской деятельности, установленного Законом субъекта Российской Федерации;</w:t>
      </w:r>
    </w:p>
    <w:p>
      <w:pPr>
        <w:pStyle w:val="Normal"/>
        <w:numPr>
          <w:ilvl w:val="0"/>
          <w:numId w:val="0"/>
        </w:numPr>
        <w:ind w:left="0" w:firstLine="720"/>
        <w:rPr>
          <w:caps/>
        </w:rPr>
      </w:pPr>
      <w:r>
        <w:rPr/>
        <w:t>- основание – ссылка на норму Закона субъекта Российской Федерации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3. ЗАКЛЮЧЕНИЕ</w:t>
      </w:r>
    </w:p>
    <w:p>
      <w:pPr>
        <w:pStyle w:val="Normal"/>
        <w:numPr>
          <w:ilvl w:val="0"/>
          <w:numId w:val="0"/>
        </w:numPr>
        <w:ind w:left="0" w:firstLine="851"/>
        <w:rPr/>
      </w:pPr>
      <w:r>
        <w:rPr/>
        <w:t>Система классификации и кодирования, принятая в Классификаторе, позволяет расширять существующие группировки объектов классификации в рамках отдельных видов предпринимательской деятельности, а также вводить новые группировки в случаях появления изменений и дополнений в законодательных актах и нормативных документах.</w:t>
      </w:r>
    </w:p>
    <w:p>
      <w:pPr>
        <w:pStyle w:val="Normal"/>
        <w:numPr>
          <w:ilvl w:val="0"/>
          <w:numId w:val="0"/>
        </w:numPr>
        <w:ind w:left="0" w:firstLine="851"/>
        <w:rPr/>
      </w:pPr>
      <w:r>
        <w:rPr/>
      </w:r>
    </w:p>
    <w:p>
      <w:pPr>
        <w:pStyle w:val="2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bCs/>
        </w:rPr>
        <w:t xml:space="preserve">4. СОСТАВ И ФОРМАТЫ ПОЛЕЙ КЛАССИФИКАТОРА В </w:t>
      </w:r>
      <w:r>
        <w:rPr>
          <w:b/>
        </w:rPr>
        <w:t>КВПДП</w:t>
      </w:r>
      <w:r>
        <w:rPr>
          <w:b/>
          <w:bCs/>
        </w:rPr>
        <w:t xml:space="preserve"> АСВК</w:t>
      </w:r>
    </w:p>
    <w:p>
      <w:pPr>
        <w:pStyle w:val="TextBody"/>
        <w:spacing w:lineRule="auto" w:line="288" w:before="0" w:after="0"/>
        <w:ind w:firstLine="737"/>
        <w:rPr/>
      </w:pPr>
      <w:r>
        <w:rPr/>
        <w:t>Строки таблицы идентифицируются совокупностью кодов (код вида предпринимательской деятельности, код субъекта Российской Федерации, порядковый номер (код) вида деятельности).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>
          <w:b/>
          <w:bCs/>
        </w:rPr>
        <w:t>Имя файла для загрузки классификатора - K</w:t>
      </w:r>
      <w:r>
        <w:rPr>
          <w:b/>
          <w:bCs/>
          <w:lang w:val="en-US"/>
        </w:rPr>
        <w:t>VPDP</w:t>
      </w:r>
      <w:r>
        <w:rPr/>
        <w:t>.TXT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3685"/>
        <w:gridCol w:w="1559"/>
      </w:tblGrid>
      <w:tr>
        <w:trPr>
          <w:trHeight w:val="1779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Код вида предпринимательско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Код субъект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Порядковый номер (код) вида деятельности</w:t>
            </w:r>
          </w:p>
        </w:tc>
        <w:tc>
          <w:tcPr>
            <w:tcW w:w="3685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/>
              <w:t>C(2)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/>
              <w:t>C(2)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/>
              <w:t>C(2)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/>
              <w:t>C(</w:t>
            </w:r>
            <w:r>
              <w:rPr>
                <w:lang w:val="en-US"/>
              </w:rPr>
              <w:t>2700</w:t>
            </w:r>
            <w:r>
              <w:rPr/>
              <w:t>)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/>
              <w:t>C(250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2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5. ПЕРЕЧЕНЬ КОДОВ ВИДОВ ПРЕДПРИНИМАТЕЛЬСКОЙ ДЕЯТЕЛЬНОСТИ В СООТВЕТСТВИИ С ПУНКТОМ 2 СТАТЬИ 346.43 НАЛОГОВОГО КОДЕКСА РОССИЙСКОЙ ФЕДЕРАЦИИ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righ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5" w:right="120" w:hanging="3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предпринимательск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чистка, окраска и пошив обув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ие и косметически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ческая чистка, крашение и услуги прачеч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ремонт металлической галантереи, ключей, номерных знаков, указателей у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ническое обслуживание бытовой радиоэлектронной аппаратуры, бытовых машин и бытовых приборов, часов, ремонт и изготовление металлоиздел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б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фотоателье, фото- и кинолаборато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автотранспортных и мототранспортных средств, машин и 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втотранспортных услуг по перевозке грузов автомобильным транспор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втотранспортных услуг по перевозке пассажиров автомобильным транспор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жилья и других постро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оизводству монтажных, электромонтажных, санитарно-технических и свароч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стеклению балконов и лоджий, нарезке стекла и зеркал, художественной обработке стек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учению населения на курсах и по репетитор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исмотру и уходу за детьми и больны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иему стеклопосуды и вторичного сырья, за исключением металлол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в аренду (наем) жилых и нежилых помещений, дач, земельных участков, принадлежащих индивидуальному предпринимателю на праве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делий народных художественных промыс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еставрация ковров и ковровых издел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ювелирных изделий, бижуте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анка и гравировка ювелирных издел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борке жилых помещений и ведению домашне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формлению интерьера жилого помещения и услуги художественного оформ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по физической культуре и спор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носильщиков на железнодорожных вокзалах, автовокзалах, аэровокзалах, в аэропортах, морских, речных пор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латных туал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варов по изготовлению блюд на до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еревозке пассажиров водным транспор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еревозке грузов водным транспор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о сбытом сельскохозяйственной продукции (хранение, сортировка, сушка, мойка, расфасовка, упаковка и транспортировк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служиванием сельскохозяйственного производства (механизированные, агрохимические, мелиоративные, транспортные работ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зеленому хозяйству и декоративному цветовод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хотничьего хозяйства и осуществление ох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медицинской деятельностью или фармацевтической деятельностью лицом, имеющим лицензию на указанные виды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ной детективной деятельности лицом, имеющим лиценз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ока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онны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ядовы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ьны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уличных патрулей, охранников, сторожей и вахте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</w:t>
            </w:r>
          </w:p>
        </w:tc>
      </w:tr>
    </w:tbl>
    <w:p>
      <w:pPr>
        <w:pStyle w:val="Normal"/>
        <w:ind w:right="120" w:firstLine="720"/>
        <w:rPr/>
      </w:pPr>
      <w:r>
        <w:rPr/>
      </w:r>
    </w:p>
    <w:p>
      <w:pPr>
        <w:pStyle w:val="2"/>
        <w:numPr>
          <w:ilvl w:val="0"/>
          <w:numId w:val="0"/>
        </w:numPr>
        <w:spacing w:before="0" w:after="0"/>
        <w:ind w:left="0" w:hanging="709"/>
        <w:rPr>
          <w:caps/>
        </w:rPr>
      </w:pPr>
      <w:r>
        <w:rPr/>
        <w:t>6.</w:t>
      </w:r>
      <w:r>
        <w:rPr>
          <w:caps/>
        </w:rPr>
        <w:t xml:space="preserve"> КЛАССИФИКАТОР видОВ предпринимательской деятельности, в отношении которых законом субъекта Российской Федерации предусмотрено применение патентной системы налогообложения (КВПДП)</w:t>
      </w:r>
    </w:p>
    <w:p>
      <w:pPr>
        <w:pStyle w:val="2"/>
        <w:numPr>
          <w:ilvl w:val="0"/>
          <w:numId w:val="0"/>
        </w:numPr>
        <w:spacing w:before="0" w:after="0"/>
        <w:ind w:left="0" w:hanging="709"/>
        <w:rPr>
          <w:caps/>
        </w:rPr>
      </w:pPr>
      <w:r>
        <w:rPr>
          <w:caps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851"/>
        <w:gridCol w:w="851"/>
        <w:gridCol w:w="4820"/>
        <w:gridCol w:w="232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д вида предприним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д субъект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рядковый номер (код) вида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ание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приложения 1 к Закону Республики Адыгея от 26.11.2012 № 13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приложения 1 к Закону Республики Адыгея от 26.11.2012 № 13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приложения 1 к Закону Республики Адыгея от 26.11.2012 № 13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 приложения 1 к Закону Республики Адыгея от 26.11.2012 № 13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 приложения 1 к Закону Республики Адыгея от 26.11.2012 № 13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ремонт и изготовление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6 приложения 1 к Закону Республики Адыгея от 26.11.2012 № 13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7 приложения 1 к Закону Республики Адыгея от 26.11.2012 № 13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8 приложения 1 к Закону Республики Адыгея от 26.11.2012 № 13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9 приложения 1 к Закону Республики Адыгея от 26.11.2012 № 13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0 приложения 1 к Закону Республики Адыгея от 26.11.2012 № 13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1 приложения 1 к Закону Республики Адыгея от 26.11.2012 № 13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2 приложения 1 к Закону Республики Адыгея от 26.11.2012 № 13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3 приложения 1 к Закону Республики Адыгея от 26.11.2012 № 13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4 приложения 1 к Закону Республики Адыгея от 26.11.2012 № 13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5 приложения 1 к Закону Республики Адыгея от 26.11.2012 № 13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6 приложения 1 к Закону Республики Адыгея от 26.11.2012 № 13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7 приложения 1 к Закону Республики Адыгея от 26.11.2012 № 13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8 приложения 1 к Закону Республики Адыгея от 26.11.2012 № 13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нежилых помещений, принадлежащих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19 приложения 1 к Закону Республики Адыгея от 26.11.2012 № 13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ых помещений и дач, принадлежащих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19 приложения 1 к Закону Республики Адыгея от 26.11.2012 № 13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земельных участков, принадлежащих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19 приложения 1 к Закону Республики Адыгея от 26.11.2012 № 13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0 приложения 1 к Закону Республики Адыгея от 26.11.2012 № 13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1 приложения 1 к Закону Республики Адыгея от 26.11.2012 № 13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2 приложения 1 к Закону Республики Адыгея от 26.11.2012 № 13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3 приложения 1 к Закону Республики Адыгея от 26.11.2012 № 13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4 приложения 1 к Закону Республики Адыгея от 26.11.2012 № 13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5 приложения 1 к Закону Республики Адыгея от 26.11.2012 № 13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6 приложения 1 к Закону Республики Адыгея от 26.11.2012 № 13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7 приложения 1 к Закону Республики Адыгея от 26.11.2012 № 13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8 приложения 1 к Закону Республики Адыгея от 26.11.2012 № 13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9 приложения 1 к Закону Республики Адыгея от 26.11.2012 № 13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0 приложения 1 к Закону Республики Адыгея от 26.11.2012 № 13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1 приложения 1 к Закону Республики Адыгея от 26.11.2012 № 13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2 приложения 1 к Закону Республики Адыгея от 26.11.2012 № 13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3 приложения 1 к Закону Республики Адыгея от 26.11.2012 № 13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4 приложения 1 к Закону Республики Адыгея от 26.11.2012 № 13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5 приложения 1 к Закону Республики Адыгея от 26.11.2012 № 13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6 приложения 1 к Закону Республики Адыгея от 26.11.2012 № 13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7 приложения 1 к Закону Республики Адыгея от 26.11.2012 № 13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8 приложения 1 к Закону Республики Адыгея от 26.11.2012 № 13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9 приложения 1 к Закону Республики Адыгея от 26.11.2012 № 13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0 приложения 1 к Закону Республики Адыгея от 26.11.2012 № 13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1 приложения 1 к Закону Республики Адыгея от 26.11.2012 № 13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2 приложения 1 к Закону Республики Адыгея от 26.11.2012 № 13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3 приложения 1 к Закону Республики Адыгея от 26.11.2012 № 13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4 приложения 1 к Закону Республики Адыгея от 26.11.2012 № 13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5 приложения 1 к Закону Республики Адыгея от 26.11.2012 № 13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6 приложения 1 к Закону Республики Адыгея от 26.11.2012 № 13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7 приложения 1 к Закону Республики Адыгея от 26.11.2012 № 13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приложения к Закону Республики Башкортостан 29.10.2012 № 592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приложения к Закону Республики Башкортостан 29.10.2012 № 592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приложения к Закону Республики Башкортостан 29.10.2012 № 592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 приложения к Закону Республики Башкортостан 29.10.2012 № 592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 приложения к Закону Республики Башкортостан 29.10.2012 № 592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6 приложения к Закону Республики Башкортостан 29.10.2012 № 592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7 приложения к Закону Республики Башкортостан 29.10.2012 № 592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8 приложения к Закону Республики Башкортостан 29.10.2012 № 592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9 приложения к Закону Республики Башкортостан 29.10.2012 № 592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0 приложения к Закону Республики Башкортостан 29.10.2012 № 592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еревозка пассажиров автобусами по регулярным маршрутам в городском сообщен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1 приложения к Закону Республики Башкортостан 29.10.2012 № 592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еревозка пассажиров автобусами по регулярным маршрутам в пригородном сообщен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1 приложения к Закону Республики Башкортостан 29.10.2012 № 592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еревозка пассажиров автобусами по регулярным маршрутам в междугородном (международном) сообщен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1 приложения к Закону Республики Башкортостан 29.10.2012 № 592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еревозка пассажиров легковыми таксомоторами в городском и пригородном сообщен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1 приложения к Закону Республики Башкортостан 29.10.2012 № 592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еревозка пассажиров легковыми таксомоторами в междугородном (международном) сообщен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1 приложения к Закону Республики Башкортостан 29.10.2012 № 592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2 приложения к Закону Республики Башкортостан 29.10.2012 № 592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3 приложения к Закону Республики Башкортостан 29.10.2012 № 592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4 приложения к Закону Республики Башкортостан 29.10.2012 № 592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5 приложения к Закону Республики Башкортостан 29.10.2012 № 592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6 приложения к Закону Республики Башкортостан 29.10.2012 № 592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7 приложения к Закону Республики Башкортостан 29.10.2012 № 592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8 приложения к Закону Республики Башкортостан 29.10.2012 № 592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наем собственного жилого недвижимого имуще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9 приложения к Закону Республики Башкортостан 29.10.2012 № 592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наем собственного нежилого недвижимого имуще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9 приложения к Закону Республики Башкортостан 29.10.2012 № 592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0 приложения к Закону Республики Башкортостан 29.10.2012 № 592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1 приложения к Закону Республики Башкортостан 29.10.2012 № 592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2 приложения к Закону Республики Башкортостан 29.10.2012 № 592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3 приложения к Закону Республики Башкортостан 29.10.2012 № 592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4 приложения к Закону Республики Башкортостан 29.10.2012 № 592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5 приложения к Закону Республики Башкортостан 29.10.2012 № 592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6 приложения к Закону Республики Башкортостан 29.10.2012 № 592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7 приложения к Закону Республики Башкортостан 29.10.2012 № 592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8 приложения к Закону Республики Башкортостан 29.10.2012 № 592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9 приложения к Закону Республики Башкортостан 29.10.2012 № 592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0 приложения к Закону Республики Башкортостан 29.10.2012 № 592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1 приложения к Закону Республики Башкортостан 29.10.2012 № 592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2 приложения к Закону Республики Башкортостан 29.10.2012 № 592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3 приложения к Закону Республики Башкортостан 29.10.2012 № 592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4 приложения к Закону Республики Башкортостан 29.10.2012 № 592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5 приложения к Закону Республики Башкортостан 29.10.2012 № 592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6 приложения к Закону Республики Башкортостан 29.10.2012 № 592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7 приложения к Закону Республики Башкортостан 29.10.2012 № 592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8 приложения к Закону Республики Башкортостан 29.10.2012 № 592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9 приложения к Закону Республики Башкортостан 29.10.2012 № 592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, в том числе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0 приложения к Закону Республики Башкортостан 29.10.2012 № 592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кат транспортных средств (мотоциклов, мотороллеров, мопедов, велосипедов, легковых и грузовых автомобилей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0 приложения к Закону Республики Башкортостан 29.10.2012 № 592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1 приложения к Закону Республики Башкортостан 29.10.2012 № 592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2 приложения к Закону Республики Башкортостан 29.10.2012 № 592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3 приложения к Закону Республики Башкортостан 29.10.2012 № 592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4 приложения к Закону Республики Башкортостан 29.10.2012 № 592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5 приложения к Закону Республики Башкортостан 29.10.2012 № 592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 в палатках и на рынк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6 приложения к Закону Республики Башкортостан 29.10.2012 № 592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ая розничная торговля вне магазин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6 приложения к Закону Республики Башкортостан 29.10.2012 № 592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итания ресторан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7 приложения к Закону Республики Башкортостан 29.10.2012 № 592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итания кафе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7 приложения к Закону Республики Башкортостан 29.10.2012 № 592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итания столово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7 приложения к Закону Республики Башкортостан 29.10.2012 № 592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итания закусочно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7 приложения к Закону Республики Башкортостан 29.10.2012 № 592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итания бар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7 приложения к Закону Республики Башкортостан 29.10.2012 № 592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итания предприятий других тип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7 приложения к Закону Республики Башкортостан 29.10.2012 № 592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окраска и пошив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1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истка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1 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1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Деятельность такс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1 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1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нарезке стекла и зеркал, художественной обработке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1 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наем собственного жилого недвижимого имуще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1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наем собственного нежилого недвижимого имуще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1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омолу зерн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1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дирке круп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1 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ереработке маслосемян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1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изготовлению и копчению колбас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1 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ереработке картофел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5 пункта 1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ереработке давальческой мытой шерсти на трикотажную пряжу,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6 пункта 1 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выделке шкур живот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7 пункта 1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расчесу шер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8 пункта 1 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стрижке домашних живот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9 пункта 1 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ремонту и изготовлению бондарной посуды и гонча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0 пункта 1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ащите садов, огородов и зеленых насаждений от вредителей и болезней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1 пункта 1 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изготовлению валяной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2 пункта 1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изготовлению сельскохозяйственного инвентаря из материала заказчик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3 пункта 1 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граверным работам по металлу, стеклу, фарфору, дереву, керамике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4 пункта 1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изготовлению и ремонту деревянных лодо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5 пункта 1 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ремонту игруш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6 пункта 1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ремонту туристского снаряжения и инвентар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7 пункта 1 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вспашке огородов и распиловке д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8 пункта 1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ремонту и изготовлению очковой оптик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9 пункта 1 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изготовлению и печатанию визитных карточек и пригласительных билетов на семейные торже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0 пункта 1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ереплетным, брошюровочным, окантовочным, картонажным работа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1 пункта 1 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арядке газовых баллончиков для сифон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2 пункта 1 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амене элементов питания в электронных часах и других прибор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3 пункта 1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опировально-множите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ыполнение переводов с одного языка на другой, включая письменные переводы, выполненные путем доработки автоматического перевод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приложения 33 к Закону Республики Бурятия от 08.10.2012г. № 2974-I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раздела 1 приложения 1 к Закону Республики Алтай от 16.11.2012 № 58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раздела 1 приложения 1 к Закону Республики Алтай от 16.11.2012 № 58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раздела 1 приложения 1 к Закону Республики Алтай от 16.11.2012 № 58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 раздела 1 приложения 1 к Закону Республики Алтай от 16.11.2012 № 58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 раздела 1 приложения 1 к Закону Республики Алтай от 16.11.2012 № 58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6 раздела 1 приложения 1 к Закону Республики Алтай от 16.11.2012 № 58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7 раздела 1 приложения 1 к Закону Республики Алтай от 16.11.2012 № 58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8 раздела 1 приложения 1 к Закону Республики Алтай от 16.11.2012 № 58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9 раздела 1 приложения 1 к Закону Республики Алтай от 16.11.2012 № 58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раздела 2 приложения 1 к Закону Республики Алтай от 16.11.2012 № 58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мобильным транспортом: деятельность автомобильного (автобусного) пассажирского транспорта, подчиняющегося расписан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2 раздела 2 приложения 1 к Закону Республики Алтай от 16.11.2012 № 58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мобильным транспортом: деятельность такс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2 раздела 2 приложения 1 к Закону Республики Алтай от 16.11.2012 № 58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мобильным транспортом: деятельность прочего сухопутного пассажирского транспорт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2 раздела 2 приложения 1 к Закону Республики Алтай от 16.11.2012 № 58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0 раздела 1 приложения 1 к Закону Республики Алтай от 16.11.2012 № 58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1 раздела 1 приложения 1 к Закону Республики Алтай от 16.11.2012 № 58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2 раздела 1 приложения 1 к Закону Республики Алтай от 16.11.2012 № 58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3 раздела 1 приложения 1 к Закону Республики Алтай от 16.11.2012 № 58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4 раздела 1 приложения 1 к Закону Республики Алтай от 16.11.2012 № 58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5 раздела 1 приложения 1 к Закону Республики Алтай от 16.11.2012 № 58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6 раздела 1 приложения 1 к Закону Республики Алтай от 16.11.2012 № 58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наем собственного жилого недвижимого имущества, дачи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1 таблицы 1 раздела 3 приложения 1 к Закону Республики Алтай от 16.11.2012 № 58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наем собственного нежилого недвижимого имущества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1 таблицы 1 раздела 3 приложения 1 к Закону Республики Алтай от 16.11.2012 № 58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собственных земельных участ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1 таблицы 1 раздела 3 приложения 1 к Закону Республики Алтай от 16.11.2012 № 58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7 раздела 1 приложения 1 к Закону Республики Алтай от 16.11.2012 № 58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8 раздела 1 приложения 1 к Закону Республики Алтай от 16.11.2012 № 58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9 раздела 1 приложения 1 к Закону Республики Алтай от 16.11.2012 № 58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0 раздела 1 приложения 1 к Закону Республики Алтай от 16.11.2012 № 58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1 раздела 1 приложения 1 к Закону Республики Алтай от 16.11.2012 № 58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2 раздела 1 приложения 1 к Закону Республики Алтай от 16.11.2012 № 58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3 раздела 1 приложения 1 к Закону Республики Алтай от 16.11.2012 № 58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4 раздела 1 приложения 1 к Закону Республики Алтай от 16.11.2012 № 58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5 раздела 1 приложения 1 к Закону Республики Алтай от 16.11.2012 № 58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6 раздела 1 приложения 1 к Закону Республики Алтай от 16.11.2012 № 58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7 раздела 1 приложения 1 к Закону Республики Алтай от 16.11.2012 № 58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8 раздела 1 приложения 1 к Закону Республики Алтай от 16.11.2012 № 58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раздела 2 приложения 1 к Закону Республики Алтай от 16.11.2012 № 58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 раздела 2 приложения 1 к Закону Республики Алтай от 16.11.2012 № 58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9 раздела 1 приложения 1 к Закону Республики Алтай от 16.11.2012 № 58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0 раздела 1 приложения 1 к Закону Республики Алтай от 16.11.2012 № 58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1 раздела 1 приложения 1 к Закону Республики Алтай от 16.11.2012 № 58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2 раздела 1 приложения 1 к Закону Республики Алтай от 16.11.2012 № 58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3 раздела 1 приложения 1 к Закону Республики Алтай от 16.11.2012 № 58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4 раздела 1 приложения 1 к Закону Республики Алтай от 16.11.2012 № 58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5 раздела 1 приложения 1 к Закону Республики Алтай от 16.11.2012 № 58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6 раздела 1 приложения 1 к Закону Республики Алтай от 16.11.2012 № 58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7 раздела 1 приложения 1 к Закону Республики Алтай от 16.11.2012 № 58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8 раздела 1 приложения 1 к Закону Республики Алтай от 16.11.2012 № 58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9 раздела 1 приложения 1 к Закону Республики Алтай от 16.11.2012 № 58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 автотранспортными средствами; розничная торговля автомобильными деталями, узлами и принадлежностями; розничная торговля мотоциклами, их деталями, узлами и принадлежностями; розничная торговля моторным топливом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1 таблицы 2 раздела 3 приложения 1 к Закону Республики Алтай от 16.11.2012 № 58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 фруктами, овощами и картофелем; розничная торговля мясом, мясом птицы, продуктами и консервами из мяса и мяса птицы; розничная торговля рыбой, ракообразными и моллюсками; розничная торговля хлебом, хлебобулочными и кондитерскими изделиями; розничная торговля безалкогольными напитками; прочая розничная торговля пищевыми продуктами в специализированных магазинах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1 таблицы 2 раздела 3 приложения 1 к Закону Республики Алтай от 16.11.2012 № 58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 алкогольными напитками, включая пиво; розничная торговля табачными изделиями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1 таблицы 2 раздела 3 приложения 1 к Закону Республики Алтай от 16.11.2012 № 58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 галантерейными изделиями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1 таблицы 2 раздела 3 приложения 1 к Закону Республики Алтай от 16.11.2012 № 58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 текстильными изделиями; розничная торговля мужской, женской и детской одеждой; розничная торговля нательным бельем; розничная торговля спортивной одеждой; розничная торговля чулочно - носочными изделиями; розничная торговля головными уборами; розничная торговля аксессуарами одежды (перчатками, галстуками, шарфами, ремнями, подтяжками и т.п.)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5 пункта 1 таблицы 2 раздела 3 приложения 1 к Закону Республики Алтай от 16.11.2012 № 58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 изделиями из меха; розничная торговля одеждой из кожи; розничная торговля обувью и изделиями из кожи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6 пункта 1 таблицы 2 раздела 3 приложения 1 к Закону Республики Алтай от 16.11.2012 № 58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 бытовыми электротоварами; розничная торговля радио- и телеаппаратурой; розничная торговля аудио- и видеоаппаратурой; розничная торговля музыкальными инструментами и нотными изданиями; специализированная розничная торговля офисной мебелью, офисным оборудованием, компьютерами, оптическими приборами и фотоаппаратурой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7 пункта 1 таблицы 2 раздела 3 приложения 1 к Закону Республики Алтай от 16.11.2012 № 58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 техническими носителями информации (с записями и без записей)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8 пункта 1 таблицы 2 раздела 3 приложения 1 к Закону Республики Алтай от 16.11.2012 № 58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 скобяными изделиями, лакокрасочными материалами и материалами для остекленения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9 пункта 1 таблицы 2 раздела 3 приложения 1 к Закону Республики Алтай от 16.11.2012 № 58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 книгами, журналами, газетами, писчебумажными и канцелярскими товарами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0 пункта 1 таблицы 2 раздела 3 приложения 1 к Закону Республики Алтай от 16.11.2012 № 58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 фармацевтическими и медицинскими товарами, косметическими и парфюмерными товарами; розничная торговля мебелью и товарами для дома; розничная торговля часами; розничная торговля спортивными товарами, рыболовными принадлежностями, туристским снаряжением, лодками и велосипедами; розничная торговля играми и игрушками, розничная торговля товарами бытовой химии, синтетическими моющими средствами, обоями и напольными покрытиями; розничная торговля сувенирами, изделиями народных художественных промыслов, предметами культового и религиозного назначения, похоронными принадлежностями; розничная торговля бытовым жидким котельным топливом, газом в баллонах, углем, древесным топливом, топливным торфом; розничная торговля филателистическими и нумизматическими товарами; розничная торговля произведениями искусства в коммерческих художественных галереях; розничная торговля пиротехническими средствами; специализированная розничная торговля прочими непродовольственными товарами, не включенными в другие группировк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1 пункта 1 таблицы 2 раздела 3 приложения 1 к Закону Республики Алтай от 16.11.2012 № 58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 ювелирными изделиями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2 пункта 1 таблицы 2 раздела 3 приложения 1 к Закону Республики Алтай от 16.11.2012 № 58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 цветами и другими растениями, семенами и удобрениями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3 пункта 1 таблицы 2 раздела 3 приложения 1 к Закону Республики Алтай от 16.11.2012 № 58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 домашними животными и кормом для домашних животных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4 пункта 1 таблицы 2 раздела 3 приложения 1 к Закону Республики Алтай от 16.11.2012 № 58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 бывшими в употреблении товарами в магазин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5 пункта 1 таблицы 2 раздела 3 приложения 1 к Закону Республики Алтай от 16.11.2012 № 58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 (розничные рынки, ярмарки, киоски, палатки)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1 таблицы 3 раздела 3 приложения 1 к Закону Республики Алтай от 16.11.2012 № 58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 (торговые автома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1 таблицы 3 раздела 3 приложения 1 к Закону Республики Алтай от 16.11.2012 № 58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нестационарной торговой се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0 раздела 1 приложения 1 к Закону Республики Алтай от 16.11.2012 № 58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итания ресторана, кафе, бара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1 таблицы 4 раздела 3 приложения 1 к Закону Республики Алтай от 16.11.2012 № 58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итания столовой, закусочной, предприятий других тип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1 таблицы 4 раздела 3 приложения 1 к Закону Республики Алтай от 16.11.2012 № 58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таблицы статьи 2 Закона РД от 29.11.2012г. №7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 и окраска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2 таблицы статьи 2 Закона РД от 29.11.2012г. №7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шив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2 таблицы статьи 2 Закона РД от 29.11.2012г. №7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таблицы статьи 2 Закона РД от 29.11.2012г. №7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 таблицы статьи 2 Закона РД от 29.11.2012г. №7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 таблицы статьи 2 Закона РД от 29.11.2012г. №7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6 таблицы статьи 2 Закона РД от 29.11.2012г. №7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час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6 таблицы статьи 2 Закона РД от 29.11.2012г. №7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изготовление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6 таблицы статьи 2 Закона РД от 29.11.2012г. №7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7 статьи 2 Закона РД от 29.11.2012г. №7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8 таблицы статьи 2 Закона РД от 29.11.2012г. №7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9 таблицы статьи 2 Закона РД от 29.11.2012г. №7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0 таблицы статьи 2 Закона РД от 29.11.2012г. №7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1 таблицы статьи 2 Закона РД от 29.11.2012г. №7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2 таблицы статьи 2 Закона РД от 29.11.2012г. №7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3 таблицы статьи 2 Закона РД от 29.11.2012г. №7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4 таблицы статьи 2 Закона РД от 29.11.2012г. №7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5 таблицы статьи 2 Закона РД от 29.11.2012г. №7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6 таблицы статьи 2 Закона РД от 29.11.2012г. №7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7 таблицы статьи 2 Закона РД от 29.11.2012г. №7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8 таблицы статьи 2 Закона РД от 29.11.2012г. №7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ых и нежилых помещений, дач, земельных участков, принадлежащих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9 таблицы статьи 2 Закона РД от 29.11.2012г. №7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0 таблицы статьи 2 Закона РД от 29.11.2012г. №7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1 таблицы статьи 2 Закона РД от 29.11.2012г. №7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2 таблицы статьи 2 Закона РД от 29.11.2012г. №7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3 таблицы статьи 2 Закона РД от 29.11.2012г. №7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4 таблицы статьи 2 Закона РД от 29.11.2012г. №7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5 таблицы статьи 2 Закона РД от 29.11.2012г. №7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6 таблицы статьи 2 Закона РД от 29.11.2012г. №7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7 таблицы статьи 2 Закона РД от 29.11.2012г. №7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8 таблицы статьи 2 Закона РД от 29.11.2012г. №7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9 таблицы статьи 2 Закона РД от 29.11.2012г. №7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0 таблицы статьи 2 Закона РД от 29.11.2012г. №7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1 таблицы статьи 2 Закона РД от 29.11.2012г. №7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2 таблицы статьи 2 Закона РД от 29.11.2012г. №7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3 таблицы статьи 2 Закона РД от 29.11.2012г. №7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4 таблицы статьи 2 Закона РД от 29.11.2012г. №7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5 таблицы статьи 2 Закона РД от 29.11.2012г. №7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6 таблицы статьи 2 Закона РД от 29.11.2012г. №7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7 таблицы статьи 2 Закона РД от 29.11.2012г. №7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8 таблицы статьи 2 Закона РД от 29.11.2012г. №7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1 таблицы статьи 2 Закона РД от 29.11.2012г. №7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2 статьи 2 Закона РД от 29.11.2012г. №7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3 статьи 2 Закона РД от 29.11.2012г. №7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по музыкальному сопровождению обряд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44 таблицы статьи 2 Закона РД от 29.11.2012г. №7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(за исключением услуг по музыкальному сопровождению обрядов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44 таблицы статьи 2 Закона РД от 29.11.2012г. №7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5 таблицы статьи 2 Закона РД от 29.11.2012г. №7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6 таблицы статьи 2 Закона РД от 29.11.2012г. №7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изделиями из меха, одеждой из кожи, обувью и изделиями из кожи, изделиями из кожи и дорожными принадлежностями, мебелью и товарами для дома, бытовыми электротоварами, радио- и телеаппаратурой, предметами антиквариат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47 таблицы статьи 2 Закона РД от 29.11.2012г. №7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за исключением изделий из меха, одежды из кожи, обуви и изделий из кожи, изделий из кожи и дорожных принадлежностей, мебели и товаров для дома, бытовых электротоваров, радио- и телеаппаратуры, предметов антиквариат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47 таблицы статьи 2 Закона РД от 29.11.2012г. №7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изделиями из меха, одеждой из кожи, обувью и изделиями из кожи, изделиями из кожи и дорожными принадлежностями, мебелью и товарами для дома, бытовыми электротоварами, радио- и телеаппаратурой, предметами антиквариат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48 таблицы статьи 2 Закона РД от 29.11.2012г. №7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за исключением изделий из меха, одежды из кожи, обуви и изделий из кожи, изделий из кожи и дорожных принадлежностей, мебели и товаров для дома, бытовых электротоваров, радио- и телеаппаратуры, предметов антиквариат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48 таблицы статьи 2 Закона РД от 29.11.2012г. №7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9 таблицы статьи 2 Закона РД от 29.11.2012г. №7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ъемка и изготовление черно-белых и цветных кино- и видеофильмов по заказам насе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9 таблицы статьи 2 Закона РД от 29.11.2012г. №7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изготовлению кулинарной продукции и кондитерски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0 таблицы статьи 2 Закона РД от 29.11.2012г. №7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1 Закона РИ от 01.12.2012г. №35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1 Закона РИ от 01.12.2012г. №35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1 Закона РИ от 01.12.2012г. №35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1 Закона РИ от 01.12.2012г. №35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5 пункта 1 Закона РИ от 01.12.2012г. №35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6 пункта 1 Закона РИ от 01.12.2012г. №35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7 пункта 1 Закона РИ от 01.12.2012г. №35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 - и кино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8 пункта 1 Закона РИ от 01.12.2012г. №35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9 пункта 1 Закона РИ от 01.12.2012г. №35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0 пункта 1 Закона РИ от 01.12.2012г. №35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1 пункта 1 Закона РИ от 01.12.2012г. №35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2 пункта 1 Закона РИ от 01.12.2012г. №35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3 пункта 1 Закона РИ от 01.12.2012г. №35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4 пункта 1 Закона РИ от 01.12.2012г. №35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5 пункта 1 Закона РИ от 01.12.2012г. №35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6 пункта 1 Закона РИ от 01.12.2012г. №35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7 пункта 1 Закона РИ от 01.12.2012г. №35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8 пункта 1 Закона РИ от 01.12.2012г. №35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ых и нежилых помещений, дач, земельных участков, принадлежащих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9 пункта 1 Закона РИ от 01.12.2012г. №35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0 пункта 1 Закона РИ от 01.12.2012г. №35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а 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1 пункта 1 Закона РИ от 01.12.2012г. №35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2 пункта 1 Закона РИ от 01.12.2012г. №35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3 пункта 1 Закона РИ от 01.12.2012г. №35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4 пункта 1 Закона РИ от 01.12.2012г. №35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5 пункта 1 Закона РИ от 01.12.2012г. №35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6 пункта 1 Закона РИ от 01.12.2012г. №35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7 пункта 1 Закона РИ от 01.12.2012г. №35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8 пункта 1 Закона РИ от 01.12.2012г. №35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9 пункта 1 Закона РИ от 01.12.2012г. №35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0 пункта 1 Закона РИ от 01.12.2012г. №35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1 пункта 1 Закона РИ от 01.12.2012г. №35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2 пункта 1 Закона РИ от 01.12.2012г. №35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3 пункта 1 Закона РИ от 01.12.2012г. №35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4 пункта 1 Закона РИ от 01.12.2012г. №35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5 пункта 1 Закона РИ от 01.12.2012г. №35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6 пункта 1 Закона РИ от 01.12.2012г. №35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7 пункта 1 Закона РИ от 01.12.2012г. №35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8 пункта 1 Закона РИ от 01.12.2012г. №35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9 пункта 1 Закона РИ от 01.12.2012г. №35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0 пункта 1 Закона РИ от 01.12.2012г. №35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1 пункта 1 Закона РИ от 01.12.2012г. №35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2 пункта 1 Закона РИ от 01.12.2012г. №35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3 пункта 1 Закона РИ от 01.12.2012г. №35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4 пункта 1 Закона РИ от 01.12.2012г. №35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5 пункта 1 Закона РИ от 01.12.2012г. №35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ей торговых залов, а также объекты нестационарной торговой се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6 пункта 1 Закона РИ от 01.12.2012г. №35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7 пункта 1 Закона РИ от 01.12.2012г. №35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приложения к Закону Кабардино-Балкарской Республики от 29.11.2012 № 86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приложения к Закону Кабардино-Балкарской Республики от 29.11.2012 № 86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приложения к Закону Кабардино-Балкарской Республики от 29.11.2012 № 86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 приложения к Закону Кабардино-Балкарской Республики от 29.11.2012 № 86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 приложения к Закону Кабардино-Балкарской Республики от 29.11.2012 № 86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6 приложения к Закону Кабардино-Балкарской Республики от 29.11.2012 № 86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7 приложения к Закону Кабардино-Балкарской Республики от 29.11.2012 № 86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8 приложения к Закону Кабардино-Балкарской Республики от 29.11.2012 № 86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автотранс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9.1 приложения к Закону Кабардино-Балкарской Республики от 29.11.2012 № 86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автотранс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9.2 приложения к Закону Кабардино-Балкарской Республики от 29.11.2012 № 86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мойке автотранспортных и мототранспортных средст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9.3 приложения к Закону Кабардино-Балкарской Республики от 29.11.2012 № 86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0 приложения к Закону Кабардино-Балкарской Республики от 29.11.2012 № 86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1 приложения к Закону Кабардино-Балкарской Республики от 29.11.2012 № 86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2 приложения к Закону Кабардино-Балкарской Республики от 29.11.2012 № 86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3 приложения к Закону Кабардино-Балкарской Республики от 29.11.2012 № 86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4 приложения к Закону Кабардино-Балкарской Республики от 29.11.2012 № 86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5 приложения к Закону Кабардино-Балкарской Республики от 29.11.2012 № 86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6 приложения к Закону Кабардино-Балкарской Республики от 29.11.2012 № 86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7 приложения к Закону Кабардино-Балкарской Республики от 29.11.2012 № 86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8 приложения к Закону Кабардино-Балкарской Республики от 29.11.2012 № 86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ых помещений, дач, земельных участков, принадлежащих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9.1 приложения к Закону Кабардино-Балкарской Республики от 29.11.2012 № 86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нежилых помещений, принадлежащих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9.2 приложения к Закону Кабардино-Балкарской Республики от 29.11.2012 № 86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0 приложения к Закону Кабардино-Балкарской Республики от 29.11.2012 № 86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мол зерн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1 приложения к Закону Кабардино-Балкарской Республики от 29.11.2012 № 86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дирка круп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2 приложения к Закону Кабардино-Балкарской Республики от 29.11.2012 № 86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ереработка маслосемян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3 приложения к Закону Кабардино-Балкарской Республики от 29.11.2012 № 86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копчение колбас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4 приложения к Закону Кабардино-Балкарской Республики от 29.11.2012 № 86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ереработка картофел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5 приложения к Закону Кабардино-Балкарской Республики от 29.11.2012 № 86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валяной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6 приложения к Закону Кабардино-Балкарской Республики от 29.11.2012 № 86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груш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7 приложения к Закону Кабардино-Балкарской Республики от 29.11.2012 № 86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ереработка давальческой мытой шерсти на трикотажную пряж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8 приложения к Закону Кабардино-Балкарской Республики от 29.11.2012 № 86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ыделка шкур живот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9 приложения к Закону Кабардино-Балкарской Республики от 29.11.2012 № 86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счес шер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0 приложения к Закону Кабардино-Балкарской Республики от 29.11.2012 № 86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рижка домашних живот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1 приложения к Закону Кабардино-Балкарской Республики от 29.11.2012 № 86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щита садов, огородов и зеленых насаждений от вредителей и болезне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2 приложения к Закону Кабардино-Балкарской Республики от 29.11.2012 № 86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сельскохозяйственного инвентаря из материала заказчик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3 приложения к Закону Кабардино-Балкарской Республики от 29.11.2012 № 86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изготовление бондарной посуды и гонча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4 приложения к Закону Кабардино-Балкарской Республики от 29.11.2012 № 86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деревянных лодо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5 приложения к Закону Кабардино-Балкарской Республики от 29.11.2012 № 86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туристского снаряжения и инвентар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6 приложения к Закону Кабардино-Балкарской Республики от 29.11.2012 № 86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Граверные работы по металлу, стеклу, фарфору, дереву, керамике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7 приложения к Закону Кабардино-Балкарской Республики от 29.11.2012 № 86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вспашке огородов и распиловке д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8 приложения к Закону Кабардино-Балкарской Республики от 29.11.2012 № 86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печатание визитных карточек и пригласительных билетов на семейные торже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9 приложения к Закону Кабардино-Балкарской Республики от 29.11.2012 № 86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ереплетные, брошюровочные, окантовочные, картонажные раб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0 приложения к Закону Кабардино-Балкарской Республики от 29.11.2012 № 86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1 приложения к Закону Кабардино-Балкарской Республики от 29.11.2012 № 86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2 приложения к Закону Кабардино-Балкарской Республики от 29.11.2012 № 86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3 приложения к Закону Кабардино-Балкарской Республики от 29.11.2012 № 86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4 приложения к Закону Кабардино-Балкарской Республики от 29.11.2012 № 86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5 приложения к Закону Кабардино-Балкарской Республики от 29.11.2012 № 86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6 приложения к Закону Кабардино-Балкарской Республики от 29.11.2012 № 86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7 приложения к Закону Кабардино-Балкарской Республики от 29.11.2012 № 86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8 приложения к Закону Кабардино-Балкарской Республики от 29.11.2012 № 86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9 приложения к Закону Кабардино-Балкарской Республики от 29.11.2012 № 86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0 приложения к Закону Кабардино-Балкарской Республики от 29.11.2012 № 86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, связанных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1 приложения к Закону Кабардино-Балкарской Республики от 29.11.2012 № 86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2 приложения к Закону Кабардино-Балкарской Республики от 29.11.2012 № 86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3 приложения к Закону Кабардино-Балкарской Республики от 29.11.2012 № 86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частной медицинской практикой или частной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4 приложения к Закону Кабардино-Балкарской Республики от 29.11.2012 № 86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5 приложения к Закону Кабардино-Балкарской Республики от 29.11.2012 № 86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6 приложения к Закону Кабардино-Балкарской Республики от 29.11.2012 № 86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7 приложения к Закону Кабардино-Балкарской Республики от 29.11.2012 № 86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8 приложения к Закону Кабардино-Балкарской Республики от 29.11.2012 № 86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9 приложения к Закону Кабардино-Балкарской Республики от 29.11.2012 № 86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60 приложения к Закону Кабардино-Балкарской Республики от 29.11.2012 № 86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. м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61 приложения к Закону Кабардино-Балкарской Республики от 29.11.2012 № 86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62 приложения к Закону Кабардино-Балкарской Республики от 29.11.2012 № 86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звозная и разносная розничная торговл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63 приложения к Закону Кабардино-Балкарской Республики от 29.11.2012 № 86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. м по каждому объекту организации общественного пит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64 приложения к Закону Кабардино-Балкарской Республики от 29.11.2012 № 86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текстильной галантере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1 приложение 1 к Закону Карачаево-Черкесской Республики от 27.11.2012 года № 91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пошив и вязание трикотаж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1 приложение 1 к Закону Карачаево-Черкесской Республики от 27.11.2012 года № 91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приложение 1 к Закону Карачаево-Черкесской Республики от 27.11.2012 года № 91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приложение 1 к Закону Карачаево-Черкесской Республики от 27.11.2012 года № 91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 приложение 1 к Закону Карачаево-Черкесской Республики от 27.11.2012 года № 91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 приложение 1 к Закону Карачаево-Черкесской Республики от 27.11.2012 года № 91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6 приложение 1 к Закону Карачаево-Черкесской Республики от 27.11.2012 года № 91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7 приложение 1 к Закону Карачаево-Черкесской Республики от 27.11.2012 года № 91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 - и кино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8 приложение 1 к Закону Карачаево-Черкесской Республики от 27.11.2012 года № 91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9 приложение 1 к Закону Карачаево-Черкесской Республики от 27.11.2012 года № 91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йка автотранс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9 приложение 1 к Закону Карачаево-Черкесской Республики от 27.11.2012 года № 91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еревозка грузов автомобильным транспортом в междугородном сообщен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10 приложение 1 к Закону Карачаево-Черкесской Республики от 27.11.2012 года № 91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еревозка грузов автомобильным транспортом в местном сообщен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10 приложение 1 к Закону Карачаево-Черкесской Республики от 27.11.2012 года № 91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еревозка пассажиров автобусами по регулярным маршрутам в городском и пригородном сообщен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11 приложение 1 к Закону Карачаево-Черкесской Республики от 27.11.2012 года № 91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еревозка пассажиров автобусами по регулярным маршрутам в междугородном сообщен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11 приложение 1 к Закону Карачаево-Черкесской Республики от 27.11.2012 года № 91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еревозка пассажиров легковыми таксомотора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11 приложение 1 к Закону Карачаево-Черкесской Республики от 27.11.2012 года № 91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2 приложение 1 к Закону Карачаево-Черкесской Республики от 27.11.2012 года № 91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3 приложение 1 к Закону Карачаево-Черкесской Республики от 27.11.2012 года № 91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4 приложение 1 к Закону Карачаево-Черкесской Республики от 27.11.2012 года № 91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5 приложение 1 к Закону Карачаево-Черкесской Республики от 27.11.2012 года № 91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16 приложение 1 к Закону Карачаево-Черкесской Республики от 27.11.2012 года № 91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7 приложение 1 к Закону Карачаево-Черкесской Республики от 27.11.2012 года № 91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8 приложение 1 к Закону Карачаево-Черкесской Республики от 27.11.2012 года № 91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ых помещений, дач, принадлежащих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19 приложение 1 к Закону Карачаево-Черкесской Республики от 27.11.2012 года № 91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нежилых помещений, земельных участков, принадлежащих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19 приложение 1 к Закону Карачаево-Черкесской Республики от 27.11.2012 года № 91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0 приложение 1 к Закону Карачаево-Черкесской Республики от 27.11.2012 года № 91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1 приложение 1 к Закону Карачаево-Черкесской Республики от 27.11.2012 года № 91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2 приложение 1 к Закону Карачаево-Черкесской Республики от 27.11.2012 года № 91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3 приложение 1 к Закону Карачаево-Черкесской Республики от 27.11.2012 года № 91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4 приложение 1 к Закону Карачаево-Черкесской Республики от 27.11.2012 года № 91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5 приложение 1 к Закону Карачаево-Черкесской Республики от 27.11.2012 года № 91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6 приложение 1 к Закону Карачаево-Черкесской Республики от 27.11.2012 года № 91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7 приложение 1 к Закону Карачаево-Черкесской Республики от 27.11.2012 года № 91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8 приложение 1 к Закону Карачаево-Черкесской Республики от 27.11.2012 года № 91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9 приложение 1 к Закону Карачаево-Черкесской Республики от 27.11.2012 года № 91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0 приложение 1 к Закону Карачаево-Черкесской Республики от 27.11.2012 года № 91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1 приложение 1 к Закону Карачаево-Черкесской Республики от 27.11.2012 года № 91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2 приложение 1 к Закону Карачаево-Черкесской Республики от 27.11.2012 года № 91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3 приложение 1 к Закону Карачаево-Черкесской Республики от 27.11.2012 года № 91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4 приложение 1 к Закону Карачаево-Черкесской Республики от 27.11.2012 года № 91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5 приложение 1 к Закону Карачаево-Черкесской Республики от 27.11.2012 года № 91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6 приложение 1 к Закону Карачаево-Черкесской Республики от 27.11.2012 года № 91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7 приложение 1 к Закону Карачаево-Черкесской Республики от 27.11.2012 года № 91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8 приложение 1 к Закону Карачаево-Черкесской Республики от 27.11.2012 года № 91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9 приложение 1 к Закону Карачаево-Черкесской Республики от 27.11.2012 года № 91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0 приложение 1 к Закону Карачаево-Черкесской Республики от 27.11.2012 года № 91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1 приложение 1 к Закону Карачаево-Черкесской Республики от 27.11.2012 года № 91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2 приложение 1 к Закону Карачаево-Черкесской Республики от 27.11.2012 года № 91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3 приложение 1 к Закону Карачаево-Черкесской Республики от 27.11.2012 года № 91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4 приложение 1 к Закону Карачаево-Черкесской Республики от 27.11.2012 года № 91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продовольственными товарами, школьно-письменными принадлежностями, а также непродовольственными товарами, бывшими в употреблении, с площадью торгового за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45 приложение 1 к Закону Карачаево-Черкесской Республики от 27.11.2012 года № 91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изделиями из меха, одеждой из кожи, обувью и изделиями из кожи, мебелью, бытовыми электротоварами, радио- и телеаппаратурой, предметами антиквариата, сотовыми телефонами, ювелирными изделиями, с площадью торгового за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45 приложение 1 к Закону Карачаево-Черкесской Республики от 27.11.2012 года № 91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лекарственными средствами, с площадью торгового за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45 приложение 1 к Закону Карачаево-Черкесской Республики от 27.11.2012 года № 91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иными товарами, за исключением вышеперечислен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45 приложение 1 к Закону Карачаево-Черкесской Республики от 27.11.2012 года № 91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продовольственными товарами, школьно-письменными принадлежностями, а также непродовольственными товарами, бывшими в употреблен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46 приложение 1 к Закону Карачаево-Черкесской Республики от 27.11.2012 года № 91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изделиями из меха, одеждой из кожи, обувью и изделиями из кожи, мебелью, бытовыми электротоварами, радио- и телеаппаратурой, предметами антиквариата, сотовыми телефонами, ювелирными изделия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46 приложение 1 к Закону Карачаево-Черкесской Республики от 27.11.2012 года № 91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иными товарами, за исключением вышеперечислен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46 приложение 1 к Закону Карачаево-Черкесской Республики от 27.11.2012 года № 91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по каждому объекту организации общественного пит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7 приложение 1 к Закону Карачаево-Черкесской Республики от 27.11.2012 года № 91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бань и душевых, саун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8 приложение 1 к Закону Карачаево-Черкесской Республики от 27.11.2012 года № 91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приложения 1 к Закону Республики Карелия от 30.12.1999 № 384-ЗР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монт, чистка, окраска и пошив обув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приложения 1 к Закону Республики Карелия от 30.12.1999 № 384-ЗР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приложения 1 к Закону Республики Карелия от 30.12.1999 № 384-ЗР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 приложения 1 к Закону Республики Карелия от 30.12.1999 № 384-ЗР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 приложения 1 к Закону Республики Карелия от 30.12.1999 № 384-ЗР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6 приложения 1 к Закону Республики Карелия от 30.12.1999 № 384-ЗР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7 приложения 1 к Закону Республики Карелия от 30.12.1999 № 384-ЗР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8 приложения 1 к Закону Республики Карелия от 30.12.1999 № 384-ЗР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9 приложения 1 к Закону Республики Карелия от 30.12.1999 № 384-ЗР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0 приложения 1 к Закону Республики Карелия от 30.12.1999 № 384-ЗР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1 приложения 1 к Закону Республики Карелия от 30.12.1999 № 384-ЗР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2 приложения 1 к Закону Республики Карелия от 30.12.1999 № 384-ЗР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3 приложения 1 к Закону Республики Карелия от 30.12.1999 № 384-ЗР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4 приложения 1 к Закону Республики Карелия от 30.12.1999 № 384-ЗР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5 приложения 1 к Закону Республики Карелия от 30.12.1999 № 384-ЗР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6 приложения 1 к Закону Республики Карелия от 30.12.1999 № 384-ЗР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7 приложения 1 к Закону Республики Карелия от 30.12.1999 № 384-ЗР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8 приложения 1 к Закону Республики Карелия от 30.12.1999 № 384-ЗР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ых и нежилых помещений, дач, земельных участков, принадлежащих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9 приложения 1 к Закону Республики Карелия от 30.12.1999 № 384-ЗР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0 приложения 1 к Закону Республики Карелия от 30.12.1999 № 384-ЗР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1 приложения 1 к Закону Республики Карелия от 30.12.1999 № 384-ЗР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2 приложения 1 к Закону Республики Карелия от 30.12.1999 № 384-ЗР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3 приложения 1 к Закону Республики Карелия от 30.12.1999 № 384-ЗР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4 приложения 1 к Закону Республики Карелия от 30.12.1999 № 384-ЗР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5 приложения 1 к Закону Республики Карелия от 30.12.1999 № 384-ЗР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6 приложения 1 к Закону Республики Карелия от 30.12.1999 № 384-ЗР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7 приложения 1 к Закону Республики Карелия от 30.12.1999 № 384-ЗР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8 приложения 1 к Закону Республики Карелия от 30.12.1999 № 384-ЗР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9 приложения 1 к Закону Республики Карелия от 30.12.1999 № 384-ЗР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0 приложения 1 к Закону Республики Карелия от 30.12.1999 № 384-ЗР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1 приложения 1 к Закону Республики Карелия от 30.12.1999 № 384-ЗР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2 приложения 1 к Закону Республики Карелия от 30.12.1999 № 384-ЗР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3 приложения 1 к Закону Республики Карелия от 30.12.1999 № 384-ЗР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4 приложения 1 к Закону Республики Карелия от 30.12.1999 № 384-ЗР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5 приложения 1 к Закону Республики Карелия от 30.12.1999 № 384-ЗР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6 приложения 1 к Закону Республики Карелия от 30.12.1999 № 384-ЗР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7 приложения 1 к Закону Республики Карелия от 30.12.1999 № 384-ЗР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8 приложения 1 к Закону Республики Карелия от 30.12.1999 № 384-ЗР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9 приложения 1 к Закону Республики Карелия от 30.12.1999 № 384-ЗР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0 приложения 1 к Закону Республики Карелия от 30.12.1999 № 384-ЗР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1 приложения 1 к Закону Республики Карелия от 30.12.1999 № 384-ЗР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2 приложения 1 к Закону Республики Карелия от 30.12.1999 № 384-ЗР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3 приложения 1 к Закону Республики Карелия от 30.12.1999 № 384-ЗР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4 приложения 1 к Закону Республики Карелия от 30.12.1999 № 384-ЗР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5 приложения 1 к Закону Республики Карелия от 30.12.1999 № 384-ЗР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6 приложения 1 к Закону Республики Карелия от 30.12.1999 № 384-ЗР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7 приложения 1 к Закону Республики Карелия от 30.12.1999 № 384-ЗР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приложения 1 к Закону Республики Коми от 29.11.2012 № 87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приложения 1 к Закону Республики Коми от 29.11.2012 № 87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приложения 1 к Закону Республики Коми от 29.11.2012 № 87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 приложения 1 к Закону Республики Коми от 29.11.2012 № 87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 приложения 1 к Закону Республики Коми от 29.11.2012 № 87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6 приложения 1 к Закону Республики Коми от 29.11.2012 № 87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7 приложения 1 к Закону Республики Коми от 29.11.2012 № 87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8 приложения 1 к Закону Республики Коми от 29.11.2012 № 87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9 приложения 1 к Закону Республики Коми от 29.11.2012 № 87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0 приложения 1 к Закону Республики Коми от 29.11.2012 № 87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1 приложения 1 к Закону Республики Коми от 29.11.2012 № 87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2 приложения 1 к Закону Республики Коми от 29.11.2012 № 87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санитарно-технических и сваро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3 приложения 1 к Закону Республики Коми от 29.11.2012 № 87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4 приложения 1 к Закону Республики Коми от 29.11.2012 № 87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5 приложения 1 к Закону Республики Коми от 29.11.2012 № 87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6 приложения 1 к Закону Республики Коми от 29.11.2012 № 87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7 приложения 1 к Закону Республики Коми от 29.11.2012 № 87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8 приложения 1 к Закону Республики Коми от 29.11.2012 № 87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ых и нежилых помещений, дач,земельных участков, принадлежащих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9 приложения 1 к Закону Республики Коми от 29.11.2012 № 87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0 приложения 1 к Закону Республики Коми от 29.11.2012 № 87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1 приложения 1 к Закону Республики Коми от 29.11.2012 № 87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2 приложения 1 к Закону Республики Коми от 29.11.2012 № 87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3 приложения 1 к Закону Республики Коми от 29.11.2012 № 87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4 приложения 1 к Закону Республики Коми от 29.11.2012 № 87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5 приложения 1 к Закону Республики Коми от 29.11.2012 № 87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6 приложения 1 к Закону Республики Коми от 29.11.2012 № 87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7 приложения 1 к Закону Республики Коми от 29.11.2012 № 87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8 приложения 1 к Закону Республики Коми от 29.11.2012 № 87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9 приложения 1 к Закону Республики Коми от 29.11.2012 № 87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0 приложения 1 к Закону Республики Коми от 29.11.2012 № 87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1 приложения 1 к Закону Республики Коми от 29.11.2012 № 87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2 приложения 1 к Закону Республики Коми от 29.11.2012 № 87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3 приложения 1 к Закону Республики Коми от 29.11.2012 № 87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4 приложения 1 к Закону Республики Коми от 29.11.2012 № 87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5 приложения 1 к Закону Республики Коми от 29.11.2012 № 87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6 приложения 1 к Закону Республики Коми от 29.11.2012 № 87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7 приложения 1 к Закону Республики Коми от 29.11.2012 № 87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8 приложения 1 к Закону Республики Коми от 29.11.2012 № 87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9 приложения 1 к Закону Республики Коми от 29.11.2012 № 87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0 приложения 1 к Закону Республики Коми от 29.11.2012 № 87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1 приложения 1 к Закону Республики Коми от 29.11.2012 № 87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2 приложения 1 к Закону Республики Коми от 29.11.2012 № 87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3 приложения 1 к Закону Республики Коми от 29.11.2012 № 87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4 приложения 1 к Закону Республики Коми от 29.11.2012 № 87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5 приложения 1 к Закону Республики Коми от 29.11.2012 № 87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6 приложения 1 к Закону Республики Коми от 29.11.2012 № 87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7 приложения 1 к Закону Республики Коми от 29.11.2012 № 87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роительство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приложения 2 к Закону Республики Коми от 29.11.2012 № 87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приложения 2 к Закону Республики Коми от 29.11.2012 № 87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бань и душев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приложения 2 к Закону Республики Коми от 29.11.2012 № 87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приложения к Закону Республики Марий Эл от 24 октября 2012 г. № 5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приложения к Закону Республики Марий Эл от 24 октября 2012 г. № 5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приложения к Закону Республики Марий Эл от 24 октября 2012 г. № 5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 приложения к Закону Республики Марий Эл от 24 октября 2012 г. № 5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 приложения к Закону Республики Марий Эл от 24 октября 2012 г. № 5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6 приложения к Закону Республики Марий Эл от 24 октября 2012 г. № 5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7 приложения к Закону Республики Марий Эл от 24 октября 2012 г. № 5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8 приложения к Закону Республики Марий Эл от 24 октября 2012 г. № 5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9 приложения к Закону Республики Марий Эл от 24 октября 2012 г. № 5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0 приложения к Закону Республики Марий Эл от 24 октября 2012 г. № 5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1 приложения к Закону Республики Марий Эл от 24 октября 2012 г. № 5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2 приложения к Закону Республики Марий Эл от 24 октября 2012 г. № 5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3 приложения к Закону Республики Марий Эл от 24 октября 2012 г. № 5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4 приложения к Закону Республики Марий Эл от 24 октября 2012 г. № 5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5 приложения к Закону Республики Марий Эл от 24 октября 2012 г. № 5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6 приложения к Закону Республики Марий Эл от 24 октября 2012 г. № 5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7 приложения к Закону Республики Марий Эл от 24 октября 2012 г. № 5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8 приложения к Закону Республики Марий Эл от 24 октября 2012 г. № 5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ых и нежилых помещений, дач, земельных участков, принадлежащих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9 приложения к Закону Республики Марий Эл от 24 октября 2012 г. № 5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0 приложения к Закону Республики Марий Эл от 24 октября 2012 г. № 5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1 приложения к Закону Республики Марий Эл от 24 октября 2012 г. № 5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2 приложения к Закону Республики Марий Эл от 24 октября 2012 г. № 5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3 приложения к Закону Республики Марий Эл от 24 октября 2012 г. № 5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4 приложения к Закону Республики Марий Эл от 24 октября 2012 г. № 5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5 приложения к Закону Республики Марий Эл от 24 октября 2012 г. № 5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6 приложения к Закону Республики Марий Эл от 24 октября 2012 г. № 5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7 приложения к Закону Республики Марий Эл от 24 октября 2012 г. № 5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8 приложения к Закону Республики Марий Эл от 24 октября 2012 г. № 5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9 приложения к Закону Республики Марий Эл от 24 октября 2012 г. № 5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0 приложения к Закону Республики Марий Эл от 24 октября 2012 г. № 5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1 приложения к Закону Республики Марий Эл от 24 октября 2012 г. № 5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2 приложения к Закону Республики Марий Эл от 24 октября 2012 г. № 5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3 приложения к Закону Республики Марий Эл от 24 октября 2012 г. № 5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4 приложения к Закону Республики Марий Эл от 24 октября 2012 г. № 5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5 приложения к Закону Республики Марий Эл от 24 октября 2012 г. № 5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6 приложения к Закону Республики Марий Эл от 24 октября 2012 г. № 5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7 приложения к Закону Республики Марий Эл от 24 октября 2012 г. № 5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8 приложения к Закону Республики Марий Эл от 24 октября 2012 г. № 5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9 приложения к Закону Республики Марий Эл от 24 октября 2012 г. № 5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0 приложения к Закону Республики Марий Эл от 24 октября 2012 г. № 5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1 приложения к Закону Республики Марий Эл от 24 октября 2012 г. № 5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2 приложения к Закону Республики Марий Эл от 24 октября 2012 г. № 5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3 приложения к Закону Республики Марий Эл от 24 октября 2012 г. № 5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4 приложения к Закону Республики Марий Эл от 24 октября 2012 г. № 5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5 приложения к Закону Республики Марий Эл от 24 октября 2012 г. № 5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6 приложения к Закону Республики Марий Эл от 24 октября 2012 г. № 5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7 приложения к Закону Республики Марий Эл от 24 октября 2012 г. № 5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бань, душевых, саун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8 приложения к Закону Республики Марий Эл от 24 октября 2012 г. № 5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статьи 2 к Закону Республики Мордовияот 20 ноября 2012 года № 7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статьи 2 к Закону Республики Мордовияот 20 ноября 2012 года № 7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статьи 2 к Закону Республики Мордовияот 20 ноября 2012 года № 7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 статьи 2 к Закону Республики Мордовияот 20 ноября 2012 года № 7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 статьи 2 к Закону Республики Мордовияот 20 ноября 2012 года № 7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6 статьи 2 к Закону Республики Мордовияот 20 ноября 2012 года № 7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7 статьи 2 к Закону Республики Мордовияот 20 ноября 2012 года № 7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8 статьи 2 к Закону Республики Мордовияот 20 ноября 2012 года № 7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9 статьи 2 к Закону Республики Мордовияот 20 ноября 2012 года № 7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0 статьи 2 к Закону Республики Мордовияот 20 ноября 2012 года № 7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1 статьи 2 к Закону Республики Мордовияот 20 ноября 2012 года № 7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Деятельность такс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1.1 статьи 2 к Закону Республики Мордовияот 20 ноября 2012 года № 7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2 статьи 2 к Закону Республики Мордовияот 20 ноября 2012 года № 7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3 статьи 2 к Закону Республики Мордовияот 20 ноября 2012 года № 7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4 статьи 2 к Закону Республики Мордовияот 20 ноября 2012 года № 7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5 статьи 2 к Закону Республики Мордовияот 20 ноября 2012 года № 7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6 статьи 2 к Закону Республики Мордовияот 20 ноября 2012 года № 7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7 статьи 2 к Закону Республики Мордовияот 20 ноября 2012 года № 7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8 статьи 2 к Закону Республики Мордовияот 20 ноября 2012 года № 7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ых и нежилых помещений, дач, земельных участков, принадлежащих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9 статьи 2 к Закону Республики Мордовияот 20 ноября 2012 года № 7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0 статьи 2 к Закону Республики Мордовияот 20 ноября 2012 года № 7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1 статьи 2 к Закону Республики Мордовияот 20 ноября 2012 года № 7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2 статьи 2 к Закону Республики Мордовияот 20 ноября 2012 года № 7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3 статьи 2 к Закону Республики Мордовияот 20 ноября 2012 года № 7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4 статьи 2 к Закону Республики Мордовияот 20 ноября 2012 года № 7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5 статьи 2 к Закону Республики Мордовияот 20 ноября 2012 года № 7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6 статьи 2 к Закону Республики Мордовияот 20 ноября 2012 года № 7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7 статьи 2 к Закону Республики Мордовияот 20 ноября 2012 года № 7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8 статьи 2 к Закону Республики Мордовияот 20 ноября 2012 года № 7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9 статьи 2 к Закону Республики Мордовияот 20 ноября 2012 года № 7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0 статьи 2 к Закону Республики Мордовияот 20 ноября 2012 года № 7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1 статьи 2 к Закону Республики Мордовияот 20 ноября 2012 года № 7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2 статьи 2 к Закону Республики Мордовияот 20 ноября 2012 года № 7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3 статьи 2 к Закону Республики Мордовияот 20 ноября 2012 года № 7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4 статьи 2 к Закону Республики Мордовияот 20 ноября 2012 года № 7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5 статьи 2 к Закону Республики Мордовияот 20 ноября 2012 года № 7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6 статьи 2 к Закону Республики Мордовияот 20 ноября 2012 года № 7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7 статьи 2 к Закону Республики Мордовияот 20 ноября 2012 года № 7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8 статьи 2 к Закону Республики Мордовияот 20 ноября 2012 года № 7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9 статьи 2 к Закону Республики Мордовияот 20 ноября 2012 года № 7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0 статьи 2 к Закону Республики Мордовияот 20 ноября 2012 года № 7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1 статьи 2 к Закону Республики Мордовияот 20 ноября 2012 года № 7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2 статьи 2 к Закону Республики Мордовияот 20 ноября 2012 года № 7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3 статьи 2 к Закону Республики Мордовияот 20 ноября 2012 года № 7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4 статьи 2 к Закону Республики Мордовияот 20 ноября 2012 года № 7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,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5 статьи 2 к Закону Республики Мордовияот 20 ноября 2012 года № 7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6 статьи 2 к Закону Республики Мордовияот 20 ноября 2012 года № 7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звозная и разносная розничная торговл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6.1 статьи 2 к Закону Республики Мордовияот 20 ноября 2012 года № 7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, по каждому объекту организации общественного пит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7 статьи 2 к Закону Республики Мордовияот 20 ноября 2012 года № 7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ных изделий, головных уборов и изделий из текстильной галантереи, ремонт, пошив и вязание трикотаж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зиция 1 подпункта "а" пункта 2 статьи 7 Закона Республики Саха (Якутия) от 10.07.2003 48-З № 97-II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зиция 2 подпункта "а" пункта 2 статьи 7 Закона Республики Саха (Якутия) от 10.07.2003 48-З № 97-II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зиция 3 подпункта "а" пункта 2 статьи 7 Закона Республики Саха (Якутия) от 10.07.2003 48-З № 97-II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зиция 4 подпункта "а" пункта 2 статьи 7 Закона Республики Саха (Якутия) от 10.07.2003 48-З № 97-II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зиция 5 подпункта "а" пункта 2 статьи 7 Закона Республики Саха (Якутия) от 10.07.2003 48-З № 97-II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зиция 6 подпункта "а" пункта 2 статьи 7 Закона Республики Саха (Якутия) от 10.07.2003 48-З № 97-II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зиция 7 подпункта "а" пункта 2 статьи 7 Закона Республики Саха (Якутия) от 10.07.2003 48-З № 97-II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зиция 8 подпункта "а" пункта 2 статьи 7 Закона Республики Саха (Якутия) от 10.07.2003 48-З № 97-II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зиция 9 подпункта "а" пункта 2 статьи 7 Закона Республики Саха (Якутия) от 10.07.2003 48-З № 97-II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зиция 1 подпункта "б" пункта 2 статьи 7 Закона Республики Саха (Якутия) от 10.07.2003 48-З № 97-II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Деятельность такс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зиция 2.1 подпункта "б" пункта 2 статьи 7 Закона Республики Саха (Якутия) от 10.07.2003 48-З № 97-II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мобильным транспортом, кроме деятельности такс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зиция 2.2 подпункта "б" пункта 2 статьи 7 Закона Республики Саха (Якутия) от 10.07.2003 48-З № 97-II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зиция 10 подпункта "а" пункта 2 статьи 7 Закона Республики Саха (Якутия) от 10.07.2003 48-З № 97-II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зиция 11 подпункта "а" пункта 2 статьи 7 Закона Республики Саха (Якутия) от 10.07.2003 48-З № 97-II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зиция 12 подпункта "а" пункта 2 статьи 7 Закона Республики Саха (Якутия) от 10.07.2003 48-З № 97-II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зиция 13 подпункта "а" пункта 2 статьи 7 Закона Республики Саха (Якутия) от 10.07.2003 48-З № 97-II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зиция 14 подпункта "а" пункта 2 статьи 7 Закона Республики Саха (Якутия) от 10.07.2003 48-З № 97-II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зиция 15 подпункта "а" пункта 2 статьи 7 Закона Республики Саха (Якутия) от 10.07.2003 48-З № 97-II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зиция 16 подпункта "а" пункта 2 статьи 7 Закона Республики Саха (Якутия) от 10.07.2003 48-З № 97-II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ых помещений, дач, принадлежащих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зиция 1.1 подпункта "в" пункта 2 статьи 7 Закона Республики Саха (Якутия) от 10.07.2003 48-З № 97-II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нежилых помещений, земельных участков, принадлежащих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зиция 1.2 подпункта "в" пункта 2 статьи 7 Закона Республики Саха (Якутия) от 10.07.2003 48-З № 97-II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зиция 17 подпункта "а" пункта 2 статьи 7 Закона Республики Саха (Якутия) от 10.07.2003 48-З № 97-II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ереработке сельск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зиция 18.1 подпункта "а" пункта 2 статьи 7 Закона Республики Саха (Якутия) от 10.07.2003 48-З № 97-II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валяной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зиция 18.2 подпункта "а" пункта 2 статьи 7 Закона Республики Саха (Якутия) от 10.07.2003 48-З № 97-II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сельскохозяйственного инвентаря из материала заказчик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зиция 18.3 подпункта "а" пункта 2 статьи 7 Закона Республики Саха (Якутия) от 10.07.2003 48-З № 97-II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Граверные работы по металлу, стеклу, фарфору, дереву, керамике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зиция 18.4 подпункта "а" пункта 2 статьи 7 Закона Республики Саха (Якутия) от 10.07.2003 48-З № 97-II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деревянных лодо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зиция 18.5 подпункта "а" пункта 2 статьи 7 Закона Республики Саха (Якутия) от 10.07.2003 48-З № 97-II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груш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зиция 18.6 подпункта "а" пункта 2 статьи 7 Закона Республики Саха (Якутия) от 10.07.2003 48-З № 97-II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туристкого снаряжения и инвентар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зиция 18.7 подпункта "а" пункта 2 статьи 7 Закона Республики Саха (Якутия) от 10.07.2003 48-З № 97-II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вспашке огородов и распиловке д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зиция 18.8 подпункта "а" пункта 2 статьи 7 Закона Республики Саха (Якутия) от 10.07.2003 48-З № 97-II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ремонту и изготовлению очковой оптик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зиция 18.9 подпункта "а" пункта 2 статьи 7 Закона Республики Саха (Якутия) от 10.07.2003 48-З № 97-II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печатание визитных карточек и пригласительных билетов на семейные торже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зиция 18.10 подпункта "а" пункта 2 статьи 7 Закона Республики Саха (Якутия) от 10.07.2003 48-З № 97-II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ереплетные, брошюровочные, окантовочные, картонажные раб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зиция 18.11 подпункта "а" пункта 2 статьи 7 Закона Республики Саха (Якутия) от 10.07.2003 48-З № 97-II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рядка газовых баллончиков для сифонов, замена элементов питания в электронных часах и других прибор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зиция 18.12 подпункта "а" пункта 2 статьи 7 Закона Республики Саха (Якутия) от 10.07.2003 48-З № 97-II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зиция 19 подпункта "а" пункта 2 статьи 7 Закона Республики Саха (Якутия) от 10.07.2003 48-З № 97-II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зиция 20 подпункта "а" пункта 2 статьи 7 Закона Республики Саха (Якутия) от 10.07.2003 48-З № 97-II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зиция 21 подпункта "а" пункта 2 статьи 7 Закона Республики Саха (Якутия) от 10.07.2003 48-З № 97-II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зиция 22 подпункта "а" пункта 2 статьи 7 Закона Республики Саха (Якутия) от 10.07.2003 48-З № 97-II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зиция 23 подпункта "а" пункта 2 статьи 7 Закона Республики Саха (Якутия) от 10.07.2003 48-З № 97-II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зиция 24 подпункта "а" пункта 2 статьи 7 Закона Республики Саха (Якутия) от 10.07.2003 48-З № 97-II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зиция 25 подпункта "а" пункта 2 статьи 7 Закона Республики Саха (Якутия) от 10.07.2003 48-З № 97-II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зиция 26 подпункта "а" пункта 2 статьи 7 Закона Республики Саха (Якутия) от 10.07.2003 48-З № 97-II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зиция 27 подпункта "а" пункта 2 статьи 7 Закона Республики Саха (Якутия) от 10.07.2003 48-З № 97-II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зиция 28 подпункта "а" пункта 2 статьи 7 Закона Республики Саха (Якутия) от 10.07.2003 48-З № 97-II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зиция 3 подпункта "б" пункта 2 статьи 7 Закона Республики Саха (Якутия) от 10.07.2003 48-З № 97-II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зиция 4 подпункта "б" пункта 2 статьи 7 Закона Республики Саха (Якутия) от 10.07.2003 48-З № 97-II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зиция 29 подпункта "а" пункта 2 статьи 7 Закона Республики Саха (Якутия) от 10.07.2003 48-З № 97-II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зиция 30 подпункта "а" пункта 2 статьи 7 Закона Республики Саха (Якутия) от 10.07.2003 48-З № 97-II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зиция 31 подпункта "а" пункта 2 статьи 7 Закона Республики Саха (Якутия) от 10.07.2003 48-З № 97-II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зиция 32 подпункта "а" пункта 2 статьи 7 Закона Республики Саха (Якутия) от 10.07.2003 48-З № 97-II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зиция 33 подпункта "а" пункта 2 статьи 7 Закона Республики Саха (Якутия) от 10.07.2003 48-З № 97-II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зиция 34 подпункта "а" пункта 2 статьи 7 Закона Республики Саха (Якутия) от 10.07.2003 48-З № 97-II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зиция 35 подпункта "а" пункта 2 статьи 7 Закона Республики Саха (Якутия) от 10.07.2003 48-З № 97-II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зиция 36 подпункта "а" пункта 2 статьи 7 Закона Республики Саха (Якутия) от 10.07.2003 48-З № 97-II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рганизации обрядов (свадеб, юбилеев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зиция 37.1 подпункта "а" пункта 2 статьи 7 Закона Республики Саха (Якутия) от 10.07.2003 48-З № 97-II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узыкальное сопровождение обряд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зиция 37.2 подпункта "а" пункта 2 статьи 7 Закона Республики Саха (Якутия) от 10.07.2003 48-З № 97-II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зиция 38 подпункта "а" пункта 2 статьи 7 Закона Республики Саха (Якутия) от 10.07.2003 48-З № 97-II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зиция 39 подпункта "а" пункта 2 статьи 7 Закона Республики Саха (Якутия) от 10.07.2003 48-З № 97-II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зиция 2 подпункта "в" пункта 2 статьи 7 Закона Республики Саха (Якутия) от 10.07.2003 48-З № 97-II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зиция 3 подпункта "в" пункта 2 статьи 7 Закона Республики Саха (Якутия) от 10.07.2003 48-З № 97-II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зиция 4 подпункта "в" пункта 2 статьи 7 Закона Республики Саха (Якутия) от 10.07.2003 48-З № 97-II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ыполнение переводов с одного языка на другой, включая письменные переводы, выполненные путем доработки автоматического перевод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зиция 40 подпункта "а" пункта 2 статьи 7 Закона Республики Саха (Якутия) от 10.07.2003 48-З № 97-II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секретаря-референта, в том числе со знанием иностранного язык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зиция 41 подпункта "а" пункта 2 статьи 7 Закона Республики Саха (Якутия) от 10.07.2003 48-З № 97-II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бань, саун, солярие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зиция 42 подпункта "а" пункта 2 статьи 7 Закона Республики Саха (Якутия) от 10.07.2003 48-З № 97-II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роительство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зиция 43 подпункта "а" пункта 2 статьи 7 Закона Республики Саха (Якутия) от 10.07.2003 48-З № 97-II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зиция 44 подпункта "а" пункта 2 статьи 7 Закона Республики Саха (Якутия) от 10.07.2003 48-З № 97-II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зиция 45 подпункта "а"пункта 2 статьи 7 Закона Республики Саха (Якутия) от 10.07.2003 48-З № 97-II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ассаж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зиция 46 подпункта "а" пункта 2 статьи 7 Закона Республики Саха (Якутия) от 10.07.2003 48-З № 97-II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зиция 47 подпункта "а" пункта 2 статьи 7 Закона Республики Саха (Якутия) от 10.07.2003 48-З № 97-II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№ 1 приложения к Закону РСО- Алания № 46-РЗ от 13.12.2012г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№ 2 приложения к Закону РСО- Алания № 46-РЗ от 13.12.2012г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№ 3 приложения к Закону РСО- Алания № 46-РЗ от 13.12.2012г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№ 4 приложения к Закону РСО- Алания № 46-РЗ от 13.12.2012г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№ 5 приложения к Закону РСО- Алания № 46-РЗ от 13.12.2012г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№ 6 приложения к Закону РСО- Алания № 46-РЗ от 13.12.2012г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№ 7 приложения к Закону РСО- Алания № 46-РЗ от 13.12.2012г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№ 8 приложения к Закону РСО- Алания № 46-РЗ от 13.12.2012г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№ 9 приложения к Закону РСО- Алания № 46-РЗ от 13.12.2012г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№ 10 приложения к Закону РСО- Алания № 46-РЗ от 13.12.2012г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№ 11 приложения к Закону РСО- Алания № 46-РЗ от 13.12.2012г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№ 12 приложения к Закону РСО- Алания № 46-РЗ от 13.12.2012г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№ 13 приложения к Закону РСО- Алания № 46-РЗ от 13.12.2012г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№ 14 приложения к Закону РСО- Алания № 46-РЗ от 13.12.2012г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№ 15 приложения к Закону РСО- Алания № 46-РЗ от 13.12.2012г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№ 16 приложения к Закону РСО- Алания № 46-РЗ от 13.12.2012г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№ 17 приложения к Закону РСО- Алания № 46-РЗ от 13.12.2012г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№ 18 приложения к Закону РСО- Алания № 46-РЗ от 13.12.2012г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ых и нежилых помещений, дач, земельных участков, принадлежащих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№ 19 приложения к Закону РСО- Алания № 46-РЗ от 13.12.2012г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№ 20 приложения к Закону РСО- Алания № 46-РЗ от 13.12.2012г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№ 21 приложения к Закону РСО- Алания № 46-РЗ от 13.12.2012г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№ 22 приложения к Закону РСО- Алания № 46-РЗ от 13.12.2012г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№ 23 приложения к Закону РСО- Алания № 46-РЗ от 13.12.2012г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№ 24 приложения к Закону РСО- Алания № 46-РЗ от 13.12.2012г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№ 25 приложения к Закону РСО- Алания № 46-РЗ от 13.12.2012г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№ 26 приложения к Закону РСО- Алания № 46-РЗ от 13.12.2012г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№ 27 приложения к Закону РСО- Алания № 46-РЗ от 13.12.2012г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№ 28 приложения к Закону РСО- Алания № 46-РЗ от 13.12.2012г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№ 29 приложения к Закону РСО- Алания № 46-РЗ от 13.12.2012г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№ 30 приложения к Закону РСО- Алания № 46-РЗ от 13.12.2012г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№ 31 приложения к Закону РСО- Алания № 46-РЗ от 13.12.2012г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№ 32 приложения к Закону РСО- Алания № 46-РЗ от 13.12.2012г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№ 33 приложения к Закону РСО- Алания № 46-РЗ от 13.12.2012г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№ 34 приложения к Закону РСО- Алания № 46-РЗ от 13.12.2012г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№ 35 приложения к Закону РСО- Алания № 46-РЗ от 13.12.2012г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№ 36 приложения к Закону РСО- Алания № 46-РЗ от 13.12.2012г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№ 37 приложения к Закону РСО- Алания № 46-РЗ от 13.12.2012г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№ 38 приложения к Закону РСО- Алания № 46-РЗ от 13.12.2012г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№ 39 приложения к Закону РСО- Алания № 46-РЗ от 13.12.2012г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№ 40 приложения к Закону РСО- Алания № 46-РЗ от 13.12.2012г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№ 41 приложения к Закону РСО- Алания № 46-РЗ от 13.12.2012г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№ 42 приложения к Закону РСО- Алания № 46-РЗ от 13.12.2012г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№ 43 приложения к Закону РСО- Алания № 46-РЗ от 13.12.2012г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№ 44 приложения к Закону РСО- Алания № 46-РЗ от 13.12.2012г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№ 45 приложения к Закону РСО- Алания № 46-РЗ от 13.12.2012г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№ 46 приложения к Закону РСО- Алания № 46-РЗ от 13.12.2012г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№ 47 приложения к Закону РСО- Алания № 46-РЗ от 13.12.2012г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приложения к Закону РТ от 29.09.2012г. № 65-ЗР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приложения к Закону РТ от 29.09.2012г. № 65-ЗР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приложения к Закону РТ от 29.09.2012г. № 65-ЗР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 приложения к Закону РТ от 29.09.2012г. № 65-ЗР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 приложения к Закону РТ от 29.09.2012г. № 65-ЗР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6 приложения к Закону РТ от 29.09.2012г. № 65-ЗР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7 приложения к Закону РТ от 29.09.2012г. № 65-ЗР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8 приложения к Закону РТ от 29.09.2012г. № 65-ЗР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9 приложения к Закону РТ от 29.09.2012г. № 65-ЗР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0 приложения к Закону РТ от 29.09.2012г. № 65-ЗР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Деятельность такс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1.1 приложения к Закону РТ от 29.09.2012г. № 65-ЗР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, за исключением деятельности такс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1.2 приложения к Закону РТ от 29.09.2012г. № 65-ЗР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2 приложения к Закону РТ от 29.09.2012г. № 65-ЗР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3 приложения к Закону РТ от 29.09.2012г. № 65-ЗР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4 приложения к Закону РТ от 29.09.2012г. № 65-ЗР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5 приложения к Закону РТ от 29.09.2012г. № 65-ЗР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6 приложения к Закону РТ от 29.09.2012г. № 65-ЗР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7 приложения к Закону РТ от 29.09.2012г. № 65-ЗР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8 приложения к Закону РТ от 29.09.2012г. № 65-ЗР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ых помещений, дач, принадлежащих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9.1 приложения к Закону РТ от 29.09.2012г. № 65-ЗР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нежилых помещений, земельных участков, принадлежащих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9.2 приложения к Закону РТ от 29.09.2012г. № 65-ЗР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0 приложения к Закону РТ от 29.09.2012г. № 65-ЗР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1 приложения к Закону РТ от 29.09.2012г. № 65-ЗР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2 приложения к Закону РТ от 29.09.2012г. № 65-ЗР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3 приложения к Закону РТ от 29.09.2012г. № 65-ЗР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4 приложения к Закону РТ от 29.09.2012г. № 65-ЗР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5 приложения к Закону РТ от 29.09.2012г. № 65-ЗР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6 приложения к Закону РТ от 29.09.2012г. № 65-ЗР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7 приложения к Закону РТ от 29.09.2012г. № 65-ЗР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8 приложения к Закону РТ от 29.09.2012г. № 65-ЗР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9 приложения к Закону РТ от 29.09.2012г. № 65-ЗР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0 приложения к Закону РТ от 29.09.2012г. № 65-ЗР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1 приложения к Закону РТ от 29.09.2012г. № 65-ЗР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2 приложения к Закону РТ от 29.09.2012г. № 65-ЗР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3 приложения к Закону РТ от 29.09.2012г. № 65-ЗР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4 приложения к Закону РТ от 29.09.2012г. № 65-ЗР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5 приложения к Закону РТ от 29.09.2012г. № 65-ЗР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6 приложения к Закону РТ от 29.09.2012г. № 65-ЗР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7 приложения к Закону РТ от 29.09.2012г. № 65-ЗР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8 приложения к Закону РТ от 29.09.2012г. № 65-ЗР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9 приложения к Закону РТ от 29.09.2012г. № 65-ЗР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0 приложения к Закону РТ от 29.09.2012г. № 65-ЗР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1 приложения к Закону РТ от 29.09.2012г. № 65-ЗР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2 приложения к Закону РТ от 29.09.2012г. № 65-ЗР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3 приложения к Закону РТ от 29.09.2012г. № 65-ЗР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4 приложения к Закону РТ от 29.09.2012г. № 65-ЗР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5 приложения к Закону РТ от 29.09.2012г. № 65-ЗР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6 приложения к Закону РТ от 29.09.2012г. № 65-ЗР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7 приложения к Закону РТ от 29.09.2012г. № 65-ЗР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1 приложения к Закону Республики Тыва от 27.11.2012 № 1635 ВХ-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1 приложения к Закону Республики Тыва от 27.11.2012 № 1635 ВХ-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1 приложения к Закону Республики Тыва от 27.11.2012 № 1635 ВХ-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1 приложения к Закону Республики Тыва от 27.11.2012 № 1635 ВХ-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5 пункта 1 приложения к Закону Республики Тыва от 27.11.2012 № 1635 ВХ-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6 пункта 1 приложения к Закону Республики Тыва от 27.11.2012 № 1635 ВХ-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7 пункта 1 приложения к Закону Республики Тыва от 27.11.2012 № 1635 ВХ-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8 пункта 1 приложения к Закону Республики Тыва от 27.11.2012 № 1635 ВХ-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средств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9 пункта 1 приложения к Закону Республики Тыва от 27.11.2012 № 1635 ВХ-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с каждого транспортного сред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2 приложения к Закону Республики Тыва от 27.11.2012 № 1635 ВХ-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Деятельность автомобильного (автобусного) пассажирского транспорта, подчиняющего расписанию с каждого транспортного сред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.1 пункта 2 приложения к Закону Республики Тыва от 27.11.2012 № 1635 ВХ-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Деятельность такси с каждого транспортного сред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.2 пункта 2 приложения к Закону Республики Тыва от 27.11.2012 № 1635 ВХ-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Деятельность прочего сухопутного пассажирского транспорта с каждого транспортного сред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.3 пункта 2 приложения к Закону Республики Тыва от 27.11.2012 № 1635 ВХ-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0 пункта 1 приложения к Закону Республики Тыва от 27.11.2012 № 1635 ВХ-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1 пункта 1 приложения к Закону Республики Тыва от 27.11.2012 № 1635 ВХ-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2 пункта 1 приложения к Закону Республики Тыва от 27.11.2012 № 1635 ВХ-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3 пункта 1 приложения к Закону Республики Тыва от 27.11.2012 № 1635 ВХ-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4 пункта 1 приложения к Закону Республики Тыва от 27.11.2012 № 1635 ВХ-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5 пункта 1 приложения к Закону Республики Тыва от 27.11.2012 № 1635 ВХ-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6 пункта 1 приложения к Закону Республики Тыва от 27.11.2012 № 1635 ВХ-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ого помещения, дачи, принадлежащего индивидуальному предпринимателю на праве собственности с каждого обособленного объект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3.1 приложения к Закону Республики Тыва от 27.11.2012 № 1635 ВХ-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нежилых помещений, земельных участков, принадлежащих индивидуальному предпринимателю на праве собственности с каждого обособленного объект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3.1 приложения к Закону Республики Тыва от 27.11.2012 № 1635 ВХ-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7 пункта 1 приложения к Закону Республики Тыва от 27.11.2012 № 1635 ВХ-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8 пункта 1 приложения к Закону Республики Тыва от 27.11.2012 № 1635 ВХ-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9 пункта 1 приложения к Закону Республики Тыва от 27.11.2012 № 1635 ВХ-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0 пункта 1 приложения к Закону Республики Тыва от 27.11.2012 № 1635 ВХ-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1 пункта 1 приложения к Закону Республики Тыва от 27.11.2012 № 1635 ВХ-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2 пункта 1 приложения к Закону Республики Тыва от 27.11.2012 № 1635 ВХ-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3 пункта 1 приложения к Закону Республики Тыва от 27.11.2012 № 1635 ВХ-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4 пункта 1 приложения к Закону Республики Тыва от 27.11.2012 № 1635 ВХ-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5 пункта 1 приложения к Закону Республики Тыва от 27.11.2012 № 1635 ВХ-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6 пункта 1 приложения к Закону Республики Тыва от 27.11.2012 № 1635 ВХ-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7 пункта 1 приложения к Закону Республики Тыва от 27.11.2012 № 1635 ВХ-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8 пункта 1 приложения к Закону Республики Тыва от 27.11.2012 № 1635 ВХ-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 с каждого транспортного сред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2 приложения к Закону Республики Тыва от 27.11.2012 № 1635 ВХ-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 с каждого транспортного сред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2 приложения к Закону Республики Тыва от 27.11.2012 № 1635 ВХ-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9 пункта 1 приложения к Закону Республики Тыва от 27.11.2012 № 1635 ВХ-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0 пункта 1 приложения к Закону Республики Тыва от 27.11.2012 № 1635 ВХ-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1 пункта 1 приложения к Закону Республики Тыва от 27.11.2012 № 1635 ВХ-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2 пункта 1 приложения к Закону Республики Тыва от 27.11.2012 № 1635 ВХ-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3 пункта 1 приложения к Закону Республики Тыва от 27.11.2012 № 1635 ВХ-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4 пункта 1 приложения к Закону Республики Тыва от 27.11.2012 № 1635 ВХ-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5 пункта 1 приложения к Закону Республики Тыва от 27.11.2012 № 1635 ВХ-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6 пункта 1 приложения к Закону Республики Тыва от 27.11.2012 № 1635 ВХ-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7 пункта 1 приложения к Закону Республики Тыва от 27.11.2012 № 1635 ВХ-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8 пункта 1 приложения к Закону Республики Тыва от 27.11.2012 № 1635 ВХ-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9 пункта 1 приложения к Закону Республики Тыва от 27.11.2012 № 1635 ВХ-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 автотранспортными средствами, мотоциклами, их деталями, узлами и принадлежностя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3.2 приложения к Закону Республики Тыва от 27.11.2012 № 1635 ВХ-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 пищевыми продуктами, включая напитки (за исключением розничной торговли алкогольными напитками, включая пиво, табачными изделиями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3.2 приложения к Закону Республики Тыва от 27.11.2012 № 1635 ВХ-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 алкогольными напитками, включая пиво, табачными изделия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3.2 приложения к Закону Республики Тыва от 27.11.2012 № 1635 ВХ-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 галантерейными изделия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3.2 приложения к Закону Республики Тыва от 27.11.2012 № 1635 ВХ-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 текстильными изделиями, розничная торговля одеждой (за исключением розничной торговли изделиями из меха, одеждой из кожи), обувью и изделиями из кож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5 пункта 3.2 приложения к Закону Республики Тыва от 27.11.2012 № 1635 ВХ-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 изделиями из меха, одеждой из кож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6 пункта 3.2 приложения к Закону Республики Тыва от 27.11.2012 № 1635 ВХ-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 бытовыми электротоварами, радио- и телеаппаратурой (за исключением розничной торговли аудио- и видеокассетами (с записями и без записей), грампластинками, компакт-дисками и др., розничной торговли литературными, учебными и т.п. изданиями на технических носителях информации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7 пункта 3.2 приложения к Закону Республики Тыва от 27.11.2012 № 1635 ВХ-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 аудио- и видеокассетами (с записями и без записей), грампластинками, компакт-дисками и др., розничная торговля литературными, учебными и т.п. изданиями на технических носителях информац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8 пункта 3.2 приложения к Закону Республики Тыва от 27.11.2012 № 1635 ВХ-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 скобяными изделиями, лакокрасочными материалами и материалами для остек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9 пункта 3.2 приложения к Закону Республики Тыва от 27.11.2012 № 1635 ВХ-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 книгами, журналами, газетами, писчебумажными и канцелярскими товара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0 пункта 3.2 приложения к Закону Республики Тыва от 27.11.2012 № 1635 ВХ-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 фармацевтическими и медицинскими товарами, косметическими и парфюмерными товарами, розничная торговля мебелью и товарами для дома, прочая розничная торговля (за исключением розничной торговли ювелирными изделиями, цветами и другими растениями, семенами и удобрениями, домашними животными и кормом для домашних животных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1 пункта 3.2 приложения к Закону Республики Тыва от 27.11.2012 № 1635 ВХ-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 ювелирными изделия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2 пункта 3.2 приложения к Закону Республики Тыва от 27.11.2012 № 1635 ВХ-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ая розничная торговля в специализированных магазин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3 пункта 3.2 приложения к Закону Республики Тыва от 27.11.2012 № 1635 ВХ-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 бывшими в употреблении товара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4 пункта 3.2 приложения к Закону Республики Тыва от 27.11.2012 № 1635 ВХ-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 на каждый обособленный объек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.3 приложения к Закону Республики Тыва от 27.11.2012 № 1635 ВХ-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нестационарной торговой се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0 пункта 1 приложения к Закону Республики Тыва от 27.11.2012 № 1635 ВХ-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итания ресторана, кафе, бар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3.4 приложения к Закону Республики Тыва от 27.11.2012 № 1635 ВХ-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итания столовой, закусочной, предприятий других тип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3.4 приложения к Закону Республики Тыва от 27.11.2012 № 1635 ВХ-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1 пункта 1 приложения к Закону Республики Тыва от 27.11.2012 № 1635 ВХ-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роительство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2 пункта 1 приложения к Закону Республики Тыва от 27.11.2012 № 1635 ВХ-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, оказываемые при ремонте и строительстве жилья и других построек (благоустройство придомовых территорий, укрепление дверных коробок, смена врезных и накладных замков, скобяных изделий, оборудование встроенных шкафов и антресолей, изготовлении столярных строительных деталей и изделий, изготовление железобетонных строительных деталей и изделий; облицовка и утепление дверей, вставка смотровых глазков, украшение фасадов домов деревянными декоративными элементами, установка декоративных решеток и панелей, альфрейные работы (декоративная отделка поверхностей), изготовление и монтаж лепных элементов, разработка эскизов и оформление интерьера жилых помещений, разработка проектно-сметной документации на строительство и реконструкцию жилых и нежилых строений и помещений, консультации специалиста по ремонтным и строительным работам, укладка тротуарной плитки на садовых участках, услуги по установке кодовых замков и домофонов для частных домовладений, услуги по установке и ремонту сантехнического оборудования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3 пункта 1 приложения к Закону Республики Тыва от 27.11.2012 № 1635 ВХ-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бань, душевых и саун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4 пункта 1 приложения к Закону Республики Тыва от 27.11.2012 № 1635 ВХ-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статьи 1 Закона Удмуртской Республики от 28 ноября 2012 года № 63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статьи 1 Закона Удмуртской Республики от 28 ноября 2012 года № 63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статьи 1 Закона Удмуртской Республики от 28 ноября 2012 года № 63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 статьи 1 Закона Удмуртской Республики от 28 ноября 2012 года № 63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 статьи 1 Закона Удмуртской Республики от 28 ноября 2012 года № 63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6 статьи 1 Закона Удмуртской Республики от 28 ноября 2012 года № 63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7 статьи 1 Закона Удмуртской Республики от 28 ноября 2012 года № 63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8 статьи 1 Закона Удмуртской Республики от 28 ноября 2012 года № 63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9 статьи 1 Закона Удмуртской Республики от 28 ноября 2012 года № 63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0 статьи 1 Закона Удмуртской Республики от 28 ноября 2012 года № 63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1 статьи 1 Закона Удмуртской Республики от 28 ноября 2012 года № 63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2 статьи 1 Закона Удмуртской Республики от 28 ноября 2012 года № 63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3 статьи 1 Закона Удмуртской Республики от 28 ноября 2012 года № 63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4 статьи 1 Закона Удмуртской Республики от 28 ноября 2012 года № 63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5 статьи 1 Закона Удмуртской Республики от 28 ноября 2012 года № 63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6 статьи 1 Закона Удмуртской Республики от 28 ноября 2012 года № 63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7 статьи 1 Закона Удмуртской Республики от 28 ноября 2012 года № 63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8 статьи 1 Закона Удмуртской Республики от 28 ноября 2012 года № 63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ых и нежилых помещений, дач, земельных участков, принадлежащих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9 статьи 1 Закона Удмуртской Республики от 28 ноября 2012 года № 63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0 статьи 1 Закона Удмуртской Республики от 28 ноября 2012 года № 63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1 статьи 1 Закона Удмуртской Республики от 28 ноября 2012 года № 63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2 статьи 1 Закона Удмуртской Республики от 28 ноября 2012 года № 63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3 статьи 1 Закона Удмуртской Республики от 28 ноября 2012 года № 63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4 статьи 1 Закона Удмуртской Республики от 28 ноября 2012 года № 63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5 статьи 1 Закона Удмуртской Республики от 28 ноября 2012 года № 63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6 статьи 1 Закона Удмуртской Республики от 28 ноября 2012 года № 63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7 статьи 1 Закона Удмуртской Республики от 28 ноября 2012 года № 63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8 статьи 1 Закона Удмуртской Республики от 28 ноября 2012 года № 63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9 статьи 1 Закона Удмуртской Республики от 28 ноября 2012 года № 63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0 статьи 1 Закона Удмуртской Республики от 28 ноября 2012 года № 63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1 статьи 1 Закона Удмуртской Республики от 28 ноября 2012 года № 63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2 статьи 1 Закона Удмуртской Республики от 28 ноября 2012 года № 63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3 статьи 1 Закона Удмуртской Республики от 28 ноября 2012 года № 63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4 статьи 1 Закона Удмуртской Республики от 28 ноября 2012 года № 63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5 статьи 1 Закона Удмуртской Республики от 28 ноября 2012 года № 63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6 статьи 1 Закона Удмуртской Республики от 28 ноября 2012 года № 63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7 статьи 1 Закона Удмуртской Республики от 28 ноября 2012 года № 63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8 статьи 1 Закона Удмуртской Республики от 28 ноября 2012 года № 63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9 статьи 1 Закона Удмуртской Республики от 28 ноября 2012 года № 63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0 статьи 1 Закона Удмуртской Республики от 28 ноября 2012 года № 63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1 статьи 1 Закона Удмуртской Республики от 28 ноября 2012 года № 63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2 статьи 1 Закона Удмуртской Республики от 28 ноября 2012 года № 63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3 статьи 1 Закона Удмуртской Республики от 28 ноября 2012 года № 63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4 статьи 1 Закона Удмуртской Республики от 28 ноября 2012 года № 63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5 статьи 1 Закона Удмуртской Республики от 28 ноября 2012 года № 63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6 статьи 1 Закона Удмуртской Республики от 28 ноября 2012 года № 63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7 статьи 1 Закона Удмуртской Республики от 28 ноября 2012 года № 63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ландшафтного дизайна (бытовые услуги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8 статьи 1 Закона Удмуртской Республики от 28 ноября 2012 года № 63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мебели (бытовые услуги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9 статьи 1 Закона Удмуртской Республики от 28 ноября 2012 года № 63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о изготовлению и ремонту мебели (бытовые услуги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0 статьи 1 Закона Удмуртской Республики от 28 ноября 2012 года № 63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роительство жилья и других построек (бытовые услуги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1 статьи 1 Закона Удмуртской Республики от 28 ноября 2012 года № 63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, оказываемые при строительстве жилья и других построек (бытовые услуги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2 статьи 1 Закона Удмуртской Республики от 28 ноября 2012 года № 63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бань, душевых, саун (бытовые услуги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3 статьи 1 Закона Удмуртской Республики от 28 ноября 2012 года № 63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, оказываемые в банях и душевых (бытовые услуги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4 статьи 1 Закона Удмуртской Республики от 28 ноября 2012 года № 63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справочно-информационной службы по выдаче справок, заполнению бланков, написанию заявлений, снятию копий, приёму в расклейку объявлений(бытовые услуги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5 статьи 1 Закона Удмуртской Республики от 28 ноября 2012 года № 63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среднические услуги на доставку цветов (подарков) на дом с возможной предварительной оплатой (бытовые услуги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6 статьи 1 Закона Удмуртской Республики от 28 ноября 2012 года № 63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секретаря-референта, в том числе со знанием иностранных языков (бытовые услуги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7 статьи 1 Закона Удмуртской Республики от 28 ноября 2012 года № 63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1 приложения к Закону Республики Хакасия от 05.10.2012 №90-ЗР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2 приложения к Закону Республики Хакасия от 05.10.2012 №90-ЗР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3 приложения к Закону Республики Хакасия от 05.10.2012 №90-ЗР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4 приложения к Закону Республики Хакасия от 05.10.2012 №90-ЗР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5 приложения к Закону Республики Хакасия от 05.10.2012 №90-ЗР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6 приложения к Закону Республики Хакасия от 05.10.2012 №90-ЗР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7 приложения к Закону Республики Хакасия от 05.10.2012 №90-ЗР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8 приложения к Закону Республики Хакасия от 05.10.2012 №90-ЗР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9 приложения к Закону Республики Хакасия от 05.10.2012 №90-ЗР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10 приложения к Закону Республики Хакасия от 05.10.2012 №90-ЗР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п.11 приложения к Закону Республики Хакасия от 05.10.2012 №90-ЗР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12 приложения к Закону Республики Хакасия от 05.10.2012 №90-ЗР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13 приложения к Закону Республики Хакасия от 05.10.2012 №90-ЗР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14 приложения к Закону Республики Хакасия от 05.10.2012 №90-ЗР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15 приложения к Закону Республики Хакасия от 05.10.2012 №90-ЗР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16 приложения к Закону Республики Хакасия от 05.10.2012 №90-ЗР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17 приложения к Закону Республики Хакасия от 05.10.2012 №90-ЗР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18 приложения к Закону Республики Хакасия от 05.10.2012 №90-ЗР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ых помещений, дач, принадлежащих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бз.1 п.19 приложения к Закону Республики Хакасия от 05.10.2012 №90-ЗР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нежилых помещений, земельных участков, принадлежащих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бз.2.п.19 приложения к Закону Республики Хакасия от 05.10.2012 №90-ЗР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20 приложения к Закону Республики Хакасия от 05.10.2012 №90-ЗР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21 приложения к Закону Республики Хакасия от 05.10.2012 №90-ЗР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22 приложения к Закону Республики Хакасия от 05.10.2012 №90-ЗР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23 приложения к Закону Республики Хакасия от 05.10.2012 №90-ЗР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24 приложения к Закону Республики Хакасия от 05.10.2012 №90-ЗР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25 приложения к Закону Республики Хакасия от 05.10.2012 №90-ЗР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26 приложения к Закону Республики Хакасия от 05.10.2012 №90-ЗР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27 приложения к Закону Республики Хакасия от 05.10.2012 №90-ЗР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28 приложения к Закону Республики Хакасия от 05.10.2012 №90-ЗР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29 приложения к Закону Республики Хакасия от 05.10.2012 №90-ЗР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30 приложения к Закону Республики Хакасия от 05.10.2012 №90-ЗР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31 приложения к Закону Республики Хакасия от 05.10.2012 №90-ЗР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32 приложения к Закону Республики Хакасия от 05.10.2012 №90-ЗР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33 приложения к Закону Республики Хакасия от 05.10.2012 №90-ЗР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34 приложения к Закону Республики Хакасия от 05.10.2012 №90-ЗР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35 приложения к Закону Республики Хакасия от 05.10.2012 №90-ЗР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36 приложения к Закону Республики Хакасия от 05.10.2012 №90-ЗР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37 приложения к Закону Республики Хакасия от 05.10.2012 №90-ЗР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38 приложения к Закону Республики Хакасия от 05.10.2012 №90-ЗР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39 приложения к Закону Республики Хакасия от 05.10.2012 №90-ЗР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40 приложения к Закону Республики Хакасия от 05.10.2012 №90-ЗР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41 приложения к Закону Республики Хакасия от 05.10.2012 №90-ЗР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42 приложения к Закону Республики Хакасия от 05.10.2012 №90-ЗР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43 приложения к Закону Республики Хакасия от 05.10.2012 №90-ЗР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44 приложения к Закону Республики Хакасия от 05.10.2012 №90-ЗР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,0 квадратного метра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45 приложения к Закону Республики Хакасия от 05.10.2012 №90-ЗР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бз.1 п.46 приложения к Закону Республики Хакасия от 05.10.2012 №90-ЗР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нестационарной торговой се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бз.2 п.46 приложения к Закону Республики Хакасия от 05.10.2012 №90-ЗР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,0 квадратного метра по каждому объекту организации общественного пит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47 приложения к Закону Республики Хакасия от 05.10.2012 №90-ЗР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приложения к Закону Чеченской Республики от 26.11.2012 № 32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приложения к Закону Чеченской Республики от 26.11.2012 № 32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приложения к Закону Чеченской Республики от 26.11.2012 № 32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 приложения к Закону Чеченской Республики от 26.11.2012 № 32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 приложения к Закону Чеченской Республики от 26.11.2012 № 32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6 приложения к Закону Чеченской Республики от 26.11.2012 № 32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7 приложения к Закону Чеченской Республики от 26.11.2012 № 32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 - и кино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8 приложения к Закону Чеченской Республики от 26.11.2012 № 32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9 приложения к Закону Чеченской Республики от 26.11.2012 № 32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в междугороднем сообщен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0 приложения к Закону Чеченской Республики от 26.11.2012 № 32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в местном сообщен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0 приложения к Закону Чеченской Республики от 26.11.2012 № 32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бусами в пригородном сообщен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1 приложения к Закону Чеченской Республики от 26.11.2012 № 32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бусами в междугороднем сообщен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1 приложения к Закону Чеченской Республики от 26.11.2012 № 32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легковыми таксомотора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1 приложения к Закону Чеченской Республики от 26.11.2012 № 32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2 приложения к Закону Чеченской Республики от 26.11.2012 № 32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3 приложения к Закону Чеченской Республики от 26.11.2012 № 32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4 приложения к Закону Чеченской Республики от 26.11.2012 № 32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5 приложения к Закону Чеченской Республики от 26.11.2012 № 32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6 приложения к Закону Чеченской Республики от 26.11.2012 № 32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7 приложения к Закону Чеченской Республики от 26.11.2012 № 32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8 приложения к Закону Чеченской Республики от 26.11.2012 № 32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ого фонда, земельных участков, принадлежащих индивидуальному предпринимателю на праве собственности: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9 приложения к Закону Чеченской Республики от 26.11.2012 № 32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нежилого фонда, принадлежащих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9 приложения к Закону Чеченской Республики от 26.11.2012 № 32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0 приложения к Закону Чеченской Республики от 26.11.2012 № 32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1 приложения к Закону Чеченской Республики от 26.11.2012 № 32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2 приложения к Закону Чеченской Республики от 26.11.2012 № 32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3 приложения к Закону Чеченской Республики от 26.11.2012 № 32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4 приложения к Закону Чеченской Республики от 26.11.2012 № 32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5 приложения к Закону Чеченской Республики от 26.11.2012 № 32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6 приложения к Закону Чеченской Республики от 26.11.2012 № 32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7 приложения к Закону Чеченской Республики от 26.11.2012 № 32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8 приложения к Закону Чеченской Республики от 26.11.2012 № 32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9 приложения к Закону Чеченской Республики от 26.11.2012 № 32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0 приложения к Закону Чеченской Республики от 26.11.2012 № 32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1 приложения к Закону Чеченской Республики от 26.11.2012 № 32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2 приложения к Закону Чеченской Республики от 26.11.2012 № 32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3 приложения к Закону Чеченской Республики от 26.11.2012 № 32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4 приложения к Закону Чеченской Республики от 26.11.2012 № 32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5 приложения к Закону Чеченской Республики от 26.11.2012 № 32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6 приложения к Закону Чеченской Республики от 26.11.2012 № 32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7 приложения к Закону Чеченской Республики от 26.11.2012 № 32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8 приложения к Закону Чеченской Республики от 26.11.2012 № 32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9 приложения к Закону Чеченской Республики от 26.11.2012 № 32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0 приложения к Закону Чеченской Республики от 26.11.2012 № 32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1 приложения к Закону Чеченской Республики от 26.11.2012 № 32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2 приложения к Закону Чеченской Республики от 26.11.2012 № 32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3 приложения к Закону Чеченской Республики от 26.11.2012 № 32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4 приложения к Закону Чеченской Республики от 26.11.2012 № 32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5 приложения к Закону Чеченской Республики от 26.11.2012 № 32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6 приложения к Закону Чеченской Республики от 26.11.2012 № 32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7 приложения к Закону Чеченской Республики от 26.11.2012 № 32-Р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2 статьи 39 Закона Чувашской Республики от 23.07.2001 № 38 (ред. от 02.10.2012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2 статьи 39 Закона Чувашской Республики от 23.07.2001 № 38 (ред. от 02.10.2012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2 статьи 39 Закона Чувашской Республики от 23.07.2001 № 38 (ред. от 02.10.2012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2 статьи 39 Закона Чувашской Республики от 23.07.2001 № 38 (ред. от 02.10.2012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5 пункта 2 статьи 39 Закона Чувашской Республики от 23.07.2001 № 38 (ред. от 02.10.2012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6 пункта 2 статьи 39 Закона Чувашской Республики от 23.07.2001 № 38 (ред. от 02.10.2012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7 пункта 2 статьи 39 Закона Чувашской Республики от 23.07.2001 № 38 (ред. от 02.10.2012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8 пункта 2 статьи 39 Закона Чувашской Республики от 23.07.2001 № 38 (ред. от 02.10.2012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9 пункта 2 статьи 39 Закона Чувашской Республики от 23.07.2001 № 38 (ред. от 02.10.2012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0 пункта 2 статьи 39 Закона Чувашской Республики от 23.07.2001 № 38 (ред. от 02.10.2012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Деятельность такс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1.1 пункта 2 статьи 39 Закона Чувашской Республики от 23.07.2001 № 38 (ред. от 02.10.2012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, за исключением деятельности такс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1.2 пункта 2 статьи 39 Закона Чувашской Республики от 23.07.2001 № 38 (ред. от 02.10.2012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2 пункта 2 статьи 39 Закона Чувашской Республики от 23.07.2001 № 38 (ред. от 02.10.2012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3 пункта 2 статьи 39 Закона Чувашской Республики от 23.07.2001 № 38 (ред. от 02.10.2012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4 пункта 2 статьи 39 Закона Чувашской Республики от 23.07.2001 № 38 (ред. от 02.10.2012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5 пункта 2 статьи 39 Закона Чувашской Республики от 23.07.2001 № 38 (ред. от 02.10.2012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6 пункта 2 статьи 39 Закона Чувашской Республики от 23.07.2001 № 38 (ред. от 02.10.2012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7 пункта 2 статьи 39 Закона Чувашской Республики от 23.07.2001 № 38 (ред. от 02.10.2012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8 пункта 2 статьи 39 Закона Чувашской Республики от 23.07.2001 № 38 (ред. от 02.10.2012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ых помещений, дач, принадлежащих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9.1 пункта 2 статьи 39 Закона Чувашской Республики от 23.07.2001 № 38 (ред. от 02.10.2012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нежилых помещений, земельных участков, принадлежащих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9.2 пункта 2 статьи 39 Закона Чувашской Республики от 23.07.2001 № 38 (ред. от 02.10.2012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0 пункта 2 статьи 39 Закона Чувашской Республики от 23.07.2001 № 38 (ред. от 02.10.2012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1 пункта 2 статьи 39 Закона Чувашской Республики от 23.07.2001 № 38 (ред. от 02.10.2012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2 пункта 2 статьи 39 Закона Чувашской Республики от 23.07.2001 № 38 (ред. от 02.10.2012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3 пункта 2 статьи 39 Закона Чувашской Республики от 23.07.2001 № 38 (ред. от 02.10.2012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4 пункта 2 статьи 39 Закона Чувашской Республики от 23.07.2001 № 38 (ред. от 02.10.2012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5 пункта 2 статьи 39 Закона Чувашской Республики от 23.07.2001 № 38 (ред. от 02.10.2012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6 пункта 2 статьи 39 Закона Чувашской Республики от 23.07.2001 № 38 (ред. от 02.10.2012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7 пункта 2 статьи 39 Закона Чувашской Республики от 23.07.2001 № 38 (ред. от 02.10.2012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8 пункта 2 статьи 39 Закона Чувашской Республики от 23.07.2001 № 38 (ред. от 02.10.2012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9 пункта 2 статьи 39 Закона Чувашской Республики от 23.07.2001 № 38 (ред. от 02.10.2012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0 пункта 2 статьи 39 Закона Чувашской Республики от 23.07.2001 № 38 (ред. от 02.10.2012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1 пункта 2 статьи 39 Закона Чувашской Республики от 23.07.2001 № 38 (ред. от 02.10.2012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2 пункта 2 статьи 39 Закона Чувашской Республики от 23.07.2001 № 38 (ред. от 02.10.2012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3 пункта 2 статьи 39 Закона Чувашской Республики от 23.07.2001 № 38 (ред. от 02.10.2012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4 пункта 2 статьи 39 Закона Чувашской Республики от 23.07.2001 № 38 (ред. от 02.10.2012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5 пункта 2 статьи 39 Закона Чувашской Республики от 23.07.2001 № 38 (ред. от 02.10.2012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6 пункта 2 статьи 39 Закона Чувашской Республики от 23.07.2001 № 38 (ред. от 02.10.2012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7 пункта 2 статьи 39 Закона Чувашской Республики от 23.07.2001 № 38 (ред. от 02.10.2012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8 пункта 2 статьи 39 Закона Чувашской Республики от 23.07.2001 № 38 (ред. от 02.10.2012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9 пункта 2 статьи 39 Закона Чувашской Республики от 23.07.2001 № 38 (ред. от 02.10.2012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0 пункта 2 статьи 39 Закона Чувашской Республики от 23.07.2001 № 38 (ред. от 02.10.2012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1 пункта 2 статьи 39 Закона Чувашской Республики от 23.07.2001 № 38 (ред. от 02.10.2012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2 пункта 2 статьи 39 Закона Чувашской Республики от 23.07.2001 № 38 (ред. от 02.10.2012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3 пункта 2 статьи 39 Закона Чувашской Республики от 23.07.2001 № 38 (ред. от 02.10.2012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4 пункта 2 статьи 39 Закона Чувашской Республики от 23.07.2001 № 38 (ред. от 02.10.2012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. м.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5 пункта 2 статьи 39 Закона Чувашской Республики от 23.07.2001 № 38 (ред. от 02.10.2012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6 пункта 2 статьи 39 Закона Чувашской Республики от 23.07.2001 № 38 (ред. от 02.10.2012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. м. по каждому объекту организации общественного пит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7 пункта 2 статьи 39 Закона Чувашской Республики от 23.07.2001 № 38 (ред. от 02.10.2012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 перопух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.1 пункта 4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6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7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8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9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0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деятельность автомобильного (автобусного) пассажирского транспорта, подчиняющегося расписан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1.1 пункта 11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деятельность такс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1.2 пункта 11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2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3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4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арезка стекла и зеркал, художественная обработка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4.1 пункта 14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5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6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7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8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наем собственного жилого недвижимого имуще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9.1 пункта 19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наем собственного нежилого недвижимого имуще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9.2 пункта 19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0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ереработке сельскохозяйственных продуктов и даров лес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1.1 пункта 21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омолу зерна, обдирке круп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1.2 пункта 21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ереработке маслосемян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1.3 пункта 21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изготовлению и копчению колбас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1.4 пункта 21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ащите садов, огородов и зеленых насаждений от вредителей и болезне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1.5 пункта 21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ереработке картофеля; по переработке давальческой мытой шерсти на трикотажную пряжу; по выделке шкур животных; по расчесу шерсти; по стрижке домашних животных; по ремонту и изготовлению бондарной посуды и гонча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1.6 пункта 21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валяной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1.7 пункта 21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вспашке огородов и распиловке д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1.8 пункта 21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ремонту и изготовлению очковой оптик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1.9 пункта 21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печатание визитных карточек и пригласительных билетов на семейные торже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1.10 пункта 21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ереплетные, брошюровочные, окантовочные, картонажные раб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1.11 пункта 21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зарядка газовых баллончиков для сифонов, замена элементов питания в электронных часах и других прибор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1.12 пункта 21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2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3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4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5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6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7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8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9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0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1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2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3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4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5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6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7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8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9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0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1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2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3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4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 в неспециализированных магазин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5.1 пункта 45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 пищевыми продуктами, включая напитки, и табачными изделиями в специализированных магазин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5.2 пункта 45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 фармацевтическими и медицинскими товарами, косметическими и парфюмерными товара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5.3 пункта 45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 текстильными и галантерейными изделия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5.4 пункта 45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 одеждой, обувью и изделиями из кож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5.5 пункта 45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 мебелью, товарами для дома, бытовыми электротоварами, радио- и телеаппаратуро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5.6 пункта 45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 книгами, журналами, газетами, писчебумажными и канцелярскими товара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5.7 пункта 45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ая розничная торговля в специализированных магазин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5.8 пункта 45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6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итания ресторан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7.1 пункта 47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итания кафе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7.2 пункта 47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итания столовой и закусочно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7.3 пункта 47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итания бар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7.4 пункта 47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итания предприятий других тип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7.5 пункта 47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копировально-множительные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8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еспечение индивидуальных подписчиков газетно-журнальной информацие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9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ыполнение переводов с одного языка на другой, включая письменные переводы, выполненные путем доработки автоматического перевод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0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доставке цветов (подарков) на д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1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ландшафтного дизайн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2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анитарно-гигиеническая обработка помещений и сантехнического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3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истка сливных и канализационных решеток, труб и желоб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4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плетеной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5 приложения к Закону Алтайского края от 30.11.2012 № 78-З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приложения к Закону Краснодарского края от 16 ноября 2012 года N 2601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приложения к Закону Краснодарского края от 16 ноября 2012 года N 2601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приложения к Закону Краснодарского края от 16 ноября 2012 года N 2601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 приложения к Закону Краснодарского края от 16 ноября 2012 года N 2601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 приложения к Закону Краснодарского края от 16 ноября 2012 года N 2601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6 приложения к Закону Краснодарского края от 16 ноября 2012 года N 2601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7 приложения к Закону Краснодарского края от 16 ноября 2012 года N 2601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 и кино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8 приложения к Закону Краснодарского края от 16 ноября 2012 года N 2601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борочно моечные работы при техническом обслуживании автотранс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9 приложения к Закону Краснодарского края от 16 ноября 2012 года N 2601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за исключением уборочно мое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9 приложения к Закону Краснодарского края от 16 ноября 2012 года N 2601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0 приложения к Закону Краснодарского края от 16 ноября 2012 года N 2601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бусами по регулярным маршрутам (в городском сообщении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11 приложения к Закону Краснодарского края от 16 ноября 2012 года N 2601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бусами по регулярным маршрутам (в пригородном сообщении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11 приложения к Закону Краснодарского края от 16 ноября 2012 года N 2601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легковыми таксомотора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11 приложения к Закону Краснодарского края от 16 ноября 2012 года N 2601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за исключением автотранспортных услуг по перевозке пассажиров автобусами по регулярным маршрутам в городском сообщении, пригородном сообщении, по перевозке пассажиров легковыми таксомотора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11 приложения к Закону Краснодарского края от 16 ноября 2012 года N 2601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2 приложения к Закону Краснодарского края от 16 ноября 2012 года N 2601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 технических и сваро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3 приложения к Закону Краснодарского края от 16 ноября 2012 года N 2601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4 приложения к Закону Краснодарского края от 16 ноября 2012 года N 2601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5 приложения к Закону Краснодарского края от 16 ноября 2012 года N 2601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6 приложения к Закону Краснодарского края от 16 ноября 2012 года N 2601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7 приложения к Закону Краснодарского края от 16 ноября 2012 года N 2601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8 приложения к Закону Краснодарского края от 16 ноября 2012 года N 2601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наем собственного жилого недвижимого имуще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19 приложения к Закону Краснодарского края от 16 ноября 2012 года N 2601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наем собственного нежилого недвижимого имуще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19 приложения к Закону Краснодарского края от 16 ноября 2012 года N 2601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0 приложения к Закону Краснодарского края от 16 ноября 2012 года N 2601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1 приложения к Закону Краснодарского края от 16 ноября 2012 года N 2601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2 приложения к Закону Краснодарского края от 16 ноября 2012 года N 2601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3 приложения к Закону Краснодарского края от 16 ноября 2012 года N 2601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4 приложения к Закону Краснодарского края от 16 ноября 2012 года N 2601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 диск, перезапись музыкальных и литературных произведений на магнитную ленту, компакт 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5 приложения к Закону Краснодарского края от 16 ноября 2012 года N 2601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6 приложения к Закону Краснодарского края от 16 ноября 2012 года N 2601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7 приложения к Закону Краснодарского края от 16 ноября 2012 года N 2601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8 приложения к Закону Краснодарского края от 16 ноября 2012 года N 2601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9 приложения к Закону Краснодарского края от 16 ноября 2012 года N 2601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0 приложения к Закону Краснодарского края от 16 ноября 2012 года N 2601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1 приложения к Закону Краснодарского края от 16 ноября 2012 года N 2601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2 приложения к Закону Краснодарского края от 16 ноября 2012 года N 2601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3 приложения к Закону Краснодарского края от 16 ноября 2012 года N 2601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4 приложения к Закону Краснодарского края от 16 ноября 2012 года N 2601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5 приложения к Закону Краснодарского края от 16 ноября 2012 года N 2601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6 приложения к Закону Краснодарского края от 16 ноября 2012 года N 2601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7 приложения к Закону Краснодарского края от 16 ноября 2012 года N 2601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8 приложения к Закону Краснодарского края от 16 ноября 2012 года N 2601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9 приложения к Закону Краснодарского края от 16 ноября 2012 года N 2601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велосипедов водных, водных лыж, лодок, катеров, водных ску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40 приложения к Закону Краснодарского края от 16 ноября 2012 года N 2601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за исключением проката велосипедов водных, водных лыж, лодок, катеров, водных ску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40 приложения к Закону Краснодарского края от 16 ноября 2012 года N 2601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1 приложения к Закону Краснодарского края от 16 ноября 2012 года N 2601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2 приложения к Закону Краснодарского края от 16 ноября 2012 года N 2601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3 приложения к Закону Краснодарского края от 16 ноября 2012 года N 2601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4 приложения к Закону Краснодарского края от 16 ноября 2012 года N 2601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алкогольными напитками, включая пиво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45 приложения к Закону Краснодарского края от 16 ноября 2012 года N 2601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фармацевтическими и медицинскими товарами, косметическими и парфюмерными товара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45 приложения к Закону Краснодарского края от 16 ноября 2012 года N 2601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ювелирными изделия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45 приложения к Закону Краснодарского края от 16 ноября 2012 года N 2601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за исключением розничной торговли алкогольными напитками, включая пиво, фармацевтическими и медицинскими товарами, косметическими и парфюмерными товарами, ювелирными изделиями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45 приложения к Закону Краснодарского края от 16 ноября 2012 года N 2601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- прочая розничная торговля вне магазинов (включает розничную торговлю любыми видами товаров, осуществляемую передвижными средствами развозной и разносной торговли, торговлю через автома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46 приложения к Закону Краснодарского края от 16 ноября 2012 года N 2601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за исключением прочей розничной торговли вне магазин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46 приложения к Закону Краснодарского края от 16 ноября 2012 года N 2601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 - услуги питания ресторан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47 приложения к Закону Краснодарского края от 16 ноября 2012 года N 2601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 - услуги питания кафе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47 приложения к Закону Краснодарского края от 16 ноября 2012 года N 2601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 - услуги питания столово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47 приложения к Закону Краснодарского края от 16 ноября 2012 года N 2601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 - услуги питания закусочно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47 приложения к Закону Краснодарского края от 16 ноября 2012 года N 2601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 - услуги питания бар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5 пункта 47 приложения к Закону Краснодарского края от 16 ноября 2012 года N 2601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- услуги питания предприятий других тип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6 пункта 47 приложения к Закону Краснодарского края от 16 ноября 2012 года N 2601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приложения к Закону Красноярского края от 27 ноября 2012 года N 3-75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приложения к Закону Красноярского края от 27 ноября 2012 года N 3-75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приложения к Закону Красноярского края от 27 ноября 2012 года N 3-75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 приложения к Закону Красноярского края от 27 ноября 2012 года N 3-75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 приложения к Закону Красноярского края от 27 ноября 2012 года N 3-75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6 приложения к Закону Красноярского края от 27 ноября 2012 года N 3-75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7 приложения к Закону Красноярского края от 27 ноября 2012 года N 3-75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8 приложения к Закону Красноярского края от 27 ноября 2012 года N 3-75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9 приложения к Закону Красноярского края от 27 ноября 2012 года N 3-75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0 приложения к Закону Красноярского края от 27 ноября 2012 года N 3-75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мобильным транспортом - услуги такс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1.1 приложения к Закону Красноярского края от 27 ноября 2012 года N 3-75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мобильным транспортом (кроме услуг такси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1.2 приложения к Закону Красноярского края от 27 ноября 2012 года N 3-75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2 приложения к Закону Красноярского края от 27 ноября 2012 года N 3-75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3 приложения к Закону Красноярского края от 27 ноября 2012 года N 3-75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4 приложения к Закону Красноярского края от 27 ноября 2012 года N 3-75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5 приложения к Закону Красноярского края от 27 ноября 2012 года N 3-75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6 приложения к Закону Красноярского края от 27 ноября 2012 года N 3-75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7 приложения к Закону Красноярского края от 27 ноября 2012 года N 3-75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8 приложения к Закону Красноярского края от 27 ноября 2012 года N 3-75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внаём) собственного жилого недвижимого имуще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9.1 приложения к Закону Красноярского края от 27 ноября 2012 года N 3-75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внаём) собственного нежилого недвижимого имуще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9.2 приложения к Закону Красноярского края от 27 ноября 2012 года N 3-75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0 приложения к Закону Красноярского края от 27 ноября 2012 года N 3-75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 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1 приложения к Закону Красноярского края от 27 ноября 2012 года N 3-75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2 приложения к Закону Красноярского края от 27 ноября 2012 года N 3-75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3 приложения к Закону Красноярского края от 27 ноября 2012 года N 3-75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4 приложения к Закону Красноярского края от 27 ноября 2012 года N 3-75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5 приложения к Закону Красноярского края от 27 ноября 2012 года N 3-75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6 приложения к Закону Красноярского края от 27 ноября 2012 года N 3-75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7 приложения к Закону Красноярского края от 27 ноября 2012 года N 3-75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8 приложения к Закону Красноярского края от 27 ноября 2012 года N 3-75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9 приложения к Закону Красноярского края от 27 ноября 2012 года N 3-75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0 приложения к Закону Красноярского края от 27 ноября 2012 года N 3-75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1 приложения к Закону Красноярского края от 27 ноября 2012 года N 3-75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2 приложения к Закону Красноярского края от 27 ноября 2012 года N 3-75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3 приложения к Закону Красноярского края от 27 ноября 2012 года N 3-75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4 приложения к Закону Красноярского края от 27 ноября 2012 года N 3-75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5 приложения к Закону Красноярского края от 27 ноября 2012 года N 3-75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6 приложения к Закону Красноярского края от 27 ноября 2012 года N 3-75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7 приложения к Закону Красноярского края от 27 ноября 2012 года N 3-75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8 приложения к Закону Красноярского края от 27 ноября 2012 года N 3-75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9 приложения к Закону Красноярского края от 27 ноября 2012 года N 3-75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0 приложения к Закону Красноярского края от 27 ноября 2012 года N 3-75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1 приложения к Закону Красноярского края от 27 ноября 2012 года N 3-75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2 приложения к Закону Красноярского края от 27 ноября 2012 года N 3-75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3 приложения к Закону Красноярского края от 27 ноября 2012 года N 3-75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4 приложения к Закону Красноярского края от 27 ноября 2012 года N 3-75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5 приложения к Закону Красноярского края от 27 ноября 2012 года N 3-75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6 приложения к Закону Красноярского края от 27 ноября 2012 года N 3-75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7 приложения к Закону Красноярского края от 27 ноября 2012 года N 3-75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без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1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от 1 до 5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1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среднее число наемных работников от 6 до 1 0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1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среднее число наемных работников от 11 до 1 5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1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 без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2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 от 1 до 5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2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 среднее число наемных работников от 6 до 10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2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 среднее число наемных работников от 11 до 1 5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2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без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3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от 1 до 5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3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среднее число наемных работников от 6 до 10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3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среднее число наемных работников от 11 до 15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3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без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4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от 1 до 5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4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среднее число наемных работников от 6 до 10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4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среднее число наемных работников от 11 до 15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4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без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5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от 1 до 5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5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среднее число наемных работников от 6 до 10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5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среднее число наемных работников от 11 до 15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5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без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6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от 1 до 5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6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среднее число наемных работников от 6 до 10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6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среднее число наемных работников от 11 до 15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6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без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7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от 1 до 5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7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среднее число наемных работников от 6 до 10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7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среднее число наемных работников от 11 до 15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7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 без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8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 от 1 до 5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8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 среднее число наемных работников от 6 до 10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8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 среднее число наемных работников от 11 до 15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8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без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9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от 1 до 5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9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среднее число наемных работников от 6 до 10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9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среднее число наемных работников от 11 до 15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9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для каждого транспортного средства без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10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для каждого транспортного средства с использованием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10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мобильным транспортом для каждого транспортного средства без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11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мобильным транспортом для каждого транспортного средства с использованием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11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без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12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от 1 до 5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12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среднее число наемных работников от 6 до 10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12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среднее число наемных работников от 11 до 15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12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 без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13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 от 1 до 5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13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 среднее число наемных работников от 6 до 10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13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 среднее число наемных работников от 11 до 15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13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без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14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от 1 до 5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14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среднее число наемных работников от 6 до 10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14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среднее число наемных работников от 11 до 15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14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без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15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от 1 до 5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15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среднее число наемных работников от 6 до 10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15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среднее число наемных работников от 11 до 15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15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без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16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от 1 до 5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16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среднее число наемных работников от 6 до 15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16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без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17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от 1 до 5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17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среднее число наемных работников от б до 10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17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среднее число наемных работников от 11 до 15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17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без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18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от 1 до 5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18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среднее число наемных работников от 6 до 10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18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среднее число наемных работников от 11 до 15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18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ых и нежилых помещений, дач, земельных участков, принадлежащих индивидуальному предпринимателю на праве собственности площадь помещений/дач/земельных участков до100 кв. 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19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ых и нежилых помещений, дач, земельных участков, принадлежащих индивидуальному предпринимателю на праве собственности площадь помещений/дач/земельных участков от100 кв. м до 150 кв. 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19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ых и нежилых помещений, дач, земельных участков, принадлежащих индивидуальному предпринимателю на праве собственности площадь помещений/дач/земельных участков от 151 кв. м до 200 кв. 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19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ых и нежилых помещений, дач, земельных участков, принадлежащих индивидуальному предпринимателю на праве собственности площадь помещений/дач/земельных участков от 201 кв. м до 250 кв. 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19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ых и нежилых помещений, дач, земельных участков, принадлежащих индивидуальному предпринимателю на праве собственности площадь помещений/дач/земельных участков от 251 кв. м до 300 кв. 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5 пункта 19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ых и нежилых помещений, дач, земельных участков, принадлежащих индивидуальному предпринимателю на праве собственности площадь помещений/дач/земельных участков от 301 кв. м до 400 кв. 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6 пункта 19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ых и нежилых помещений, дач, земельных участков, принадлежащих индивидуальному предпринимателю на праве собственности площадь помещений/дач/земельных участков от 401 кв. м до 500 кв. 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7 пункта 19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ых и нежилых помещений, дач, земельных участков, принадлежащих индивидуальному предпринимателю на праве собственности площадь помещений/дач/земельных участков от 501 кв. 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8 пункта 19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без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20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от 1 до 5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20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среднее число наемных работников от 6 до 10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20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среднее число наемных работников от 11 до 15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20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 без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21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 от 1 до 5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21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 среднее число наемных работников от 6 до 10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21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 среднее число наемных работников от 11 до 15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21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без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22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от 1 до 5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22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среднее число наемных работников от 6 до 10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22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среднее число наемных работников от 11 до 15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22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без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23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от 1 до 5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23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среднее число наемных работников от 6 до 10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23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среднее число наемных работников от 11 до 15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23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без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24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от 1 до 5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24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среднее число наемных работников от 6 до 10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24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среднее число наемных работников от 11 до 15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24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без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25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от 1 до 5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25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среднее число наемных работников от 6 до 10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25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среднее число наемных работников от 11 до 15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25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без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26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от 1 до 5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26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среднее число наемных работников от 6 до 10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26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среднее число наемных работников от 11 до 15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26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без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27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от 1 до 5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27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среднее число наемных работников от 6 до 10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27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среднее число наемных работников от 11 до 15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27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без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28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от 1 до 5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28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среднее число наемных работников от 6 до 10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28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среднее число наемных работников от 11 до 15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28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без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29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от 1 до 5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29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среднее число наемных работников от 6 до 10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29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среднее число наемных работников от 11 до 15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29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без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30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от 1 до 5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30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среднее число наемных работников от 6 до 10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30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среднее число наемных работников от 11 до 15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30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без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31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от 1 до 5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31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среднее число наемных работников от 6 до 10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31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среднее число наемных работников от 11 до 15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31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 на каждое транспортное средство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32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 на каждое транспортное средство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33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без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34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от 1 до 5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34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среднее число наемных работников от 6 до 10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34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среднее число наемных работников от 11 до 15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34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без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35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от 1 до 5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35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среднее число наемньгх работников от 6 до 10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35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среднее число наемных работников от 11 до 15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35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без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36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от 1 до 5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36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среднее число наемных работников от 6 до 10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36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среднее число наемных работников от 11 до 15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36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без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37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от 1 до 5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37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среднее число наемных работников от 6 до 10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37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среднее число наемных работников от 11 до 15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37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без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38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от 1 до 5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38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среднее число наемных работников от 6 до 10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38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среднее число наемных работников от 11 до 15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38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без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39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от 1 до 5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39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среднее число наемных работников от 6 до 10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39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среднее число наемных работников от 11 до 15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39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без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40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от 1 до 5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40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среднее число наемных работников от 6 до 10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40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среднее число наемных работников от 11 до 15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40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без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41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от 1 до 5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41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среднее число наемных работников от 6 до 10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41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среднее число наемных работников от 11 до 15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41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без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42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от 1 до 5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42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среднее число наемных работников от 6 до 10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42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среднее число наемных работников от 11 до 15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42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без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43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от 1 до 5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43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среднее число наемных работников от 6 до 10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43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среднее число наемных работников от 11 до 15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43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без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44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от 1 до 5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44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среднее число наемных работников от 6 до 10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44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среднее число наемных работников от 11 до 15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44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. м по каждому объекту организации торговли до 10 кв. м. площади торгового зала по всем объектам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45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. м по каждому объекту организации торговли от 11 кв. м до 20 кв. м площади торгового зала по всем объектам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45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. м по каждому объекту организации торговли от 21 кв. м до 30 кв. м площади торгового зала по всем объектам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45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. м по каждому объекту организации торговли от 31 кв. м до 40 кв. м площади торгового зала по всем объектам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45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. м по каждому объекту организации торговли от 41 кв. м до 50 кв. м площади торгового зала по всем объектам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5 пункта 45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. м по каждому объекту организации торговли от 51 кв. м до 100 кв. м площади торгового зала по объектам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6 пункта 45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. м по каждому объекту организации торговли более 100 кв. м площади торгового зала по всем объектам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7 пункта 45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ей торговых залов для одного объект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46.1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ей торговых залов от 2 до 5 объек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46.1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ей Розничная торговля, осуществляемая через объекты стационарной торговой сети, не имеющей торговых залов от б до 9 объек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46.1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ей Розничная торговля, осуществляемая через объекты стационарной торговой сети, не имеющей торговых залов10 и более объек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46.1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нестационарной торговой сети без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46.2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нестационарной торговой сети от 1 до 5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46.2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нестационарной торговой сети от 6 до 15 наемных работ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46.2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. м по каждому объекту организации общественного питания до 10 кв. м площади зала обслуживания по всем объектам организации общественного пит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47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. м по каждому объекту организации общественного питания от 11 кв. м до 20 кв. м площади зала обслуживания по всем объектам организации общественного пит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47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. м по каждому объекту организации общественного питания от 21 кв. м до 30 кв. м площади зала обслуживания по всем объектам организации общественного пит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47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. м по каждому объекту организации общественного питания от 31 кв. м до 40 кв. м площади зала обслуживания по всем объектам организации общественного пит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47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. м по каждому объекту организации общественного питания от 41 кв. м до 50 кв. м площади зала обслуживания по всем объектам организации общественного пит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5 пункта 47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. м по каждому объекту организации общественного питания от 51 кв. м до 100 кв. м площади зала обслуживания по всем объектам организации общественного пит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6 пункта 47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. м по каждому объекту организации общественного питания более 100 кв. м площади зала обслуживания по всем объектам организации общественного пит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7 пункта 47 приложения к Закону Приморского края от 13 ноября 2012 года N 122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приложения 1 к Закону Ставропольского края от 15.10.2012 №96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пошив и вязание трикотаж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приложения 1 к Закону Ставропольского края от 15.10.2012 №96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приложения 1 к Закону Ставропольского края от 15.10.2012 №96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 приложения 1 к Закону Ставропольского края от 15.10.2012 №96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 приложения 1 к Закону Ставропольского края от 15.10.2012 №96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6 приложения 1 к Закону Ставропольского края от 15.10.2012 №96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7 приложения 1 к Закону Ставропольского края от 15.10.2012 №96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8 приложения 1 к Закону Ставропольского края от 15.10.2012 №96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9 приложения 1 к Закону Ставропольского края от 15.10.2012 №96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0 приложения 1 к Закону Ставропольского края от 15.10.2012 №96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1 приложения 1 к Закону Ставропольского края от 15.10.2012 №96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2 приложения 1 к Закону Ставропольского края от 15.10.2012 №96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3 приложения 1 к Закону Ставропольского края от 15.10.2012 №96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4 приложения 1 к Закону Ставропольского края от 15.10.2012 №96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5 приложения 1 к Закону Ставропольского края от 15.10.2012 №96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6 приложения 1 к Закону Ставропольского края от 15.10.2012 №96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7 приложения 1 к Закону Ставропольского края от 15.10.2012 №96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8 приложения 1 к Закону Ставропольского края от 15.10.2012 №96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ых и нежилых помещений, дач, земельных участков, принадлежащих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9 приложения 1 к Закону Ставропольского края от 15.10.2012 №96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0 приложения 1 к Закону Ставропольского края от 15.10.2012 №96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1 приложения 1 к Закону Ставропольского края от 15.10.2012 №96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2 приложения 1 к Закону Ставропольского края от 15.10.2012 №96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3 приложения 1 к Закону Ставропольского края от 15.10.2012 №96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4 приложения 1 к Закону Ставропольского края от 15.10.2012 №96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5 приложения 1 к Закону Ставропольского края от 15.10.2012 №96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6 приложения 1 к Закону Ставропольского края от 15.10.2012 №96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7 приложения 1 к Закону Ставропольского края от 15.10.2012 №96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8 приложения 1 к Закону Ставропольского края от 15.10.2012 №96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9 приложения 1 к Закону Ставропольского края от 15.10.2012 №96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0 приложения 1 к Закону Ставропольского края от 15.10.2012 №96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1 приложения 1 к Закону Ставропольского края от 15.10.2012 №96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2 приложения 1 к Закону Ставропольского края от 15.10.2012 №96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3 приложения 1 к Закону Ставропольского края от 15.10.2012 №96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4 приложения 1 к Закону Ставропольского края от 15.10.2012 №96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5 приложения 1 к Закону Ставропольского края от 15.10.2012 №96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6 приложения 1 к Закону Ставропольского края от 15.10.2012 №96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7 приложения 1 к Закону Ставропольского края от 15.10.2012 №96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8 приложения 1 к Закону Ставропольского края от 15.10.2012 №96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9 приложения 1 к Закону Ставропольского края от 15.10.2012 №96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0 приложения 1 к Закону Ставропольского края от 15.10.2012 №96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1 приложения 1 к Закону Ставропольского края от 15.10.2012 №96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2 приложения 1 к Закону Ставропольского края от 15.10.2012 №96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3 приложения 1 к Закону Ставропольского края от 15.10.2012 №96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4 приложения 1 к Закону Ставропольского края от 15.10.2012 №96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5 приложения 1 к Закону Ставропольского края от 15.10.2012 №96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6 приложения 1 к Закону Ставропольского края от 15.10.2012 №96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7 приложения 1 к Закону Ставропольского края от 15.10.2012 №96-к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статьи 10.2 Закона Хабаровского края от 10.11.2005г. №3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статьи 10.2 Закона Хабаровского края от 10.11.2005г. №3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статьи 10.2 Закона Хабаровского края от 10.11.2005г. №3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 статьи 10.2 Закона Хабаровского края от 10.11.2005г. №3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 статьи 10.2 Закона Хабаровского края от 10.11.2005г. №3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6 статьи 10.2 Закона Хабаровского края от 10.11.2005г. №3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7 статьи 10.2 Закона Хабаровского края от 10.11.2005г. №3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8 статьи 10.2 Закона Хабаровского края от 10.11.2005г. №3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9 статьи 10.2 Закона Хабаровского края от 10.11.2005г. №3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: на одно транспортное средство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0 статьи 10.2 Закона Хабаровского края от 10.11.2005г. №3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1 статьи 10.2 Закона Хабаровского края от 10.11.2005г. №3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2 статьи 10.2 Закона Хабаровского края от 10.11.2005г. №3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3 статьи 10.2 Закона Хабаровского края от 10.11.2005г. №3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4 статьи 10.2 Закона Хабаровского края от 10.11.2005г. №3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5 статьи 10.2 Закона Хабаровского края от 10.11.2005г. №3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6 статьи 10.2 Закона Хабаровского края от 10.11.2005г. №3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7 статьи 10.2 Закона Хабаровского края от 10.11.2005г. №3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8 статьи 10.2 Закона Хабаровского края от 10.11.2005г. №3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ых и нежилых помещений, дач, земельных участков, принадлежащих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9 статьи 10.2 Закона Хабаровского края от 10.11.2005г. №3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0 статьи 10.2 Закона Хабаровского края от 10.11.2005г. №3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1 статьи 10.2 Закона Хабаровского края от 10.11.2005г. №3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2 статьи 10.2 Закона Хабаровского края от 10.11.2005г. №3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3 статьи 10.2 Закона Хабаровского края от 10.11.2005г. №3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4 статьи 10.2 Закона Хабаровского края от 10.11.2005г. №3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5 статьи 10.2 Закона Хабаровского края от 10.11.2005г. №3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6 статьи 10.2 Закона Хабаровского края от 10.11.2005г. №3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7 статьи 10.2 Закона Хабаровского края от 10.11.2005г. №3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8 статьи 10.2 Закона Хабаровского края от 10.11.2005г. №3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9 статьи 10.2 Закона Хабаровского края от 10.11.2005г. №3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0 статьи 10.2 Закона Хабаровского края от 10.11.2005г. №3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1 статьи 10.2 Закона Хабаровского края от 10.11.2005г. №3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: на одно транспортное средство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2 статьи 10.2 Закона Хабаровского края от 10.11.2005г. №3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: на одно транспортное средство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3 статьи 10.2 Закона Хабаровского края от 10.11.2005г. №3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4 статьи 10.2 Закона Хабаровского края от 10.11.2005г. №3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5 статьи 10.2 Закона Хабаровского края от 10.11.2005г. №3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6 статьи 10.2 Закона Хабаровского края от 10.11.2005г. №3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7 статьи 10.2 Закона Хабаровского края от 10.11.2005г. №3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8 статьи 10.2 Закона Хабаровского края от 10.11.2005г. №3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9 статьи 10.2 Закона Хабаровского края от 10.11.2005г. №3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0 статьи 10.2 Закона Хабаровского края от 10.11.2005г. №3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1 статьи 10.2 Закона Хабаровского края от 10.11.2005г. №3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2 статьи 10.2 Закона Хабаровского края от 10.11.2005г. №3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3 статьи 10.2 Закона Хабаровского края от 10.11.2005г. №3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4 статьи 10.2 Закона Хабаровского края от 10.11.2005г. №3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: на один объек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5 статьи 10.2 Закона Хабаровского края от 10.11.2005г. №3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: на один объек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6 статьи 10.2 Закона Хабаровского края от 10.11.2005г. №3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: на один объек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7 статьи 10.2 Закона Хабаровского края от 10.11.2005г. №3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справочно-информационной службы по выдаче справо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8 статьи 10.2 Закона Хабаровского края от 10.11.2005г. №3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ыполнение переводов с одного языка на другой, включая письменные переводы, выполненные путем доработки автоматического перевод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9 статьи 10.2 Закона Хабаровского края от 10.11.2005г. №3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копировально -множительные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0 статьи 10.2 Закона Хабаровского края от 10.11.2005г. №3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статьи 2 Закона Амурской области от 09.10.2012 № 9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статьи 2 Закона Амурской области от 09.10.2012 № 9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статьи 2 Закона Амурской области от 09.10.2012 № 9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 статьи 2 Закона Амурской области от 09.10.2012 № 9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 статьи 2 Закона Амурской области от 09.10.2012 № 9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6 статьи 2 Закона Амурской области от 09.10.2012 № 9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7 статьи 2 Закона Амурской области от 09.10.2012 № 9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8 статьи 2 Закона Амурской области от 09.10.2012 № 9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9 статьи 2 Закона Амурской области от 09.10.2012 № 9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0 статьи 2 Закона Амурской области от 09.10.2012 № 9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еревозка пассажиров автобусами по регулярным маршрута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11 статьи 2 Закона Амурской области от 09.10.2012 № 9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еревозка пассажиров легковыми такс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11 статьи 2 Закона Амурской области от 09.10.2012 № 9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2 статьи 2 Закона Амурской области от 09.10.2012 № 9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3 статьи 2 Закона Амурской области от 09.10.2012 № 9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4 статьи 2 Закона Амурской области от 09.10.2012 № 9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5 статьи 2 Закона Амурской области от 09.10.2012 № 9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6 статьи 2 Закона Амурской области от 09.10.2012 № 9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7 статьи 2 Закона Амурской области от 09.10.2012 № 9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8 статьи 2 Закона Амурской области от 09.10.2012 № 9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ых и нежилых помещений, дач, земельных участков, принадлежащих индивидуальному предпринимателю на праве собственности: аренда жилого фонд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19 статьи 2 Закона Амурской области от 09.10.2012 № 9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ых и нежилых помещений, дач, земельных участков, принадлежащих индивидуальному предпринимателю на праве собственности: аренда нежилого фонд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19 статьи 2 Закона Амурской области от 09.10.2012 № 9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0 статьи 2 Закона Амурской области от 09.10.2012 № 9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ереработке сельскохозяйственных продуктов и даров леса (по помолу зерна, обдирке круп, переработке маслосемян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) и услуги по вспашке огородов и распиловке д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пункта 21 статьи 2 Закона Амурской области от 09.10.2012 № 9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ереработке сельскохозяйственных продуктов и даров леса (по изготовлению и копчению колбас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21 статьи 2 Закона Амурской области от 09.10.2012 № 9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21 статьи 2 Закона Амурской области от 09.10.2012 № 9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2 статьи 2 Закона Амурской области от 09.10.2012 № 9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3 статьи 2 Закона Амурской области от 09.10.2012 № 9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4 статьи 2 Закона Амурской области от 09.10.2012 № 9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5 статьи 2 Закона Амурской области от 09.10.2012 № 9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6 статьи 2 Закона Амурской области от 09.10.2012 № 9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7 статьи 2 Закона Амурской области от 09.10.2012 № 9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8 статьи 2 Закона Амурской области от 09.10.2012 № 9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9 статьи 2 Закона Амурской области от 09.10.2012 № 9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0 статьи 2 Закона Амурской области от 09.10.2012 № 9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1 статьи 2 Закона Амурской области от 09.10.2012 № 9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2 статьи 2 Закона Амурской области от 09.10.2012 № 9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3 статьи 2 Закона Амурской области от 09.10.2012 № 9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4 статьи 2 Закона Амурской области от 09.10.2012 № 9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5 статьи 2 Закона Амурской области от 09.10.2012 № 9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6 статьи 2 Закона Амурской области от 09.10.2012 № 9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7 статьи 2 Закона Амурской области от 09.10.2012 № 9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8 статьи 2 Закона Амурской области от 09.10.2012 № 9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9 статьи 2 Закона Амурской области от 09.10.2012 № 9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0 статьи 2 Закона Амурской области от 09.10.2012 № 9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1 статьи 2 Закона Амурской области от 09.10.2012 № 9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2 статьи 2 Закона Амурской области от 09.10.2012 № 9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3 статьи 2 Закона Амурской области от 09.10.2012 № 9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4 статьи 2 Закона Амурской области от 09.10.2012 № 9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5 статьи 2 Закона Амурской области от 09.10.2012 № 9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6 статьи 2 Закона Амурской области от 09.10.2012 № 9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7 статьи 2 Закона Амурской области от 09.10.2012 № 9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1 статьи 3 Закона Архангельской области от 19 ноября 2012 года N 574-35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1 статьи 3 Закона Архангельской области от 19 ноября 2012 года N 574-35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1 статьи 3 Закона Архангельской области от 19 ноября 2012 года N 574-35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 и крашение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.1 пункта 1 статьи 3 Закона Архангельской области от 19 ноября 2012 года N 574-35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.2 пункта 1 статьи 3 Закона Архангельской области от 19 ноября 2012 года N 574-35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5 пункта 1 статьи 3 Закона Архангельской области от 19 ноября 2012 года N 574-35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6 пункта 1 статьи 3 Закона Архангельской области от 19 ноября 2012 года N 574-35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7 пункта 1 статьи 3 Закона Архангельской области от 19 ноября 2012 года N 574-35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8 пункта 1 статьи 3 Закона Архангельской области от 19 ноября 2012 года N 574-35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9 пункта 1 статьи 3 Закона Архангельской области от 19 ноября 2012 года N 574-35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0 пункта 1 статьи 3 Закона Архангельской области от 19 ноября 2012 года N 574-35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Деятельность такс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1.1 пункта 1 статьи 3 Закона Архангельской области от 19 ноября 2012 года N 574-35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мобильным транспортом, за исключением деятельности такс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1.2 пункта 1 статьи 3 Закона Архангельской области от 19 ноября 2012 года N 574-35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2 пункта 1 статьи 3 Закона Архангельской области от 19 ноября 2012 года N 574-35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3 пункта 1 статьи 3 Закона Архангельской области от 19 ноября 2012 года N 574-35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4 пункта 1 статьи 3 Закона Архангельской области от 19 ноября 2012 года N 574-35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5 пункта 1 статьи 3 Закона Архангельской области от 19 ноября 2012 года N 574-35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6 пункта 1 статьи 3 Закона Архангельской области от 19 ноября 2012 года N 574-35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7 пункта 1 статьи 3 Закона Архангельской области от 19 ноября 2012 года N 574-35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8 пункта 1 статьи 3 Закона Архангельской области от 19 ноября 2012 года N 574-35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ых помещений, дач, принадлежащих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9.1 пункта 1 статьи 3 Закона Архангельской области от 19 ноября 2012 года N 574-35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нежилых помещений, земельных участков, принадлежащих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9.2 пункта 1 статьи 3 Закона Архангельской области от 19 ноября 2012 года N 574-35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0 пункта 1 статьи 3 Закона Архангельской области от 19 ноября 2012 года N 574-35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услуги по вспашке огородов и распиловке д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1.1 пункта 1 статьи 3 Закона Архангельской области от 19 ноября 2012 года N 574-35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ремонту и изготовлению бондарной посуды и гончарных изделий,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ремонту и изготовлению очковой оптики; зарядка газовых баллончиков для сифонов, замена элементов питания в электронных часах и других прибор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1.2 пункта 1 статьи 3 Закона Архангельской области от 19 ноября 2012 года N 574-35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1.3 пункта 1 статьи 3 Закона Архангельской области от 19 ноября 2012 года N 574-35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2 пункта 1 статьи 3 Закона Архангельской области от 19 ноября 2012 года N 574-35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3 пункта 1 статьи 3 Закона Архангельской области от 19 ноября 2012 года N 574-35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4 пункта 1 статьи 3 Закона Архангельской области от 19 ноября 2012 года N 574-35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5 пункта 1 статьи 3 Закона Архангельской области от 19 ноября 2012 года N 574-35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6 пункта 1 статьи 3 Закона Архангельской области от 19 ноября 2012 года N 574-35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7 пункта 1 статьи 3 Закона Архангельской области от 19 ноября 2012 года N 574-35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8 пункта 1 статьи 3 Закона Архангельской области от 19 ноября 2012 года N 574-35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9 пункта 1 статьи 3 Закона Архангельской области от 19 ноября 2012 года N 574-35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0 пункта 1 статьи 3 Закона Архангельской области от 19 ноября 2012 года N 574-35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1 пункта 1 статьи 3 Закона Архангельской области от 19 ноября 2012 года N 574-35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2 пункта 1 статьи 3 Закона Архангельской области от 19 ноября 2012 года N 574-35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3 пункта 1 статьи 3 Закона Архангельской области от 19 ноября 2012 года N 574-35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4 пункта 1 статьи 3 Закона Архангельской области от 19 ноября 2012 года N 574-35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5 пункта 1 статьи 3 Закона Архангельской области от 19 ноября 2012 года N 574-35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6 пункта 1 статьи 3 Закона Архангельской области от 19 ноября 2012 года N 574-35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7 пункта 1 статьи 3 Закона Архангельской области от 19 ноября 2012 года N 574-35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8 пункта 1 статьи 3 Закона Архангельской области от 19 ноября 2012 года N 574-35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9 пункта 1 статьи 3 Закона Архангельской области от 19 ноября 2012 года N 574-35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0 пункта 1 статьи 3 Закона Архангельской области от 19 ноября 2012 года N 574-35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1 пункта 1 статьи 3 Закона Архангельской области от 19 ноября 2012 года N 574-35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2 пункта 1 статьи 3 Закона Архангельской области от 19 ноября 2012 года N 574-35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3 пункта 1 статьи 3 Закона Архангельской области от 19 ноября 2012 года N 574-35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4 пункта 1 статьи 3 Закона Архангельской области от 19 ноября 2012 года N 574-35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5 пункта 1 статьи 3 Закона Архангельской области от 19 ноября 2012 года N 574-35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6 пункта 1 статьи 3 Закона Архангельской области от 19 ноября 2012 года N 574-35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7 пункта 1 статьи 3 Закона Архангельской области от 19 ноября 2012 года N 574-35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статьи 2 Закона Астраханской области от 8 ноября 2012 года N 76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статьи 2 Закона Астраханской области от 8 ноября 2012 года N 76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статьи 2 Закона Астраханской области от 8 ноября 2012 года N 76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 статьи 2 Закона Астраханской области от 8 ноября 2012 года N 76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 статьи 2 Закона Астраханской области от 8 ноября 2012 года N 76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6 статьи 2 Закона Астраханской области от 8 ноября 2012 года N 76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7 статьи 2 Закона Астраханской области от 8 ноября 2012 года N 76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8 статьи 2 Закона Астраханской области от 8 ноября 2012 года N 76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9 статьи 2 Закона Астраханской области от 8 ноября 2012 года N 76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0 статьи 2 Закона Астраханской области от 8 ноября 2012 года N 76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1 статьи 2 Закона Астраханской области от 8 ноября 2012 года N 76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2 статьи 2 Закона Астраханской области от 8 ноября 2012 года N 76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3 статьи 2 Закона Астраханской области от 8 ноября 2012 года N 76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4 статьи 2 Закона Астраханской области от 8 ноября 2012 года N 76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5 статьи 2 Закона Астраханской области от 8 ноября 2012 года N 76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6 статьи 2 Закона Астраханской области от 8 ноября 2012 года N 76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7 статьи 2 Закона Астраханской области от 8 ноября 2012 года N 76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8 статьи 2 Закона Астраханской области от 8 ноября 2012 года N 76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ых помещений, принадлежащих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9.1 статьи 2 Закона Астраханской области от 8 ноября 2012 года N 76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нежилых помещений, дач, земельных участков, принадлежащих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9.2 статьи 2 Закона Астраханской области от 8 ноября 2012 года N 76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0 статьи 2 Закона Астраханской области от 8 ноября 2012 года N 76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1 статьи 2 Закона Астраханской области от 8 ноября 2012 года N 76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2 статьи 2 Закона Астраханской области от 8 ноября 2012 года N 76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3 статьи 2 Закона Астраханской области от 8 ноября 2012 года N 76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4 статьи 2 Закона Астраханской области от 8 ноября 2012 года N 76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5 статьи 2 Закона Астраханской области от 8 ноября 2012 года N 76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6 статьи 2 Закона Астраханской области от 8 ноября 2012 года N 76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7 статьи 2 Закона Астраханской области от 8 ноября 2012 года N 76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8 статьи 2 Закона Астраханской области от 8 ноября 2012 года N 76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9 статьи 2 Закона Астраханской области от 8 ноября 2012 года N 76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0 статьи 2 Закона Астраханской области от 8 ноября 2012 года N 76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1 статьи 2 Закона Астраханской области от 8 ноября 2012 года N 76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2 статьи 2 Закона Астраханской области от 8 ноября 2012 года N 76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3 статьи 2 Закона Астраханской области от 8 ноября 2012 года N 76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4 статьи 2 Закона Астраханской области от 8 ноября 2012 года N 76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5 статьи 2 Закона Астраханской области от 8 ноября 2012 года N 76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6 статьи 2 Закона Астраханской области от 8 ноября 2012 года N 76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7 статьи 2 Закона Астраханской области от 8 ноября 2012 года N 76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8 статьи 2 Закона Астраханской области от 8 ноября 2012 года N 76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9 статьи 2 Закона Астраханской области от 8 ноября 2012 года N 76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0 статьи 2 Закона Астраханской области от 8 ноября 2012 года N 76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1 статьи 2 Закона Астраханской области от 8 ноября 2012 года N 76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2 статьи 2 Закона Астраханской области от 8 ноября 2012 года N 76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3 статьи 2 Закона Астраханской области от 8 ноября 2012 года N 76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4 статьи 2 Закона Астраханской области от 8 ноября 2012 года N 76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5 статьи 2 Закона Астраханской области от 8 ноября 2012 года N 76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6 статьи 2 Закона Астраханской области от 8 ноября 2012 года N 76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7 статьи 2 Закона Астраханской области от 8 ноября 2012 года N 76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приложения 1 к Закону Белгородской области от 06.11.2012 № 14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приложения 1 к Закону Белгородской области от 06.11.2012 № 14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приложения 1 к Закону Белгородской области от 06.11.2012 № 14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 приложения 1 к Закону Белгородской области от 06.11.2012 № 14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 приложения 1 к Закону Белгородской области от 06.11.2012 № 14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6 приложения 1 к Закону Белгородской области от 06.11.2012 № 14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7 приложения 1 к Закону Белгородской области от 06.11.2012 № 14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8 приложения 1 к Закону Белгородской области от 06.11.2012 № 14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9 приложения 1 к Закону Белгородской области от 06.11.2012 № 14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приложения 2 к Закону Белгородской области от 06.11.2012 № 14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приложения 2 к Закону Белгородской области от 06.11.2012 № 14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0 приложения 1 к Закону Белгородской области от 06.11.2012 № 14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1 приложения 1 к Закону Белгородской области от 06.11.2012 № 14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2 приложения 1 к Закону Белгородской области от 06.11.2012 № 14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3 приложения 1 к Закону Белгородской области от 06.11.2012 № 14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4 приложения 1 к Закону Белгородской области от 06.11.2012 № 14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5 приложения 1 к Закону Белгородской области от 06.11.2012 № 14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6 приложения 1 к Закону Белгородской области от 06.11.2012 № 14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внаем) жилого недвижимого имущества (дома или части домов, квартиры или части квартир, дачи), принадлежащего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приложения 3 к Закону Белгородской области от 06.11.2012 № 14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внаем) нежилого недвижимого имущества (промышленные, торговые и прочие здания, земельные участки), принадлежащего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 приложения 3 к Закону Белгородской области от 06.11.2012 № 14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7 приложения 1 к Закону Белгородской области от 06.11.2012 № 14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8 приложения 1 к Закону Белгородской области от 06.11.2012 № 14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9 приложения 1 к Закону Белгородской области от 06.11.2012 № 14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0 приложения 1 к Закону Белгородской области от 06.11.2012 № 14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1 приложения 1 к Закону Белгородской области от 06.11.2012 № 14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2 приложения 1 к Закону Белгородской области от 06.11.2012 № 14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3 приложения 1 к Закону Белгородской области от 06.11.2012 № 14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4 приложения 1 к Закону Белгородской области от 06.11.2012 № 14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5 приложения 1 к Закону Белгородской области от 06.11.2012 № 14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6 приложения 1 к Закону Белгородской области от 06.11.2012 № 14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7 приложения 1 к Закону Белгородской области от 06.11.2012 № 14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8 приложения 1 к Закону Белгородской области от 06.11.2012 № 14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приложения 2 к Закону Белгородской области от 06.11.2012 № 14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 приложения 2 к Закону Белгородской области от 06.11.2012 № 14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9 приложения 1 к Закону Белгородской области от 06.11.2012 № 14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0 приложения 1 к Закону Белгородской области от 06.11.2012 № 14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1 приложения 1 к Закону Белгородской области от 06.11.2012 № 14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2 приложения 1 к Закону Белгородской области от 06.11.2012 № 14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3 приложения 1 к Закону Белгородской области от 06.11.2012 № 14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4 приложения 1 к Закону Белгородской области от 06.11.2012 № 14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5 приложения 1 к Закону Белгородской области от 06.11.2012 № 14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6 приложения 1 к Закону Белгородской области от 06.11.2012 № 14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7 приложения 1 к Закону Белгородской области от 06.11.2012 № 14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8 приложения 1 к Закону Белгородской области от 06.11.2012 № 14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9 приложения 1 к Закону Белгородской области от 06.11.2012 № 14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приложения 3 к Закону Белгородской области от 06.11.2012 № 14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приложения 4 к Закону Белгородской области от 06.11.2012 № 14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приложения 3 к Закону Белгородской области от 06.11.2012 № 14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Приложения к Закону Брянской области от 2 ноября 2012 года N 73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Приложения к Закону Брянской области от 2 ноября 2012 года N 73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Приложения к Закону Брянской области от 2 ноября 2012 года N 73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 Приложения к Закону Брянской области от 2 ноября 2012 года N 73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 Приложения к Закону Брянской области от 2 ноября 2012 года N 73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6 Приложения к Закону Брянской области от 2 ноября 2012 года N 73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7 Приложения к Закону Брянской области от 2 ноября 2012 года N 73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8 Приложения к Закону Брянской области от 2 ноября 2012 года N 73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9 Приложения к Закону Брянской области от 2 ноября 2012 года N 73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(на одно транспортное средство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0 Приложения к Закону Брянской области от 2 ноября 2012 года N 73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мобильным транспортом (на одно транспортное средство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1 Приложения к Закону Брянской области от 2 ноября 2012 года N 73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2 Приложения к Закону Брянской области от 2 ноября 2012 года N 73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3 Приложения к Закону Брянской области от 2 ноября 2012 года N 73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4 Приложения к Закону Брянской области от 2 ноября 2012 года N 73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5 Приложения к Закону Брянской области от 2 ноября 2012 года N 73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6 Приложения к Закону Брянской области от 2 ноября 2012 года N 73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7 Приложения к Закону Брянской области от 2 ноября 2012 года N 73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8 Приложения к Закону Брянской области от 2 ноября 2012 года N 73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ых помещений, дач, земельных участков, принадлежащих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9 Приложения к Закону Брянской области от 2 ноября 2012 года N 73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ых помещений, дач, земельных участков, принадлежащих индивидуальному предпринимателю на праве собственности, площадью до 100 кв.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0 Приложения к Закону Брянской области от 2 ноября 2012 года N 73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ых помещений, дач, земельных участков, принадлежащих индивидуальному предпринимателю на праве собственности, площадью от 100 кв.м до 700 кв.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1 Приложения к Закону Брянской области от 2 ноября 2012 года N 73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ых помещений, дач, земельных участков, принадлежащих индивидуальному предпринимателю на праве собственности, площадью более 700 кв.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2 Приложения к Закону Брянской области от 2 ноября 2012 года N 73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3 Приложения к Закону Брянской области от 2 ноября 2012 года N 73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.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. картонажные работы; зарядка газовых баллончиков для сифонов, замена элементов питания в электронных часах и других приборах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4 Приложения к Закону Брянской области от 2 ноября 2012 года N 73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5 Приложения к Закону Брянской области от 2 ноября 2012 года N 73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6 Приложения к Закону Брянской области от 2 ноября 2012 года N 73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7 Приложения к Закону Брянской области от 2 ноября 2012 года N 73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8 Приложения к Закону Брянской области от 2 ноября 2012 года N 73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9 Приложения к Закону Брянской области от 2 ноября 2012 года N 73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0 Приложения к Закону Брянской области от 2 ноября 2012 года N 73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1 Приложения к Закону Брянской области от 2 ноября 2012 года N 73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2 Приложения к Закону Брянской области от 2 ноября 2012 года N 73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3 Приложения к Закону Брянской области от 2 ноября 2012 года N 73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4 Приложения к Закону Брянской области от 2 ноября 2012 года N 73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5 Приложения к Закону Брянской области от 2 ноября 2012 года N 73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груз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6 Приложения к Закону Брянской области от 2 ноября 2012 года N 73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7 Приложения к Закону Брянской области от 2 ноября 2012 года N 73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8 Приложения к Закону Брянской области от 2 ноября 2012 года N 73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9 Приложения к Закону Брянской области от 2 ноября 2012 года N 73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0 Приложения к Закону Брянской области от 2 ноября 2012 года N 73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1 Приложения к Закону Брянской области от 2 ноября 2012 года N 73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2 Приложения к Закону Брянской области от 2 ноября 2012 года N 73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3 Приложения к Закону Брянской области от 2 ноября 2012 года N 73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4 Приложения к Закону Брянской области от 2 ноября 2012 года N 73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5 Приложения к Закону Брянской области от 2 ноября 2012 года N 73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6 Приложения к Закону Брянской области от 2 ноября 2012 года N 73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.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7 Приложения к Закону Брянской области от 2 ноября 2012 года N 73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.м по каждому объекту организации торговли (на один обособленный объект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8 Приложения к Закону Брянской области от 2 ноября 2012 года N 73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(на один обособленный объект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9 Приложения к Закону Брянской области от 2 ноября 2012 года N 73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.м по каждому объекту организации общественного питания (на один обособленный объект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0 Приложения к Закону Брянской области от 2 ноября 2012 года N 73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головных уборов и изделий из текстильной галантереи, ремонт, пошив и вязание трикотаж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1 приложения к Закону Владимирской области от 12.11.2012 № 14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шив мужской одежды из натурального мех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1 приложения к Закону Владимирской области от 12.11.2012 № 14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шив женской одежды из натурального мех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1 приложения к Закону Владимирской области от 12.11.2012 № 14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шив одежды из натуральной и искусственной кожи, замш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1 приложения к Закону Владимирской области от 12.11.2012 № 14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приложения к Закону Владимирской области от 12.11.2012 № 14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приложения к Закону Владимирской области от 12.11.2012 № 14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 приложения к Закону Владимирской области от 12.11.2012 № 14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 приложения к Закону Владимирской области от 12.11.2012 № 14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6 приложения к Закону Владимирской области от 12.11.2012 № 14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7 приложения к Закону Владимирской области от 12.11.2012 № 14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-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8 приложения к Закону Владимирской области от 12.11.2012 № 14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9 приложения к Закону Владимирской области от 12.11.2012 № 14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0 приложения к Закону Владимирской области от 12.11.2012 № 14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ассажирского автомобильного транспорт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11 приложения к Закону Владимирской области от 12.11.2012 № 14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еревозка пассажиров легковыми таксомотора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11 приложения к Закону Владимирской области от 12.11.2012 № 14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еревозка пассажиров легковыми автомобилями (кроме таксомоторных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11 приложения к Закону Владимирской области от 12.11.2012 № 14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2 приложения к Закону Владимирской области от 12.11.2012 № 14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3 приложения к Закону Владимирской области от 12.11.2012 № 14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4 приложения к Закону Владимирской области от 12.11.2012 № 14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5 приложения к Закону Владимирской области от 12.11.2012 № 14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6 приложения к Закону Владимирской области от 12.11.2012 № 14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7 приложения к Закону Владимирской области от 12.11.2012 № 14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8 приложения к Закону Владимирской области от 12.11.2012 № 14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жилого фонда, принадлежащего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19 приложения к Закону Владимирской области от 12.11.2012 № 14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нежилого фонда, принадлежащего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19 приложения к Закону Владимирской области от 12.11.2012 № 14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0 приложения к Закону Владимирской области от 12.11.2012 № 14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1 приложения к Закону Владимирской области от 12.11.2012 № 14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2 приложения к Закону Владимирской области от 12.11.2012 № 14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 и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3 приложения к Закону Владимирской области от 12.11.2012 № 14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4 приложения к Закону Владимирской области от 12.11.2012 № 14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5 приложения к Закону Владимирской области от 12.11.2012 № 14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6 приложения к Закону Владимирской области от 12.11.2012 № 14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7 приложения к Закону Владимирской области от 12.11.2012 № 14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8 приложения к Закону Владимирской области от 12.11.2012 № 14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9 приложения к Закону Владимирской области от 12.11.2012 № 14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0 приложения к Закону Владимирской области от 12.11.2012 № 14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1 приложения к Закону Владимирской области от 12.11.2012 № 14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2 приложения к Закону Владимирской области от 12.11.2012 № 14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3 приложения к Закону Владимирской области от 12.11.2012 № 14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4 приложения к Закону Владимирской области от 12.11.2012 № 14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5 приложения к Закону Владимирской области от 12.11.2012 № 14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6 приложения к Закону Владимирской области от 12.11.2012 № 14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7 приложения к Закону Владимирской области от 12.11.2012 № 14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8 приложения к Закону Владимирской области от 12.11.2012 № 14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9 приложения к Закону Владимирской области от 12.11.2012 № 14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0 приложения к Закону Владимирской области от 12.11.2012 № 14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1 приложения к Закону Владимирской области от 12.11.2012 № 14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2 приложения к Закону Владимирской области от 12.11.2012 № 14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3 приложения к Закону Владимирской области от 12.11.2012 № 14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4 приложения к Закону Владимирской области от 12.11.2012 № 14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5 приложения к Закону Владимирской области от 12.11.2012 № 14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6 приложения к Закону Владимирской области от 12.11.2012 № 14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 (кроме услуг питания столовой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47 приложения к Закону Владимирской области от 12.11.2012 № 14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 (услуги питания столовой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47 приложения к Закону Владимирской области от 12.11.2012 № 14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статьи 1 Закона Волгоградской области от 29.11.2012 № 165-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2 статьи 1 Закона Волгоградской области от 29.11.2012 № 165-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2 статьи 1 Закона Волгоградской области от 29.11.2012 № 165-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2 статьи 1 Закона Волгоградской области от 29.11.2012 № 165-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по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ремонт игрушек; ремонт туристского снаряжения и инвентаря; услуги по вспашке огородов и распиловке дров; зарядка газовых баллончиков для сифонов, замена элементов питания в электронных часах и других приборах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2 статьи 1 Закона Волгоградской области от 29.11.2012 № 165-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5 пункта 2 статьи 1 Закона Волгоградской области от 29.11.2012 № 165-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статьи 1 Закона Волгоградской области от 29.11.2012 № 165-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4 статьи 1 Закона Волгоградской области от 29.11.2012 № 165-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4 статьи 1 Закона Волгоградской области от 29.11.2012 № 165-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5 статьи 1 Закона Волгоградской области от 29.11.2012 № 165-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5 статьи 1 Закона Волгоградской области от 29.11.2012 № 165-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6 статьи 1 Закона Волгоградской области от 29.11.2012 № 165-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6 статьи 1 Закона Волгоградской области от 29.11.2012 № 165-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6 статьи 1 Закона Волгоградской области от 29.11.2012 № 165-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6 статьи 1 Закона Волгоградской области от 29.11.2012 № 165-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5 пункта 6 статьи 1 Закона Волгоградской области от 29.11.2012 № 165-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, за исключением услуг по прокату велосипедов водных, водных лыж, лодок, катеров, водных скутеров; транспортных средств (мотоциклов, мотороллеров, мопедов, велосипедов, легковых и грузовых автомобилей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6 пункта 6 статьи 1 Закона Волгоградской области от 29.11.2012 № 165-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7 пункта 6 статьи 1 Закона Волгоградской области от 29.11.2012 № 165-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7 статьи 1 Закона Волгоградской области от 29.11.2012 № 165-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7 статьи 1 Закона Волгоградской области от 29.11.2012 № 165-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граверные работы по металлу, стеклу, фарфору, дереву, керамике; изготовление и ремонт деревянных лодок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7 статьи 1 Закона Волгоградской области от 29.11.2012 № 165-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7 статьи 1 Закона Волгоградской области от 29.11.2012 № 165-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5 пункта 7 статьи 1 Закона Волгоградской области от 29.11.2012 № 165-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8 статьи 1 Закона Волгоградской области от 29.11.2012 № 165-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изготовление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8 статьи 1 Закона Волгоградской области от 29.11.2012 № 165-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8 статьи 1 Закона Волгоградской области от 29.11.2012 № 165-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8 статьи 1 Закона Волгоградской области от 29.11.2012 № 165-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велосипедов водных, водных лыж, лодок, катеров, водных скутеров; транспортных средств (мотоциклов, мотороллеров, мопедов, велосипедов, легковых и грузовых автомобилей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5 пункта 8 статьи 1 Закона Волгоградской области от 29.11.2012 № 165-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6 пункта 8 статьи 1 Закона Волгоградской области от 29.11.2012 № 165-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9 статьи 1 Закона Волгоградской области от 29.11.2012 № 165-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9 статьи 1 Закона Волгоградской области от 29.11.2012 № 165-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10 статьи 1 Закона Волгоградской области от 29.11.2012 № 165-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10 статьи 1 Закона Волгоградской области от 29.11.2012 № 165-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10 статьи 1 Закона Волгоградской области от 29.11.2012 № 165-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10 статьи 1 Закона Волгоградской области от 29.11.2012 № 165-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5 пункта 10 статьи 1 Закона Волгоградской области от 29.11.2012 № 165-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1 статьи 1 Закона Волгоградской области от 29.11.2012 № 165-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2 статьи 1 Закона Волгоградской области от 29.11.2012 № 165-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3 статьи 1 Закона Волгоградской области от 29.11.2012 № 165-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4 статьи 1 Закона Волгоградской области от 29.11.2012 № 165-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15 статьи 1 Закона Волгоградской области от 29.11.2012 № 165-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15 статьи 1 Закона Волгоградской области от 29.11.2012 № 165-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6 статьи 1 Закона Волгоградской области от 29.11.2012 № 165-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7 статьи 1 Закона Волгоградской области от 29.11.2012 № 165-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18 статьи 1 Закона Волгоградской области от 29.11.2012 № 165-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18 статьи 1 Закона Волгоградской области от 29.11.2012 № 165-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9 статьи 1 Закона Волгоградской области от 29.11.2012 № 165-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наем собственного жилого недвижимого имущества, в зависимости от площади объект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20 статьи 1 Закона Волгоградской области от 29.11.2012 № 165-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наем собственного нежилого недвижимого имущества, в зависимости от площади объект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20 статьи 1 Закона Волгоградской области от 29.11.2012 № 165-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, в зависимости от площади объект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1 статьи 1 Закона Волгоградской области от 29.11.2012 № 165-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, в зависимости от площади объект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2 статьи 1 Закона Волгоградской области от 29.11.2012 № 165-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Вологодской области от 29.11.2012 № 290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Вологодской области от 29.11.2012 № 290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Вологодской области от 29.11.2012 № 290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Вологодской области от 29.11.2012 № 290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Вологодской области от 29.11.2012 № 290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Вологодской области от 29.11.2012 № 290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Вологодской области от 29.11.2012 № 290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Вологодской области от 29.11.2012 № 290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Вологодской области от 29.11.2012 № 290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3 Закона Вологодской области от 29.11.2012 № 290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3 Закона Вологодской области от 29.11.2012 № 290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бус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3 Закона Вологодской области от 29.11.2012 № 290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Вологодской области от 29.11.2012 № 290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Вологодской области от 29.11.2012 № 290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Вологодской области от 29.11.2012 № 290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Вологодской области от 29.11.2012 № 290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Вологодской области от 29.11.2012 № 290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Вологодской области от 29.11.2012 № 290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Вологодской области от 29.11.2012 № 290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ых помещений, дач, принадлежащих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4 Закона Вологодской области от 29.11.2012 № 290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нежилых помещений, земельных участков, принадлежащих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4 Закона Вологодской области от 29.11.2012 № 290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Вологодской области от 29.11.2012 № 290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: услуги по переработке сельскохозяйственных продуктов и даров леса, в том числе по помолу зерн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Вологодской области от 29.11.2012 № 290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: услуги по переработке сельскохозяйственных продуктов и даров леса, в том числе по обдирке круп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Вологодской области от 29.11.2012 № 290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: услуги по переработке сельскохозяйственных продуктов и даров леса, в том числе по переработке маслосемян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Вологодской области от 29.11.2012 № 290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: услуги по переработке сельскохозяйственных продуктов и даров леса, в том числе по изготовлению и копчению колбас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Вологодской области от 29.11.2012 № 290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: услуги по переработке сельскохозяйственных продуктов и даров леса, в том числе по переработке картофел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Вологодской области от 29.11.2012 № 290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: услуги по переработке сельскохозяйственных продуктов и даров леса, в том числе по переработке давальческой мытой шерсти на трикотажную пряж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Вологодской области от 29.11.2012 № 290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: услуги по переработке сельскохозяйственных продуктов и даров леса, в том числе по выделке шкур живот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Вологодской области от 29.11.2012 № 290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: услуги по переработке сельскохозяйственных продуктов и даров леса, в том числе по расчесу шер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Вологодской области от 29.11.2012 № 290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: услуги по переработке сельскохозяйственных продуктов и даров леса, в том числе стрижке домашних живот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Вологодской области от 29.11.2012 № 290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: услуги по переработке сельскохозяйственных продуктов и даров леса, в том числе ремонту и изготовлению бондарной посуды и гонча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Вологодской области от 29.11.2012 № 290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: услуги по переработке сельскохозяйственных продуктов и даров леса, в том числе по защите садов, огородов и зеленых насаждений от вредителей и болезне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Вологодской области от 29.11.2012 № 290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: услуги по переработке сельскохозяйственных продуктов и даров леса, в том числе услуги по вспашке огородов и распиловке д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Вологодской области от 29.11.2012 № 290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: услуги по переработке сельскохозяйственных продуктов и даров леса, в том числе по изготовление валяной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Вологодской области от 29.11.2012 № 290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: изготовление сельскохозяйственного инвентаря из материала заказчик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Вологодской области от 29.11.2012 № 290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: граверные работы по металлу, стеклу, фарфору, дереву, керамике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Вологодской области от 29.11.2012 № 290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: изготовление и ремонт деревянных лодо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Вологодской области от 29.11.2012 № 290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: ремонт игруш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Вологодской области от 29.11.2012 № 290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: ремонт туристского снаряжения и инвентар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Вологодской области от 29.11.2012 № 290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: изготовление и печатание визитных карточек и пригласительных билетов на семейные торже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Вологодской области от 29.11.2012 № 290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: переплетные, брошюровочные, окантовочные, картонажные раб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Вологодской области от 29.11.2012 № 290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: услуги по ремонту и изготовлению очковой оптик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Вологодской области от 29.11.2012 № 290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: зарядка газовых баллончиков для сифон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Вологодской области от 29.11.2012 № 290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: замена элементов питания в электронных часах и других прибор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Вологодской области от 29.11.2012 № 290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Вологодской области от 29.11.2012 № 290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Вологодской области от 29.11.2012 № 290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Вологодской области от 29.11.2012 № 290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Вологодской области от 29.11.2012 № 290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Вологодской области от 29.11.2012 № 290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Вологодской области от 29.11.2012 № 290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Вологодской области от 29.11.2012 № 290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Вологодской области от 29.11.2012 № 290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Вологодской области от 29.11.2012 № 290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Вологодской области от 29.11.2012 № 290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3 Закона Вологодской области от 29.11.2012 № 290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3 Закона Вологодской области от 29.11.2012 № 290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Вологодской области от 29.11.2012 № 290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Вологодской области от 29.11.2012 № 290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Вологодской области от 29.11.2012 № 290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Вологодской области от 29.11.2012 № 290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Вологодской области от 29.11.2012 № 290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Вологодской области от 29.11.2012 № 290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Вологодской области от 29.11.2012 № 290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Вологодской области от 29.11.2012 № 290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Вологодской области от 29.11.2012 № 290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Вологодской области от 29.11.2012 № 290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Вологодской области от 29.11.2012 № 290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4 Закона Вологодской области от 29.11.2012 № 290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4 Закона Вологодской области от 29.11.2012 № 290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4 Закона Вологодской области от 29.11.2012 № 290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приложения к Закону Воронежской области от 28 ноября 2012 года N 12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приложения к Закону Воронежской области от 28 ноября 2012 года N 12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приложения к Закону Воронежской области от 28 ноября 2012 года N 12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 приложения к Закону Воронежской области от 28 ноября 2012 года N 12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 приложения к Закону Воронежской области от 28 ноября 2012 года N 12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6 приложения к Закону Воронежской области от 28 ноября 2012 года N 12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7 приложения к Закону Воронежской области от 28 ноября 2012 года N 12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8 приложения к Закону Воронежской области от 28 ноября 2012 года N 12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9 приложения к Закону Воронежской области от 28 ноября 2012 года N 12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в расчете на одно транспортное средство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0 приложения к Закону Воронежской области от 28 ноября 2012 года N 12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мобильным транспортом в расчете на одно транспортное средство: перевозка пассажиров легковым такс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1.1 пункта 11 приложения к Закону Воронежской области от 28 ноября 2012 года N 12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мобильным транспортом в расчете на одно транспортное средство: перевозка пассажиров автомобильным (автобусным) пассажирским транспортом, подчиняющимся расписан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1.2 пункта 11 приложения к Закону Воронежской области от 28 ноября 2012 года N 12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2 приложения к Закону Воронежской области от 28 ноября 2012 года N 12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3 приложения к Закону Воронежской области от 28 ноября 2012 года N 12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4 приложения к Закону Воронежской области от 28 ноября 2012 года N 12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5 приложения к Закону Воронежской области от 28 ноября 2012 года N 12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6 приложения к Закону Воронежской области от 28 ноября 2012 года N 12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7 приложения к Закону Воронежской области от 28 ноября 2012 года N 12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8 приложения к Закону Воронежской области от 28 ноября 2012 года N 12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ых и нежилых помещений, дач, земельных участков, принадлежащих индивидуальному предпринимателю на праве собственности (за один обособленный объект): жилые помещ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9.1. пункта 19 приложения к Закону Воронежской области от 28 ноября 2012 года N 12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ых и нежилых помещений, дач, земельных участков, принадлежащих индивидуальному предпринимателю на праве собственности (за один обособленный объект): нежилые помещ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9.2. пункта 19 приложения к Закону Воронежской области от 28 ноября 2012 года N 12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ых и нежилых помещений, дач, земельных участков, принадлежащих индивидуальному предпринимателю на праве собственности (за один обособленный объект): земельные участк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9.3 пункта 19 приложения к Закону Воронежской области от 28 ноября 2012 года N 12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0 приложения к Закону Воронежской области от 28 ноября 2012 года N 12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1 приложения к Закону Воронежской области от 28 ноября 2012 года N 12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2 приложения к Закону Воронежской области от 28 ноября 2012 года N 12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3 приложения к Закону Воронежской области от 28 ноября 2012 года N 12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4 приложения к Закону Воронежской области от 28 ноября 2012 года N 12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5 приложения к Закону Воронежской области от 28 ноября 2012 года N 12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6 приложения к Закону Воронежской области от 28 ноября 2012 года N 12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7 приложения к Закону Воронежской области от 28 ноября 2012 года N 12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8 приложения к Закону Воронежской области от 28 ноября 2012 года N 12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9 приложения к Закону Воронежской области от 28 ноября 2012 года N 12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0 приложения к Закону Воронежской области от 28 ноября 2012 года N 12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1 приложения к Закону Воронежской области от 28 ноября 2012 года N 12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 в расчете на одно транспортное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2 приложения к Закону Воронежской области от 28 ноября 2012 года N 12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 в расчете на одно транспортное средство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3 приложения к Закону Воронежской области от 28 ноября 2012 года N 12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4 приложения к Закону Воронежской области от 28 ноября 2012 года N 12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5 приложения к Закону Воронежской области от 28 ноября 2012 года N 12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6 приложения к Закону Воронежской области от 28 ноября 2012 года N 12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7 приложения к Закону Воронежской области от 28 ноября 2012 года N 12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8 приложения к Закону Воронежской области от 28 ноября 2012 года N 12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9 приложения к Закону Воронежской области от 28 ноября 2012 года N 12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0 приложения к Закону Воронежской области от 28 ноября 2012 года N 12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1 приложения к Закону Воронежской области от 28 ноября 2012 года N 12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2 приложения к Закону Воронежской области от 28 ноября 2012 года N 12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3 приложения к Закону Воронежской области от 28 ноября 2012 года N 12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4 приложения к Закону Воронежской области от 28 ноября 2012 года N 12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. м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5 приложения к Закону Воронежской области от 28 ноября 2012 года N 12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(за один обособленный объект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6 приложения к Закону Воронежской области от 28 ноября 2012 года N 12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. м по каждому объекту организации общественного пит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7 приложения к Закону Воронежской области от 28 ноября 2012 года N 12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статьи 2 Закона Ивановской области от 29 ноября 2012 года N 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статьи 2 Закона Ивановской области от 29 ноября 2012 года N 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статьи 2 Закона Ивановской области от 29 ноября 2012 года N 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 статьи 2 Закона Ивановской области от 29 ноября 2012 года N 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 статьи 2 Закона Ивановской области от 29 ноября 2012 года N 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6 статьи 2 Закона Ивановской области от 29 ноября 2012 года N 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7 статьи 2 Закона Ивановской области от 29 ноября 2012 года N 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8 статьи 2 Закона Ивановской области от 29 ноября 2012 года N 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9 статьи 2 Закона Ивановской области от 29 ноября 2012 года N 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0 статьи 2 Закона Ивановской области от 29 ноября 2012 года N 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мобильным транспортом (кроме деятельности такси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1.1 статьи 2 Закона Ивановской области от 29 ноября 2012 года N 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Деятельность такс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1.2 статьи 2 Закона Ивановской области от 29 ноября 2012 года N 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2 статьи 2 Закона Ивановской области от 29 ноября 2012 года N 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 по производству монтажных работ, электромонтажных работ и санитарно-технически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3 статьи 2 Закона Ивановской области от 29 ноября 2012 года N 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 по остеклению и балконов и лоджий, нарезке стекла и зеркал, художественной обработке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4 статьи 2 Закона Ивановской области от 29 ноября 2012 года N 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5 статьи 2 Закона Ивановской области от 29 ноября 2012 года N 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6 статьи 2 Закона Ивановской области от 29 ноября 2012 года N 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7 статьи 2 Закона Ивановской области от 29 ноября 2012 года N 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8 статьи 2 Закона Ивановской области от 29 ноября 2012 года N 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ых и нежилых помещений, дач, земельных участков, принадлежащих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9 статьи 2 Закона Ивановской области от 29 ноября 2012 года N 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0 статьи 2 Закона Ивановской области от 29 ноября 2012 года N 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1 статьи 2 Закона Ивановской области от 29 ноября 2012 года N 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2 статьи 2 Закона Ивановской области от 29 ноября 2012 года N 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3 статьи 2 Закона Ивановской области от 29 ноября 2012 года N 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4 статьи 2 Закона Ивановской области от 29 ноября 2012 года N 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5 статьи 2 Закона Ивановской области от 29 ноября 2012 года N 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6 статьи 2 Закона Ивановской области от 29 ноября 2012 года N 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7 статьи 2 Закона Ивановской области от 29 ноября 2012 года N 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8 статьи 2 Закона Ивановской области от 29 ноября 2012 года N 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9 статьи 2 Закона Ивановской области от 29 ноября 2012 года N 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0 статьи 2 Закона Ивановской области от 29 ноября 2012 года N 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1 статьи 2 Закона Ивановской области от 29 ноября 2012 года N 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2 статьи 2 Закона Ивановской области от 29 ноября 2012 года N 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3 статьи 2 Закона Ивановской области от 29 ноября 2012 года N 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4 статьи 2 Закона Ивановской области от 29 ноября 2012 года N 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5 статьи 2 Закона Ивановской области от 29 ноября 2012 года N 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6 статьи 2 Закона Ивановской области от 29 ноября 2012 года N 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7 статьи 2 Закона Ивановской области от 29 ноября 2012 года N 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8 статьи 2 Закона Ивановской области от 29 ноября 2012 года N 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9 статьи 2 Закона Ивановской области от 29 ноября 2012 года N 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0 статьи 2 Закона Ивановской области от 29 ноября 2012 года N 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1 статьи 2 Закона Ивановской области от 29 ноября 2012 года N 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2 статьи 2 Закона Ивановской области от 29 ноября 2012 года N 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3 статьи 2 Закона Ивановской области от 29 ноября 2012 года N 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4 статьи 2 Закона Ивановской области от 29 ноября 2012 года N 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5 статьи 2 Закона Ивановской области от 29 ноября 2012 года N 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6 статьи 2 Закона Ивановской области от 29 ноября 2012 года N 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7 статьи 2 Закона Ивановской области от 29 ноября 2012 года N 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приложения к Закону Иркутской области от 29.11.2012 №124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приложения к Закону Иркутской области от 29.11.2012 №124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приложения к Закону Иркутской области от 29.11.2012 №124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 приложения к Закону Иркутской области от 29.11.2012 №124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 приложения к Закону Иркутской области от 29.11.2012 №124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6 приложения к Закону Иркутской области от 29.11.2012 №124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7 приложения к Закону Иркутской области от 29.11.2012 №124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8 приложения к Закону Иркутской области от 29.11.2012 №124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9 приложения к Закону Иркутской области от 29.11.2012 №124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0 приложения к Закону Иркутской области от 29.11.2012 №124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деятельность такс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1 приложения к Закону Иркутской области от 29.11.2012 №124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нутригородские автомобильные (автобусные) пассажирские перевозки, подчиняющиеся расписан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1 приложения к Закону Иркутской области от 29.11.2012 №124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игородные автомобильные (автобусные) пассажирские перевозки, подчиняющиеся расписан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1 приложения к Закону Иркутской области от 29.11.2012 №124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2 приложения к Закону Иркутской области от 29.11.2012 №124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3 приложения к Закону Иркутской области от 29.11.2012 №124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4 приложения к Закону Иркутской области от 29.11.2012 №124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5 приложения к Закону Иркутской области от 29.11.2012 №124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6 приложения к Закону Иркутской области от 29.11.2012 №124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7 приложения к Закону Иркутской области от 29.11.2012 №124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8 приложения к Закону Иркутской области от 29.11.2012 №124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ых помещений, дач - до 40 квадратных метров общей площад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9 приложения к Закону Иркутской области от 29.11.2012 №124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ых помещений, дач - свыше 40 квадратных метров общей площад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9 приложения к Закону Иркутской области от 29.11.2012 №124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нежилых помещений, земельных участков - до 5 квадратных мет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9 приложения к Закону Иркутской области от 29.11.2012 №124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нежилых помещений, земельных участков - свыше 5 квадратных мет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9 приложения к Закону Иркутской области от 29.11.2012 №124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0 приложения к Закону Иркутской области от 29.11.2012 №124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1 приложения к Закону Иркутской области от 29.11.2012 №124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печатание визитных карточек и пригласительных билетов на семейные торжества; граверные работы по металлу, стеклу, фарфору, дереву и керамике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1.1 приложения к Закону Иркутской области от 29.11.2012 №124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2 приложения к Закону Иркутской области от 29.11.2012 №124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3 приложения к Закону Иркутской области от 29.11.2012 №124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4 приложения к Закону Иркутской области от 29.11.2012 №124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. Перезапись музыкальных и литературных произведений на магнитную ленту, компакт-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5 приложения к Закону Иркутской области от 29.11.2012 №124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6 приложения к Закону Иркутской области от 29.11.2012 №124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7 приложения к Закону Иркутской области от 29.11.2012 №124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8 приложения к Закону Иркутской области от 29.11.2012 №124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9 приложения к Закону Иркутской области от 29.11.2012 №124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0 приложения к Закону Иркутской области от 29.11.2012 №124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1 приложения к Закону Иркутской области от 29.11.2012 №124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2 приложения к Закону Иркутской области от 29.11.2012 №124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3 приложения к Закону Иркутской области от 29.11.2012 №124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4 приложения к Закону Иркутской области от 29.11.2012 №124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5 приложения к Закону Иркутской области от 29.11.2012 №124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6 приложения к Закону Иркутской области от 29.11.2012 №124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7 приложения к Закону Иркутской области от 29.11.2012 №124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8 приложения к Закону Иркутской области от 29.11.2012 №124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9 приложения к Закону Иркутской области от 29.11.2012 №124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0 приложения к Закону Иркутской области от 29.11.2012 №124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1 приложения к Закону Иркутской области от 29.11.2012 №124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2 приложения к Закону Иркутской области от 29.11.2012 №124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3 приложения к Закону Иркутской области от 29.11.2012 №124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4 приложения к Закону Иркутской области от 29.11.2012 №124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- до 2 квадратных мет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5 приложения к Закону Иркутской области от 29.11.2012 №124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- свыше 2 квадратных мет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5 приложения к Закону Иркутской области от 29.11.2012 №124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ей торговых залов, а также объекты нестационарной торговой се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6 приложения к Закону Иркутской области от 29.11.2012 №124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существля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 - до 2 квадратных мет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7 приложения к Закону Иркутской области от 29.11.2012 №124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существля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 - свыше 2 квадратных мет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7 приложения к Закону Иркутской области от 29.11.2012 №124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1 Закона Калининградской области от 22 октября 2012 года N 15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1 Закона Калининградской области от 22 октября 2012 года N 15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1 Закона Калининградской области от 22 октября 2012 года N 15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1 Закона Калининградской области от 22 октября 2012 года N 15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5 пункта 1 Закона Калининградской области от 22 октября 2012 года N 15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6 пункта 1 Закона Калининградской области от 22 октября 2012 года N 15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7 пункта 1 Закона Калининградской области от 22 октября 2012 года N 15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8 пункта 1 Закона Калининградской области от 22 октября 2012 года N 15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9 пункта 1 Закона Калининградской области от 22 октября 2012 года N 15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0 пункта 1 Закона Калининградской области от 22 октября 2012 года N 15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1 пункта 1 Закона Калининградской области от 22 октября 2012 года N 15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2 пункта 1 Закона Калининградской области от 22 октября 2012 года N 15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3 пункта 1 Закона Калининградской области от 22 октября 2012 года N 15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4 пункта 1 Закона Калининградской области от 22 октября 2012 года N 15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5 пункта 1 Закона Калининградской области от 22 октября 2012 года N 15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6 пункта 1 Закона Калининградской области от 22 октября 2012 года N 15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7 пункта 1 Закона Калининградской области от 22 октября 2012 года N 15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8 пункта 1 Закона Калининградской области от 22 октября 2012 года N 15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ых помещений, дач, принадлежащих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9 пункта 1 Закона Калининградской области от 22 октября 2012 года N 15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нежилых помещений, земельных участков, принадлежащих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9 пункта 1 Закона Калининградской области от 22 октября 2012 года N 15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0 пункта 1 Закона Калининградской области от 22 октября 2012 года N 15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1 пункта 1 Закона Калининградской области от 22 октября 2012 года N 15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2 пункта 1 Закона Калининградской области от 22 октября 2012 года N 15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3 пункта 1 Закона Калининградской области от 22 октября 2012 года N 15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4 пункта 1 Закона Калининградской области от 22 октября 2012 года N 15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5 пункта 1 Закона Калининградской области от 22 октября 2012 года N 15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6 пункта 1 Закона Калининградской области от 22 октября 2012 года N 15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7 пункта 1 Закона Калининградской области от 22 октября 2012 года N 15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8 пункта 1 Закона Калининградской области от 22 октября 2012 года N 15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9 пункта 1 Закона Калининградской области от 22 октября 2012 года N 15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0 пункта 1 Закона Калининградской области от 22 октября 2012 года N 15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1 пункта 1 Закона Калининградской области от 22 октября 2012 года N 15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2 пункта 1 Закона Калининградской области от 22 октября 2012 года N 15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3 пункта 1 Закона Калининградской области от 22 октября 2012 года N 15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4 пункта 1 Закона Калининградской области от 22 октября 2012 года N 15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5 пункта 1 Закона Калининградской области от 22 октября 2012 года N 15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6 пункта 1 Закона Калининградской области от 22 октября 2012 года N 15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7 пункта 1 Закона Калининградской области от 22 октября 2012 года N 15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8 пункта 1 Закона Калининградской области от 22 октября 2012 года N 15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9 пункта 1 Закона Калининградской области от 22 октября 2012 года N 15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0 пункта 1 Закона Калининградской области от 22 октября 2012 года N 15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1 пункта 1 Закона Калининградской области от 22 октября 2012 года N 15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2 пункта 1 Закона Калининградской области от 22 октября 2012 года N 15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3 пункта 1 Закона Калининградской области от 22 октября 2012 года N 15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4 пункта 1 Закона Калининградской области от 22 октября 2012 года N 15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5 пункта 1 Закона Калининградской области от 22 октября 2012 года N 15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6 пункта 1 Закона Калининградской области от 22 октября 2012 года N 15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7 пункта 1 Закона Калининградской области от 22 октября 2012 года N 15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непроизводственного характера (оказание услуг населению по заполнению бланков, написанию заявлений, снятию копий; услуги секретаря-референта, в т.ч. со знанием иностранного языка; организация занятий в группах общения, психогимнастики, аутогенной тренировки; услуги по оборудованию квартир (навеска карнизов, картин, вешалок, зеркал и др. предметов); монтаж осветительной арматуры; пробивка отверстий и установка креплений для подвешивания на стенах предметов домашнего обихода; приобретение, доставка и вручение сувениров, подарков с поздравлением Деда Мороза и Снегурочки и другими сказочными персонажами на дому; измерение силы рук, роста, взвешивание на медицинских весах; стирка и глаженье белья на дому у заказчика; выполнение переводов с одного языка на другой, включая письменные переводы, выполненные путем доработки автоматического перевода; услуги копировально-множительные; чистка сливных и канализационных решеток, труб и желобов; санитарно-гигиеническая обработка помещений и сантехнического оборудования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8 пункта 1 Закона Калининградской области от 22 октября 2012 года N 15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бань, душевых, саун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9 пункта 1 Закона Калининградской области от 22 октября 2012 года N 15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приложения 1 к Закону Калужской области от 25 октября 2012 года N 32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приложения 1 к Закону Калужской области от 25 октября 2012 года N 32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приложения 1 к Закону Калужской области от 25 октября 2012 года N 32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 приложения 1 к Закону Калужской области от 25 октября 2012 года N 32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 приложения 1 к Закону Калужской области от 25 октября 2012 года N 32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6 приложения 1 к Закону Калужской области от 25 октября 2012 года N 32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7 приложения 1 к Закону Калужской области от 25 октября 2012 года N 32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8 приложения 1 к Закону Калужской области от 25 октября 2012 года N 32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9 приложения 1 к Закону Калужской области от 25 октября 2012 года N 32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0 приложения 1 к Закону Калужской области от 25 октября 2012 года N 32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1 приложения 1 к Закону Калужской области от 25 октября 2012 года N 32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2 приложения 1 к Закону Калужской области от 25 октября 2012 года N 32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3 приложения 1 к Закону Калужской области от 25 октября 2012 года N 32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4 приложения 1 к Закону Калужской области от 25 октября 2012 года N 32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5 приложения 1 к Закону Калужской области от 25 октября 2012 года N 32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6 приложения 1 к Закону Калужской области от 25 октября 2012 года N 32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7 приложения 1 к Закону Калужской области от 25 октября 2012 года N 32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8 приложения 1 к Закону Калужской области от 25 октября 2012 года N 32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9 приложения 1 к Закону Калужской области от 25 октября 2012 года N 32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0 приложения 1 к Закону Калужской области от 25 октября 2012 года N 32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1 приложения 1 к Закону Калужской области от 25 октября 2012 года N 32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2 приложения 1 к Закону Калужской области от 25 октября 2012 года N 32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3 приложения 1 к Закону Калужской области от 25 октября 2012 года N 32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4 приложения 1 к Закону Калужской области от 25 октября 2012 года N 32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5 приложения 1 к Закону Калужской области от 25 октября 2012 года N 32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6 приложения 1 к Закону Калужской области от 25 октября 2012 года N 32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7 приложения 1 к Закону Калужской области от 25 октября 2012 года N 32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8 приложения 1 к Закону Калужской области от 25 октября 2012 года N 32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9 приложения 1 к Закону Калужской области от 25 октября 2012 года N 32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0 приложения 1 к Закону Калужской области от 25 октября 2012 года N 32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1 приложения 1 к Закону Калужской области от 25 октября 2012 года N 32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2 приложения 1 к Закону Калужской области от 25 октября 2012 года N 32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3 приложения 1 к Закону Калужской области от 25 октября 2012 года N 32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4 приложения 1 к Закону Калужской области от 25 октября 2012 года N 32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5 приложения 1 к Закону Калужской области от 25 октября 2012 года N 32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6 приложения 1 к Закону Калужской области от 25 октября 2012 года N 32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7 приложения 1 к Закону Калужской области от 25 октября 2012 года N 32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8 приложения 1 к Закону Калужской области от 25 октября 2012 года N 32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9 приложения 1 к Закону Калужской области от 25 октября 2012 года N 32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приложения 2 к Закону Калужской области от 25 октября 2012 года N 32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приложения 2 к Закону Калужской области от 25 октября 2012 года N 32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приложения 2 к Закону Калужской области от 25 октября 2012 года N 32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 приложения 2 к Закону Калужской области от 25 октября 2012 года N 32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) сдача в аренду жилого недвижимого имущества, дач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приложения 3 к Закону Калужской области от 25 октября 2012 года N 32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б) сдача в аренду нежилого недвижимого имущества, земельных участ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приложения 3 к Закону Калужской области от 25 октября 2012 года N 32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приложения 3 к Закону Калужской области от 25 октября 2012 года N 32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) розничная торговля, осуществляемая через объекты стационарной торговой сети (за исключением торговли через автоматы), не имеющие торговых залов, а также через объекты нестационарной торговой се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приложения 3 к Закону Калужской области от 25 октября 2012 года N 32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б) прочая розничная торговля вне магазинов, торговля через автома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приложения 3 к Закону Калужской области от 25 октября 2012 года N 32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 приложения 3 к Закону Калужской области от 25 октября 2012 года N 32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/п №1 таблицы статьи 2 Закона Камчатского края от 5 октября 2012 года N 12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/п №2 таблицы статьи 2 Закона Камчатского края от 5 октября 2012 года N 12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/п №3 таблицы статьи 2 Закона Камчатского края от 5 октября 2012 года N 12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/п №4 таблицы статьи 2 Закона Камчатского края от 5 октября 2012 года N 12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/п №5 таблицы статьи 2 Закона Камчатского края от 5 октября 2012 года N 12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/п №6 таблицы статьи 2 Закона Камчатского края от 5 октября 2012 года N 12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/п №7 таблицы статьи 2 Закона Камчатского края от 5 октября 2012 года N 12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/п №8 таблицы статьи 2 Закона Камчатского края от 5 октября 2012 года N 12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/п №9 таблицы статьи 2 Закона Камчатского края от 5 октября 2012 года N 12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/п №10 таблицы статьи 2 Закона Камчатского края от 5 октября 2012 года N 12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/п №11 таблицы статьи 2 Закона Камчатского края от 5 октября 2012 года N 12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/п №12 таблицы статьи 2 Закона Камчатского края от 5 октября 2012 года N 12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/п №13 таблицы статьи 2 Закона Камчатского края от 5 октября 2012 года N 12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/п №14 таблицы статьи 2 Закона Камчатского края от 5 октября 2012 года N 12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/п №15 таблицы статьи 2 Закона Камчатского края от 5 октября 2012 года N 12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/п №16 таблицы статьи 2 Закона Камчатского края от 5 октября 2012 года N 12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/п №17 таблицы статьи 2 Закона Камчатского края от 5 октября 2012 года N 12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/п №18 таблицы статьи 2 Закона Камчатского края от 5 октября 2012 года N 12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ых и нежилых помещений, дач, земельных участков, принадлежащих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/п №19 таблицы статьи 2 Закона Камчатского края от 5 октября 2012 года N 12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/п №20 таблицы статьи 2 Закона Камчатского края от 5 октября 2012 года N 12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; замена элементов питания в электронных часах и других приборах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/п №21 таблицы статьи 2 Закона Камчатского края от 5 октября 2012 года N 12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/п №22 таблицы статьи 2 Закона Камчатского края от 5 октября 2012 года N 12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/п №23 таблицы статьи 2 Закона Камчатского края от 5 октября 2012 года N 12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/п №24 таблицы статьи 2 Закона Камчатского края от 5 октября 2012 года N 12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/п №25 таблицы статьи 2 Закона Камчатского края от 5 октября 2012 года N 12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/п №26 таблицы статьи 2 Закона Камчатского края от 5 октября 2012 года N 12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/п №27 таблицы статьи 2 Закона Камчатского края от 5 октября 2012 года N 12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/п №28 таблицы статьи 2 Закона Камчатского края от 5 октября 2012 года N 12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/п №29 таблицы статьи 2 Закона Камчатского края от 5 октября 2012 года N 12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/п №30 таблицы статьи 2 Закона Камчатского края от 5 октября 2012 года N 12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/п №31 таблицы статьи 2 Закона Камчатского края от 5 октября 2012 года N 12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/п №32 таблицы статьи 2 Закона Камчатского края от 5 октября 2012 года N 12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/п №33 таблицы статьи 2 Закона Камчатского края от 5 октября 2012 года N 12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/п №34 таблицы статьи 2 Закона Камчатского края от 5 октября 2012 года N 12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/п №35 таблицы статьи 2 Закона Камчатского края от 5 октября 2012 года N 12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/п №36 таблицы статьи 2 Закона Камчатского края от 5 октября 2012 года N 12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/п №37 таблицы статьи 2 Закона Камчатского края от 5 октября 2012 года N 12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/п №38 таблицы статьи 2 Закона Камчатского края от 5 октября 2012 года N 12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/п №39 таблицы статьи 2 Закона Камчатского края от 5 октября 2012 года N 12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/п №40 таблицы статьи 2 Закона Камчатского края от 5 октября 2012 года N 12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/п №41 таблицы статьи 2 Закона Камчатского края от 5 октября 2012 года N 12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/п №42 таблицы статьи 2 Закона Камчатского края от 5 октября 2012 года N 12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/п №43 таблицы статьи 2 Закона Камчатского края от 5 октября 2012 года N 12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/п №44 таблицы статьи 2 Закона Камчатского края от 5 октября 2012 года N 12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/п №45 таблицы статьи 2 Закона Камчатского края от 5 октября 2012 года N 12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/п №46 таблицы статьи 2 Закона Камчатского края от 5 октября 2012 года N 12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/п №47 таблицы статьи 2 Закона Камчатского края от 5 октября 2012 года N 12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бань и душевых, за исключением саун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/п №48 таблицы статьи 2 Закона Камчатского края от 5 октября 2012 года N 12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приложения к Закону Кемеровской области от 02.11.2012 № 10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приложения к Закону Кемеровской области от 02.11.2012 № 10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приложения к Закону Кемеровской области от 02.11.2012 № 10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 приложения к Закону Кемеровской области от 02.11.2012 № 10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 приложения к Закону Кемеровской области от 02.11.2012 № 10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6 приложения к Закону Кемеровской области от 02.11.2012 № 10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7 приложения к Закону Кемеровской области от 02.11.2012 № 10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8 приложения к Закону Кемеровской области от 02.11.2012 № 10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9 приложения к Закону Кемеровской области от 02.11.2012 № 10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0 приложения к Закону Кемеровской области от 02.11.2012 № 10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мобильным транспортом, кроме деятельности такс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11 приложения к Закону Кемеровской области от 02.11.2012 № 10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Деятельность такс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11 приложения к Закону Кемеровской области от 02.11.2012 № 10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2 приложения к Закону Кемеровской области от 02.11.2012 № 10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3 приложения к Закону Кемеровской области от 02.11.2012 № 10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4 приложения к Закону Кемеровской области от 02.11.2012 № 10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5 приложения к Закону Кемеровской области от 02.11.2012 № 10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6 приложения к Закону Кемеровской области от 02.11.2012 № 10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7 приложения к Закону Кемеровской области от 02.11.2012 № 10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8 приложения к Закону Кемеровской области от 02.11.2012 № 10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наем собственного жилого недвижимого имуще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19 приложения к Закону Кемеровской области от 02.11.2012 № 10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наем собственного нежилого недвижимого имуще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19 приложения к Закону Кемеровской области от 02.11.2012 № 10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0 приложения к Закону Кемеровской области от 02.11.2012 № 10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1 приложения к Закону Кемеровской области от 02.11.2012 № 10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2 приложения к Закону Кемеровской области от 02.11.2012 № 10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3 приложения к Закону Кемеровской области от 02.11.2012 № 10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4 приложения к Закону Кемеровской области от 02.11.2012 № 10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5 приложения к Закону Кемеровской области от 02.11.2012 № 10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6 приложения к Закону Кемеровской области от 02.11.2012 № 10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7 приложения к Закону Кемеровской области от 02.11.2012 № 10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8 приложения к Закону Кемеровской области от 02.11.2012 № 10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9 приложения к Закону Кемеровской области от 02.11.2012 № 10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0 приложения к Закону Кемеровской области от 02.11.2012 № 10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1 приложения к Закону Кемеровской области от 02.11.2012 № 10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2 приложения к Закону Кемеровской области от 02.11.2012 № 10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3 приложения к Закону Кемеровской области от 02.11.2012 № 10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4 приложения к Закону Кемеровской области от 02.11.2012 № 10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5 приложения к Закону Кемеровской области от 02.11.2012 № 10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6 приложения к Закону Кемеровской области от 02.11.2012 № 10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7 приложения к Закону Кемеровской области от 02.11.2012 № 10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8 приложения к Закону Кемеровской области от 02.11.2012 № 10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9 приложения к Закону Кемеровской области от 02.11.2012 № 10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0 приложения к Закону Кемеровской области от 02.11.2012 № 10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1 приложения к Закону Кемеровской области от 02.11.2012 № 10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2 приложения к Закону Кемеровской области от 02.11.2012 № 10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3 приложения к Закону Кемеровской области от 02.11.2012 № 10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4 приложения к Закону Кемеровской области от 02.11.2012 № 10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5 приложения к Закону Кемеровской области от 02.11.2012 № 10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ей торговых залов, а также через объекты нестационарной торговой се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6 приложения к Закону Кемеровской области от 02.11.2012 № 10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итания ресторана, бара, кафе, закусочной (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47 приложения к Закону Кемеровской области от 02.11.2012 № 10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итания столовой (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47 приложения к Закону Кемеровской области от 02.11.2012 № 10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итания предприятий других типов (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47 приложения к Закону Кемеровской области от 02.11.2012 № 10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8 приложения к Закону Кемеровской области от 02.11.2012 № 10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роительство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9 приложения к Закону Кемеровской области от 02.11.2012 № 10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бань, душевых и саун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0 приложения к Закону Кемеровской области от 02.11.2012 № 10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массажа, водолечебные процедур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1 приложения к Закону Кемеровской области от 02.11.2012 № 10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пошив и вязание трикотаж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приложения 1 к Закону Кировской области от 29 ноября 2012 года N 221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приложения 1 к Закону Кировской области от 29 ноября 2012 года N 221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приложения 1 к Закону Кировской области от 29 ноября 2012 года N 221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бань и душев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 приложения 1 к Закону Кировской области от 29 ноября 2012 года N 221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ассаж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 приложения 1 к Закону Кировской области от 29 ноября 2012 года N 221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солярие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6 приложения 1 к Закону Кировской области от 29 ноября 2012 года N 221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7 приложения 1 к Закону Кировской области от 29 ноября 2012 года N 221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8 приложения 1 к Закону Кировской области от 29 ноября 2012 года N 221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9 приложения 1 к Закону Кировской области от 29 ноября 2012 года N 221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0 приложения 1 к Закону Кировской области от 29 ноября 2012 года N 221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1 приложения 1 к Закону Кировской области от 29 ноября 2012 года N 221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2 приложения 1 к Закону Кировской области от 29 ноября 2012 года N 221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3 приложения 1 к Закону Кировской области от 29 ноября 2012 года N 221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4 приложения 1 к Закону Кировской области от 29 ноября 2012 года N 221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5 приложения 1 к Закону Кировской области от 29 ноября 2012 года N 221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6 приложения 1 к Закону Кировской области от 29 ноября 2012 года N 221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7 приложения 1 к Закону Кировской области от 29 ноября 2012 года N 221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8 приложения 1 к Закону Кировской области от 29 ноября 2012 года N 221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9 приложения 1 к Закону Кировской области от 29 ноября 2012 года N 221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0 приложения 1 к Закону Кировской области от 29 ноября 2012 года N 221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1 приложения 1 к Закону Кировской области от 29 ноября 2012 года N 221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2 приложения 1 к Закону Кировской области от 29 ноября 2012 года N 221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нежилых помещений, земельных участков, принадлежащих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3 приложения 1 к Закону Кировской области от 29 ноября 2012 года N 221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ых помещений, дач, принадлежащих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4 приложения 1 к Закону Кировской области от 29 ноября 2012 года N 221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5 приложения 1 к Закону Кировской области от 29 ноября 2012 года N 221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6 приложения 1 к Закону Кировской области от 29 ноября 2012 года N 221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копировально-множительные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7 приложения 1 к Закону Кировской области от 29 ноября 2012 года N 221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8 приложения 1 к Закону Кировской области от 29 ноября 2012 года N 221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9 приложения 1 к Закону Кировской области от 29 ноября 2012 года N 221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0 приложения 1 к Закону Кировской области от 29 ноября 2012 года N 221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1 приложения 1 к Закону Кировской области от 29 ноября 2012 года N 221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2 приложения 1 к Закону Кировской области от 29 ноября 2012 года N 221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3 приложения 1 к Закону Кировской области от 29 ноября 2012 года N 221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4 приложения 1 к Закону Кировской области от 29 ноября 2012 года N 221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5 приложения 1 к Закону Кировской области от 29 ноября 2012 года N 221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6 приложения 1 к Закону Кировской области от 29 ноября 2012 года N 221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7 приложения 1 к Закону Кировской области от 29 ноября 2012 года N 221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8 приложения 1 к Закону Кировской области от 29 ноября 2012 года N 221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9 приложения 1 к Закону Кировской области от 29 ноября 2012 года N 221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0 приложения 1 к Закону Кировской области от 29 ноября 2012 года N 221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1 приложения 1 к Закону Кировской области от 29 ноября 2012 года N 221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2 приложения 1 к Закону Кировской области от 29 ноября 2012 года N 221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3 приложения 1 к Закону Кировской области от 29 ноября 2012 года N 221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4 приложения 1 к Закону Кировской области от 29 ноября 2012 года N 221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5 приложения 1 к Закону Кировской области от 29 ноября 2012 года N 221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6 приложения 1 к Закону Кировской области от 29 ноября 2012 года N 221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7 приложения 1 к Закону Кировской области от 29 ноября 2012 года N 221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8 приложения 1 к Закону Кировской области от 29 ноября 2012 года N 221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9 приложения 1 к Закону Кировской области от 29 ноября 2012 года N 221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0 приложения 1 к Закону Кировской области от 29 ноября 2012 года N 221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1 приложения 1 к Закону Кировской области от 29 ноября 2012 года N 221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2 приложения 1 к Закону Кировской области от 29 ноября 2012 года N 221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3 приложения 1 к Закону Кировской области от 29 ноября 2012 года N 221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швейных, меховых и кожаных изделий, головных уборов и изделий из текстильной галантереи, ремонт, пошив и вязание трикотажных изделий*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раздела 1 приложения к Закону Костромской области от 26.11.2012 № 304-5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шив швейных, меховых и кожаных изделий, головных уборов и изделий из текстильной галантереи, ремонт, пошив и вязание трикотажных изделий*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раздела 1 приложения к Закону Костромской области от 26.11.2012 № 304-5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раздела 1 приложения к Закону Костромской области от 26.11.2012 № 304-5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 раздела 1 приложения к Закону Костромской области от 26.11.2012 № 304-5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 раздела 1 приложения к Закону Костромской области от 26.11.2012 № 304-5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6 раздела 1 приложения к Закону Костромской области от 26.11.2012 № 304-5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7 раздела 1 приложения к Закону Костромской области от 26.11.2012 № 304-5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8 раздела 1 приложения к Закону Костромской области от 26.11.2012 № 304-5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9 раздела 1 приложения к Закону Костромской области от 26.11.2012 № 304-5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0 раздела 1 приложения к Закону Костромской области от 26.11.2012 № 304-5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раздела 2 приложения к Закону Костромской области от 26.11.2012 № 304-5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раздела 2 приложения к Закону Костромской области от 26.11.2012 № 304-5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1 раздела 1 приложения к Закону Костромской области от 26.11.2012 № 304-5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2 раздела 1 приложения к Закону Костромской области от 26.11.2012 № 304-5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3 раздела 1 приложения к Закону Костромской области от 26.11.2012 № 304-5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4 раздела 1 приложения к Закону Костромской области от 26.11.2012 № 304-5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5 раздела 1 приложения к Закону Костромской области от 26.11.2012 № 304-5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6 раздела 1 приложения к Закону Костромской области от 26.11.2012 № 304-5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7 раздела 1 приложения к Закону Костромской области от 26.11.2012 № 304-5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наем собственного жилого недвижимого имущества**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1 раздела 3 приложения к Закону Костромской области от 26.11.2012 № 304-5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наем собственного нежилого недвижимого имущества**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1 раздела 3 приложения к Закону Костромской области от 26.11.2012 № 304-5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8 раздела 1 приложения к Закону Костромской области от 26.11.2012 № 304-5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9 раздела 1 приложения к Закону Костромской области от 26.11.2012 № 304-5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0 раздела 1 приложения к Закону Костромской области от 26.11.2012 № 304-5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1 раздела 1 приложения к Закону Костромской области от 26.11.2012 № 304-5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2 раздела 1 приложения к Закону Костромской области от 26.11.2012 № 304-5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3 раздела 1 приложения к Закону Костромской области от 26.11.2012 № 304-5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4 раздела 1 приложения к Закону Костромской области от 26.11.2012 № 304-5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5 раздела 1 приложения к Закону Костромской области от 26.11.2012 № 304-5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6 раздела 1 приложения к Закону Костромской области от 26.11.2012 № 304-5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7 раздела 1 приложения к Закону Костромской области от 26.11.2012 № 304-5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8 раздела 1 приложения к Закону Костромской области от 26.11.2012 № 304-5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9 раздела 1 приложения к Закону Костромской области от 26.11.2012 № 304-5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3 раздела 2 приложения к Закону Костромской области от 26.11.2012 № 304-5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3 раздела 2 приложения к Закону Костромской области от 26.11.2012 № 304-5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0 раздела 1 приложения к Закону Костромской области от 26.11.2012 № 304-5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1 раздела 1 приложения к Закону Костромской области от 26.11.2012 № 304-5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2 раздела 1 приложения к Закону Костромской области от 26.11.2012 № 304-5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3 раздела 1 приложения к Закону Костромской области от 26.11.2012 № 304-5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4 раздела 1 приложения к Закону Костромской области от 26.11.2012 № 304-5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5 раздела 1 приложения к Закону Костромской области от 26.11.2012 № 304-5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6 раздела 1 приложения к Закону Костромской области от 26.11.2012 № 304-5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7 раздела 1 приложения к Закону Костромской области от 26.11.2012 № 304-5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8 раздела 1 приложения к Закону Костромской области от 26.11.2012 № 304-5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9 раздела 1 приложения к Закону Костромской области от 26.11.2012 № 304-5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0 раздела 1 приложения к Закону Костромской области от 26.11.2012 № 304-5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, за исключением видов предпринимательской деятельности, указанных по кодам 454402-454412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3 раздела 1 приложения к Закону Костромской области от 26.11.2012 № 304-5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 изделиями из меха**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44 раздела 1 приложения к Закону Костромской области от 26.11.2012 № 304-5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 одеждой из кожи**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44 раздела 1 приложения к Закону Костромской области от 26.11.2012 № 304-5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 радио- и телеаппаратурой**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44 раздела 1 приложения к Закону Костромской области от 26.11.2012 № 304-5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 аудио- и видеоаппаратурой**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44 раздела 1 приложения к Закону Костромской области от 26.11.2012 № 304-5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 техническими носителями информации (с записями и без записей)**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5 пункта 44 раздела 1 приложения к Закону Костромской области от 26.11.2012 № 304-5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 офисной мебелью**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6 пункта 44 раздела 1 приложения к Закону Костромской области от 26.11.2012 № 304-5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 офисными машинами и оборудованием**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7 пункта 44 раздела 1 приложения к Закону Костромской области от 26.11.2012 № 304-5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 компьютерами, программным обеспечением и периферийными устройствами**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8 пункта 44 раздела 1 приложения к Закону Костромской области от 26.11.2012 № 304-5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 тотоаппаратурой, оптическими и точными приборами**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9 пункта 44 раздела 1 приложения к Закону Костромской области от 26.11.2012 № 304-5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 часами**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0 пункта 44 раздела 1 приложения к Закону Костромской области от 26.11.2012 № 304-5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 ювелирными изделиями**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1 пункта 44 раздела 1 приложения к Закону Костромской области от 26.11.2012 № 304-5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раздела 3 приложения к Закону Костромской области от 26.11.2012 № 304-5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раздела 3 приложения к Закону Костромской области от 26.11.2012 № 304-5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ыполнение переводов с одного языка на другой, включая письменные переводы, выполняемые путем доработки автоматического перевод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1 раздела 1 приложения к Закону Костромской области от 26.11.2012 № 304-5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копировально-множительные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2 раздела 1 приложения к Закону Костромской области от 26.11.2012 № 304-5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приложения 1 к Закону Курганской области от 28.11.2012 № 6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приложения 1 к Закону Курганской области от 28.11.2012 № 6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приложения 1 к Закону Курганской области от 28.11.2012 № 6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 приложения 1 к Закону Курганской области от 28.11.2012 № 6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 приложения 1 к Закону Курганской области от 28.11.2012 № 6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6 приложения 1 к Закону Курганской области от 28.11.2012 № 6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7 приложения 1 к Закону Курганской области от 28.11.2012 № 6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 - и кино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8 приложения 1 к Закону Курганской области от 28.11.2012 № 6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9 приложения 1 к Закону Курганской области от 28.11.2012 № 6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0 приложения 1 к Закону Курганской области от 28.11.2012 № 6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1 приложения 1 к Закону Курганской области от 28.11.2012 № 6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2 приложения 1 к Закону Курганской области от 28.11.2012 № 6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3 приложения 1 к Закону Курганской области от 28.11.2012 № 6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4 приложения 1 к Закону Курганской области от 28.11.2012 № 6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5 приложения 1 к Закону Курганской области от 28.11.2012 № 6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6 приложения 1 к Закону Курганской области от 28.11.2012 № 6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7 приложения 1 к Закону Курганской области от 28.11.2012 № 6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8 приложения 1 к Закону Курганской области от 28.11.2012 № 6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ых и нежилых помещений, дач, земельных участков, принадлежащих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9 приложения 1 к Закону Курганской области от 28.11.2012 № 6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0 приложения 1 к Закону Курганской области от 28.11.2012 № 6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1 приложения 1 к Закону Курганской области от 28.11.2012 № 6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2 приложения 1 к Закону Курганской области от 28.11.2012 № 6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3 приложения 1 к Закону Курганской области от 28.11.2012 № 6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4 приложения 1 к Закону Курганской области от 28.11.2012 № 6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5 приложения 1 к Закону Курганской области от 28.11.2012 № 6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6 приложения 1 к Закону Курганской области от 28.11.2012 № 6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7 приложения 1 к Закону Курганской области от 28.11.2012 № 6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8 приложения 1 к Закону Курганской области от 28.11.2012 № 6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9 приложения 1 к Закону Курганской области от 28.11.2012 № 6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0 приложения 1 к Закону Курганской области от 28.11.2012 № 6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1 приложения 1 к Закону Курганской области от 28.11.2012 № 6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2 приложения 1 к Закону Курганской области от 28.11.2012 № 6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3 приложения 1 к Закону Курганской области от 28.11.2012 № 6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4 приложения 1 к Закону Курганской области от 28.11.2012 № 6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5 приложения 1 к Закону Курганской области от 28.11.2012 № 6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6 приложения 1 к Закону Курганской области от 28.11.2012 № 6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7 приложения 1 к Закону Курганской области от 28.11.2012 № 6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8 приложения 1 к Закону Курганской области от 28.11.2012 № 6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9 приложения 1 к Закону Курганской области от 28.11.2012 № 6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0 приложения 1 к Закону Курганской области от 28.11.2012 № 6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1 приложения 1 к Закону Курганской области от 28.11.2012 № 6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2 приложения 1 к Закону Курганской области от 28.11.2012 № 6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3 приложения 1 к Закону Курганской области от 28.11.2012 № 6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4 приложения 1 к Закону Курганской области от 28.11.2012 № 6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5 приложения 1 к Закону Курганской области от 28.11.2012 № 6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(розничная торговля в палатках и на рынках за один обособленный объект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46 приложения 1 к Закону Курганской области от 28.11.2012 № 6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(розничная торговля по заказам, прочая розничная торговля вне магазинов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46 приложения 1 к Закону Курганской области от 28.11.2012 № 6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7 приложения 1 к Закону Курганской области от 28.11.2012 № 6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Курской области от 23.11.2012 №104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Курской области от 23.11.2012 №104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Курской области от 23.11.2012 №104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Курской области от 23.11.2012 №104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Курской области от 23.11.2012 №104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Курской области от 23.11.2012 №104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Курской области от 23.11.2012 №104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Курской области от 23.11.2012 №104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Курской области от 23.11.2012 №104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Курской области от 23.11.2012 №104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Курской области от 23.11.2012 №104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Курской области от 23.11.2012 №104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Курской области от 23.11.2012 №104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Курской области от 23.11.2012 №104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Курской области от 23.11.2012 №104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Курской области от 23.11.2012 №104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Курской области от 23.11.2012 №104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Курской области от 23.11.2012 №104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наем собственного жилого недвижимого имущества (код 70.20.1 Общероссийского классификатора видов экономической деятельности ОК-029-2001 (КДЕС Ред.1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Курской области от 23.11.2012 №104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наем собственного нежилого недвижимого имущества (код 70.20.2 Общероссийского классификатора видов экономической деятельности ОК-029-2001 (КДЕС Ред.1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Курской области от 23.11.2012 №104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Курской области от 23.11.2012 №104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Курской области от 23.11.2012 №104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Курской области от 23.11.2012 №104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Курской области от 23.11.2012 №104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Курской области от 23.11.2012 №104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Курской области от 23.11.2012 №104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Курской области от 23.11.2012 №104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Курской области от 23.11.2012 №104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Курской области от 23.11.2012 №104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Курской области от 23.11.2012 №104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Курской области от 23.11.2012 №104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Курской области от 23.11.2012 №104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Курской области от 23.11.2012 №104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Курской области от 23.11.2012 №104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Курской области от 23.11.2012 №104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Курской области от 23.11.2012 №104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Курской области от 23.11.2012 №104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Курской области от 23.11.2012 №104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Курской области от 23.11.2012 №104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Курской области от 23.11.2012 №104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Курской области от 23.11.2012 №104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Курской области от 23.11.2012 №104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Курской области от 23.11.2012 №104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Курской области от 23.11.2012 №104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Курской области от 23.11.2012 №104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Курской области от 23.11.2012 №104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Курской области от 23.11.2012 №104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атья 2 Закона Курской области от 23.11.2012 №104-ЗК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Таблицы 1 Приложения к Закону Ленинградской области от 07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Таблицы 1 Приложения к Закону Ленинградской области от 07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Таблицы 1 Приложения к Закону Ленинградской области от 07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 Таблицы 1 Приложения к Закону Ленинградской области от 07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 Таблицы 1 Приложения к Закону Ленинградской области от 07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бытовых машин и бытовых приборов, часов, ремонт и изготовление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6 Таблицы 1 Приложения к Закону Ленинградской области от 07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7 Таблицы 1 Приложения к Закону Ленинградской области от 07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8 Таблицы 1 Приложения к Закону Ленинградской области от 07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9 Таблицы 1 Приложения к Закону Ленинградской области от 07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3 Таблицы 2 Приложения к Закону Ленинградской области от 07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4 Таблицы 2 Приложения к Закону Ленинградской области от 07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0 Таблицы 1 Приложения к Закону Ленинградской области от 07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1 Таблицы 1 Приложения к Закону Ленинградской области от 07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2 Таблицы 1 Приложения к Закону Ленинградской области от 07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3 Таблицы 1 Приложения к Закону Ленинградской области от 07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4 Таблицы 1 Приложения к Закону Ленинградской области от 07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5 Таблицы 1 Приложения к Закону Ленинградской области от 07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6 Таблицы 1 Приложения к Закону Ленинградской области от 07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ых и нежилых помещений, дач, земельных участков, принадлежащих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7 Таблицы 3 Приложения к Закону Ленинградской области от 07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7 Таблицы 1 Приложения к Закону Ленинградской области от 07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8 Таблицы 1 Приложения к Закону Ленинградской области от 07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9 Таблицы 1 Приложения к Закону Ленинградской области от 07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0 Таблицы 1 Приложения к Закону Ленинградской области от 07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1 Таблицы 1 Приложения к Закону Ленинградской области от 07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2 Таблицы 1 Приложения к Закону Ленинградской области от 07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3 Таблицы 1 Приложения к Закону Ленинградской области от 07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4 Таблицы 1 Приложения к Закону Ленинградской области от 07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5 Таблицы 1 Приложения к Закону Ленинградской области от 07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6 Таблицы 1 Приложения к Закону Ленинградской области от 07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7 Таблицы 1 Приложения к Закону Ленинградской области от 07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8 Таблицы 1 Приложения к Закону Ленинградской области от 07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5 Таблицы 2 Приложения к Закону Ленинградской области от 07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6 Таблицы 2 Приложения к Закону Ленинградской области от 07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9 Таблицы 1 Приложения к Закону Ленинградской области от 07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0 Таблицы 1 Приложения к Закону Ленинградской области от 07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1 Таблицы 1 Приложения к Закону Ленинградской области от 07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2 Таблицы 1 Приложения к Закону Ленинградской области от 07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3 Таблицы 1 Приложения к Закону Ленинградской области от 07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4 Таблицы 1 Приложения к Закону Ленинградской области от 07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5 Таблицы 1 Приложения к Закону Ленинградской области от 07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6 Таблицы 1 Приложения к Закону Ленинградской области от 07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7 Таблицы 1 Приложения к Закону Ленинградской области от 07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8 Таблицы 1 Приложения к Закону Ленинградской области от 07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9 Таблицы 1 Приложения к Закону Ленинградской области от 07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0 Таблицы 1 Приложения к Закону Ленинградской области от 07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1 Таблицы 1 Приложения к Закону Ленинградской области от 07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2 Таблицы 1 Приложения к Закону Ленинградской области от 07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таблицы ст.2 Закона Липецкой области от 08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таблицы ст.2 Закона Липецкой области от 08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таблицы ст.2 Закона Липецкой области от 08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 п.1 таблицы ст.2 Закона Липецкой области от 08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 таблицы ст.2 Закона Липецкой области от 08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6 таблицы ст.2 Закона Липецкой области от 08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7 таблицы ст.2 Закона Липецкой области от 08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8 таблицы ст.2 Закона Липецкой области от 08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9 таблицы ст.2 Закона Липецкой области от 08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0 таблицы ст.2 Закона Липецкой области от 08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мобильным транспортом: Перевозка пассажиров автобусами по регулярным маршрутам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1 таблицы ст.2 Закона Липецкой области от 08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мобильным транспортом: Перевозка пассажиров легковыми таксомоторами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1 таблицы ст.2 Закона Липецкой области от 08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2 таблицы ст.2 Закона Липецкой области от 08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3 таблицы ст.2 Закона Липецкой области от 08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4 таблицы ст.2 Закона Липецкой области от 08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5 таблицы ст.2 Закона Липецкой области от 08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6 таблицы ст.2 Закона Липецкой области от 08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7 таблицы ст.2 Закона Липецкой области от 08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8 таблицы ст.2 Закона Липецкой области от 08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ых и нежилых помещений, дач, земельных участков, принадлежащих индивидуальному предпринимателю на праве собственности: Аренда жилого фонда: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9 таблицы ст.2 Закона Липецкой области от 08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ых и нежилых помещений, дач, земельных участков, принадлежащих индивидуальному предпринимателю на праве собственности: Аренда нежилого фонда: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9 таблицы ст.2 Закона Липецкой области от 08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0 таблицы ст.2 Закона Липецкой области от 08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1 таблицы ст.2 Закона Липецкой области от 08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2 таблицы ст.2 Закона Липецкой области от 08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3 таблицы ст.2 Закона Липецкой области от 08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4 таблицы ст.2 Закона Липецкой области от 08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5 таблицы ст.2 Закона Липецкой области от 08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6 таблицы ст.2 Закона Липецкой области от 08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7 таблицы ст.2 Закона Липецкой области от 08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8 таблицы ст.2 Закона Липецкой области от 08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9 таблицы ст.2 Закона Липецкой области от 08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0 таблицы ст.2 Закона Липецкой области от 08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1 таблицы ст.2 Закона Липецкой области от 08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2 таблицы ст.2 Закона Липецкой области от 08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: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3 таблицы ст.2 Закона Липецкой области от 08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4 таблицы ст.2 Закона Липецкой области от 08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5 таблицы ст.2 Закона Липецкой области от 08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6 таблицы ст.2 Закона Липецкой области от 08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7 таблицы ст.2 Закона Липецкой области от 08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8 таблицы ст.2 Закона Липецкой области от 08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9 таблицы ст.2 Закона Липецкой области от 08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0 таблицы ст.2 Закона Липецкой области от 08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1 таблицы ст.2 Закона Липецкой области от 08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2 таблицы ст.2 Закона Липецкой области от 08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3 таблицы ст.2 Закона Липецкой области от 08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4 таблицы ст.2 Закона Липецкой области от 08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5 таблицы ст.2 Закона Липецкой области от 08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6 таблицы ст.2 Закона Липецкой области от 08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7 таблицы ст.2 Закона Липецкой области от 08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непроизводственного характера (оказание услуг населению по заполнению бланков, написанию заявлений, снятию копий; услуги секретаря-референта, в т.ч. со знанием иностранного языка; доставка цветов (подарков) на дом с возможной предварительной оплатой; услуги по оборудованию квартир (навеска карнизов, картин, вешалок, зеркал и др. предметов); приобретение, доставка и вручение сувениров, подарков с поздравлением Деда Мороза и Снегурочки и другими сказочными персонажами на дому; измерение силы рук, роста, взвешивание на медицинских весах; услуги копировально-множительные; услуги по организации фейерверков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8 таблицы ст.2 Закона Липецкой области от 08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бань, душевых и саун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9 таблицы ст.2 Закона Липецкой области от 08.11.2012 №8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приложения к Закону Магаданской области от 29 октября 2012 года N 153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приложения к Закону Магаданской области от 29 октября 2012 года N 153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приложения к Закону Магаданской области от 29 октября 2012 года N 153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 приложения к Закону Магаданской области от 29 октября 2012 года N 153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 приложения к Закону Магаданской области от 29 октября 2012 года N 153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6 приложения к Закону Магаданской области от 29 октября 2012 года N 153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7 приложения к Закону Магаданской области от 29 октября 2012 года N 153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8 приложения к Закону Магаданской области от 29 октября 2012 года N 153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9 приложения к Закону Магаданской области от 29 октября 2012 года N 153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0 приложения к Закону Магаданской области от 29 октября 2012 года N 153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мобильным транспортом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1 приложения к Закону Магаданской области от 29 октября 2012 года N 153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2 приложения к Закону Магаданской области от 29 октября 2012 года N 153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3 приложения к Закону Магаданской области от 29 октября 2012 года N 153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4 приложения к Закону Магаданской области от 29 октября 2012 года N 153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5 приложения к Закону Магаданской области от 29 октября 2012 года N 153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6 приложения к Закону Магаданской области от 29 октября 2012 года N 153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7 приложения к Закону Магаданской области от 29 октября 2012 года N 153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8 приложения к Закону Магаданской области от 29 октября 2012 года N 153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ого помещения, принадлежащего индивидуальному предпринимателю на праве собственности; сдача в аренду (наем) нежилого помещения, земельного участка, принадлежащих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ы 19.1, 19.2 пункта 19 приложения к Закону Магаданской области от 29 октября 2012 года N 153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0 приложения к Закону Магаданской области от 29 октября 2012 года N 153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1 приложения к Закону Магаданской области от 29 октября 2012 года N 153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2 приложения к Закону Магаданской области от 29 октября 2012 года N 153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3 приложения к Закону Магаданской области от 29 октября 2012 года N 153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4 приложения к Закону Магаданской области от 29 октября 2012 года N 153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5 приложения к Закону Магаданской области от 29 октября 2012 года N 153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6 приложения к Закону Магаданской области от 29 октября 2012 года N 153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7 приложения к Закону Магаданской области от 29 октября 2012 года N 153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8 приложения к Закону Магаданской области от 29 октября 2012 года N 153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9 приложения к Закону Магаданской области от 29 октября 2012 года N 153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0 приложения к Закону Магаданской области от 29 октября 2012 года N 153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1 приложения к Закону Магаданской области от 29 октября 2012 года N 153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2 приложения к Закону Магаданской области от 29 октября 2012 года N 153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3 приложения к Закону Магаданской области от 29 октября 2012 года N 153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4 приложения к Закону Магаданской области от 29 октября 2012 года N 153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5 приложения к Закону Магаданской области от 29 октября 2012 года N 153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6 приложения к Закону Магаданской области от 29 октября 2012 года N 153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7 приложения к Закону Магаданской области от 29 октября 2012 года N 153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8 приложения к Закону Магаданской области от 29 октября 2012 года N 153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9 приложения к Закону Магаданской области от 29 октября 2012 года N 153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0 приложения к Закону Магаданской области от 29 октября 2012 года N 153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1 приложения к Закону Магаданской области от 29 октября 2012 года N 153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2 приложения к Закону Магаданской области от 29 октября 2012 года N 153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3 приложения к Закону Магаданской области от 29 октября 2012 года N 153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4 приложения к Закону Магаданской области от 29 октября 2012 года N 153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5 приложения к Закону Магаданской области от 29 октября 2012 года N 153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6 приложения к Закону Магаданской области от 29 октября 2012 года N 153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7 приложения к Закону Магаданской области от 29 октября 2012 года N 153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1 таблицы, приведенной в ст.2 Закона Московской области от 06.11.2012 №164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2 таблицы, приведенной в ст.2 Закона Московской области от 06.11.2012 №164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3 таблицы, приведенной в ст.2 Закона Московской области от 06.11.2012 №164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4 таблицы, приведенной в ст.2 Закона Московской области от 06.11.2012 №164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5 таблицы, приведенной в ст.2 Закона Московской области от 06.11.2012 №164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6 таблицы, приведенной в ст.2 Закона Московской области от 06.11.2012 №164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7 таблицы, приведенной в ст.2 Закона Московской области от 06.11.2012 №164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8 таблицы, приведенной в ст.2 Закона Московской области от 06.11.2012 №164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9 таблицы, приведенной в ст.2 Закона Московской области от 06.11.2012 №164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10 таблицы, приведенной в ст.2 Закона Московской области от 06.11.2012 №164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11 таблицы, приведенной в ст.2 Закона Московской области от 06.11.2012 №164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12 таблицы, приведенной в ст.2 Закона Московской области от 06.11.2012 №164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13 таблицы, приведенной в ст.2 Закона Московской области от 06.11.2012 №164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14 таблицы, приведенной в ст.2 Закона Московской области от 06.11.2012 №164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15 таблицы, приведенной в ст.2 Закона Московской области от 06.11.2012 №164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16 таблицы, приведенной в ст.2 Закона Московской области от 06.11.2012 №164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17 таблицы, приведенной в ст.2 Закона Московской области от 06.11.2012 №164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18 таблицы, приведенной в ст.2 Закона Московской области от 06.11.2012 №164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19 таблицы, приведенной в ст.2 Закона Московской области от 06.11.2012 №164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20 таблицы, приведенной в ст.2 Закона Московской области от 06.11.2012 №164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21 таблицы, приведенной в ст.2 Закона Московской области от 06.11.2012 №164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22 таблицы, приведенной в ст.2 Закона Московской области от 06.11.2012 №164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23 таблицы, приведенной в ст.2 Закона Московской области от 06.11.2012 №164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24 таблицы, приведенной в ст.2 Закона Московской области от 06.11.2012 №164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25 таблицы, приведенной в ст.2 Закона Московской области от 06.11.2012 №164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26 таблицы, приведенной в ст.2 Закона Московской области от 06.11.2012 №164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27 таблицы, приведенной в ст.2 Закона Московской области от 06.11.2012 №164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28 таблицы, приведенной в ст.2 Закона Московской области от 06.11.2012 №164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29 таблицы, приведенной в ст.2 Закона Московской области от 06.11.2012 №164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30 таблицы, приведенной в ст.2 Закона Московской области от 06.11.2012 №164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31 таблицы, приведенной в ст.2 Закона Московской области от 06.11.2012 №164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32 таблицы, приведенной в ст.2 Закона Московской области от 06.11.2012 №164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33 таблицы, приведенной в ст.2 Закона Московской области от 06.11.2012 №164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34 таблицы, приведенной в ст.2 Закона Московской области от 06.11.2012 №164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35 таблицы, приведенной в ст.2 Закона Московской области от 06.11.2012 №164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36 таблицы, приведенной в ст.2 Закона Московской области от 06.11.2012 №164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37 таблицы, приведенной в ст.2 Закона Московской области от 06.11.2012 №164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38 таблицы, приведенной в ст.2 Закона Московской области от 06.11.2012 №164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39 таблицы, приведенной в ст.2 Закона Московской области от 06.11.2012 №164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40 таблицы, приведенной в ст.2 Закона Московской области от 06.11.2012 №164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41 таблицы, приведенной в ст.2 Закона Московской области от 06.11.2012 №164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42 таблицы, приведенной в ст.2 Закона Московской области от 06.11.2012 №164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роительство жилья и других построек, за исключением стеколь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43 таблицы, приведенной в ст.2 Закона Московской области от 06.11.2012 №164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, оказываемые при ремонте и строительстве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44 таблицы, приведенной в ст.2 Закона Московской области от 06.11.2012 №164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среднические услуги по организации консультаций юристов, психологов, экономистов, врачей и других специалис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45 таблицы, приведенной в ст.2 Закона Московской области от 06.11.2012 №164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ыполнение переводов с одного языка на другой, включая письменные переводы, выполненные путем доработки автоматического перевода (за исключением переводов литературы и архивных документов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46 таблицы, приведенной в ст.2 Закона Московской области от 06.11.2012 №164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бытовые услуги, не указанные в пунктах 1 - 46 Закона Московской обла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47 таблицы, приведенной в ст.2 Закона Московской области от 06.11.2012 №164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48 таблицы, приведенной в ст.2 Закона Московской области от 06.11.2012 №164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49 таблицы, приведенной в ст.2 Закона Московской области от 06.11.2012 №164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50 таблицы, приведенной в ст.2 Закона Московской области от 06.11.2012 №164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51 таблицы, приведенной в ст.2 Закона Московской области от 06.11.2012 №164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ого фонда, принадлежащего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52 таблицы, приведенной в ст.2 Закона Московской области от 06.11.2012 №164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нежилого фонда, в том числе земельных участков, принадлежащих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.53 таблицы, приведенной в ст.2 Закона Московской области от 06.11.2012 №164/201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таблицы 1 приложения к Закону Мурманской области от 12 ноября 2012 года N 1537-01-ЗМ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таблицы 1 приложения к Закону Мурманской области от 12 ноября 2012 года N 1537-01-ЗМ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таблицы 1 приложения к Закону Мурманской области от 12 ноября 2012 года N 1537-01-ЗМ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 таблицы 1 приложения к Закону Мурманской области от 12 ноября 2012 года N 1537-01-ЗМ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 таблицы 1 приложения к Закону Мурманской области от 12 ноября 2012 года N 1537-01-ЗМ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6 таблицы 1 приложения к Закону Мурманской области от 12 ноября 2012 года N 1537-01-ЗМ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7 таблицы 1 приложения к Закону Мурманской области от 12 ноября 2012 года N 1537-01-ЗМ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8 таблицы 1 приложения к Закону Мурманской области от 12 ноября 2012 года N 1537-01-ЗМ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9 таблицы 1 приложения к Закону Мурманской области от 12 ноября 2012 года N 1537-01-ЗМ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таблицы 4 приложения к Закону Мурманской области от 12 ноября 2012 года N 1537-01-ЗМ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таблицы 4 приложения к Закону Мурманской области от 12 ноября 2012 года N 1537-01-ЗМ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0 таблицы 1 приложения к Закону Мурманской области от 12 ноября 2012 года N 1537-01-ЗМ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1 таблицы 1 приложения к Закону Мурманской области от 12 ноября 2012 года N 1537-01-ЗМ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2 таблицы 1 приложения к Закону Мурманской области от 12 ноября 2012 года N 1537-01-ЗМ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3 таблицы 1 приложения к Закону Мурманской области от 12 ноября 2012 года N 1537-01-ЗМ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4 таблицы 1 приложения к Закону Мурманской области от 12 ноября 2012 года N 1537-01-ЗМ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5 таблицы 1 приложения к Закону Мурманской области от 12 ноября 2012 года N 1537-01-ЗМ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6 таблицы 1 приложения к Закону Мурманской области от 12 ноября 2012 года N 1537-01-ЗМ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ых и нежилых помещений, дач, земельных участков, принадлежащих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таблицы 5 приложения к Закону Мурманской области от 12 ноября 2012 года N 1537-01-ЗМ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7 таблицы 1 приложения к Закону Мурманской области от 12 ноября 2012 года N 1537-01-ЗМ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, изготовление валяной обуви, изготовление сельскохозяйственного инвентаря из материала заказчика, граверные работы по металлу, стеклу, фарфору, дереву, керамике, изготовление и ремонт деревянных лодок, ремонт игрушек, ремонт туристского снаряжения и инвентаря, услуги по вспашке огородов и распиловке дров, услуги по ремонту и изготовлению очковой оптики, изготовление и печатание визитных карточек и пригласительных билетов на семейные торжества, переплетные, брошюровочные, окантовочные, картонажные работы, зарядка газовых баллончиков для сифонов, замена элементов питания в электронных часах и других приборах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8 таблицы 1 приложения к Закону Мурманской области от 12 ноября 2012 года N 1537-01-ЗМ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9 таблицы 1 приложения к Закону Мурманской области от 12 ноября 2012 года N 1537-01-ЗМ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0 таблицы 1 приложения к Закону Мурманской области от 12 ноября 2012 года N 1537-01-ЗМ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1 таблицы 1 приложения к Закону Мурманской области от 12 ноября 2012 года N 1537-01-ЗМ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2 таблицы 1 приложения к Закону Мурманской области от 12 ноября 2012 года N 1537-01-ЗМ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3 таблицы 1 приложения к Закону Мурманской области от 12 ноября 2012 года N 1537-01-ЗМ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4 таблицы 1 приложения к Закону Мурманской области от 12 ноября 2012 года N 1537-01-ЗМ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5 таблицы 1 приложения к Закону Мурманской области от 12 ноября 2012 года N 1537-01-ЗМ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6 таблицы 1 приложения к Закону Мурманской области от 12 ноября 2012 года N 1537-01-ЗМ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7 таблицы 1 приложения к Закону Мурманской области от 12 ноября 2012 года N 1537-01-ЗМ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8 таблицы 1 приложения к Закону Мурманской области от 12 ноября 2012 года N 1537-01-ЗМ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таблицы 3 приложения к Закону Мурманской области от 12 ноября 2012 года N 1537-01-ЗМ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таблицы 3 приложения к Закону Мурманской области от 12 ноября 2012 года N 1537-01-ЗМ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9 таблицы 1 приложения к Закону Мурманской области от 12 ноября 2012 года N 1537-01-ЗМ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0 таблицы 1 приложения к Закону Мурманской области от 12 ноября 2012 года N 1537-01-ЗМ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1 таблицы 1 приложения к Закону Мурманской области от 12 ноября 2012 года N 1537-01-ЗМ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2 таблицы 1 приложения к Закону Мурманской области от 12 ноября 2012 года N 1537-01-ЗМ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3 таблицы 1 приложения к Закону Мурманской области от 12 ноября 2012 года N 1537-01-ЗМ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4 таблицы 1 приложения к Закону Мурманской области от 12 ноября 2012 года N 1537-01-ЗМ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5 таблицы 1 приложения к Закону Мурманской области от 12 ноября 2012 года N 1537-01-ЗМ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6 таблицы 1 приложения к Закону Мурманской области от 12 ноября 2012 года N 1537-01-ЗМ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7 таблицы 1 приложения к Закону Мурманской области от 12 ноября 2012 года N 1537-01-ЗМ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8 таблицы 1 приложения к Закону Мурманской области от 12 ноября 2012 года N 1537-01-ЗМ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9 таблицы 1 приложения к Закону Мурманской области от 12 ноября 2012 года N 1537-01-ЗМ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таблицы 2 приложения к Закону Мурманской области от 12 ноября 2012 года N 1537-01-ЗМ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таблицы 2 приложения к Закону Мурманской области от 12 ноября 2012 года N 1537-01-ЗМ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таблицы 2 приложения к Закону Мурманской области от 12 ноября 2012 года N 1537-01-ЗМ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0 таблицы 1 приложения к Закону Мурманской области от 12 ноября 2012 года N 1537-01-ЗМ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непроизводственного характера (прием на хранение в ломбарде от населения трикотажных изделий, изделий из меха, кожи, тканей, изделий из драгоценных металлов и драгоценных камней, изделий из хрусталя и фарфора, ковров и ковровых изделий, фотокиноаппаратуры, бытовой радиотелеаппаратуры, музыкальных инструментов, мебели, бытовых электротоваров, издательской продукции, прием под ссудный залог от населения изделий из кожи, меха, трикотажных изделий, тканей, изделий из драгоценных металлов и драгоценных камней, изделий из хрусталя и фарфора, ковров и ковровых изделий, фотокиноаппаратуры, бытовой радиотелеаппаратуры, музыкальных инструментов; мебели; бытовых электротоваров, книг, печатной литературы, услуги справочно-информационной службы, абонирование квартирных телефонов для получения требуемой информации, услуги машинистки-стенографистки, переписка нот, посреднические услуги на оформление заказов на обслуживание автотранспортом, информацию о финансовых, экономических и промышленных данных, доставку цветов (подарков) на дом с возможной предварительной оплатой, услуги секретаря-референта, в т.ч. со знанием иностранного языка, оформление заказов на покупку очков, оправ, лекарств по рецепту и доставку их на дом, предоставление материалов для бытового технического творчества в салонах "Сделай сам", услуги "Службы семьи" (по системам), посреднические услуги по организации консультаций юристов, психологов, экономистов, врачей и других специалистов, подбор кандидатур с применением ЭВМ, видеозаписи, организация занятий в группах общения, психогимнастики, аутогенной тренировки и др.; услуги по оборудованию квартир (навеска карнизов, картин, вешалок, зеркал и др. предметов); проклейка рам бумагой, очистка от бумаги и замазки; монтаж осветительной арматуры; сезонное снятие или навешивание съемной части оконной рамы, двери; приобретение, доставка и вручение сувениров, подарков с поздравлением Деда Мороза и Снегурочки и другими сказочными персонажами на дому; измерение силы рук, роста, взвешивание на медицинских весах; выполнение переводов с одного языка на другой, включая письменные переводы, выполненные путем доработки автоматического перевода; услуги ландшафтного дизайна; услуги копировально-множительные; услуги по организации фейерверков; чистка сливных и канализационных решеток, труб и желобов; очистка крутых кровель от снега и льда; уход за декоративными изделиями из стекла, металла, дерева, кожи; уход за лепными и скульптурными украшениями; чистка жалюзи; санитарно- гигиеническая обработка помещений и сантехнического оборудования; чистка и дезинфекция кухонного оборудования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1 таблицы 1 приложения к Закону Мурманской области от 12 ноября 2012 года N 1537-01-ЗМ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бань, душевых и саун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2 таблицы 1 приложения к Закону Мурманской области от 12 ноября 2012 года N 1537-01-ЗМ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солярие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3 таблицы 1 приложения к Закону Мурманской области от 12 ноября 2012 года N 1537-01-ЗМ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приложения к Закону Нижегородской области от 21.11.2012 № 14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приложения к Закону Нижегородской области от 21.11.2012 № 14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приложения к Закону Нижегородской области от 21.11.2012 № 14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приложения к Закону Нижегородской области от 21.11.2012 № 14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 приложения к Закону Нижегородской области от 21.11.2012 № 14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6 приложения к Закону Нижегородской области от 21.11.2012 № 14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7 приложения к Закону Нижегородской области от 21.11.2012 № 14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8 приложения к Закону Нижегородской области от 21.11.2012 № 14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9 приложения к Закону Нижегородской области от 21.11.2012 № 14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0 приложения к Закону Нижегородской области от 21.11.2012 № 14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1 приложения к Закону Нижегородской области от 21.11.2012 № 14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2 приложения к Закону Нижегородской области от 21.11.2012 № 14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3 приложения к Закону Нижегородской области от 21.11.2012 № 14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4 приложения к Закону Нижегородской области от 21.11.2012 № 14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5 приложения к Закону Нижегородской области от 21.11.2012 № 14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6 приложения к Закону Нижегородской области от 21.11.2012 № 14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7 приложения к Закону Нижегородской области от 21.11.2012 № 14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8 приложения к Закону Нижегородской области от 21.11.2012 № 14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ых помещений, принадлежащих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19 приложения к Закону Нижегородской области от 21.11.2012 № 14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нежилых помещений, дач, земельных участков, принадлежащих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19 приложения к Закону Нижегородской области от 21.11.2012 № 14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0 приложения к Закону Нижегородской области от 21.11.2012 № 14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1 приложения к Закону Нижегородской области от 21.11.2012 № 14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2 приложения к Закону Нижегородской области от 21.11.2012 № 14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3 приложения к Закону Нижегородской области от 21.11.2012 № 14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4 приложения к Закону Нижегородской области от 21.11.2012 № 14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5 приложения к Закону Нижегородской области от 21.11.2012 № 14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6 приложения к Закону Нижегородской области от 21.11.2012 № 14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7 приложения к Закону Нижегородской области от 21.11.2012 № 14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8 приложения к Закону Нижегородской области от 21.11.2012 № 14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9 приложения к Закону Нижегородской области от 21.11.2012 № 14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0 приложения к Закону Нижегородской области от 21.11.2012 № 14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1 приложения к Закону Нижегородской области от 21.11.2012 № 14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2 приложения к Закону Нижегородской области от 21.11.2012 № 14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3 приложения к Закону Нижегородской области от 21.11.2012 № 14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4 приложения к Закону Нижегородской области от 21.11.2012 № 14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5 приложения к Закону Нижегородской области от 21.11.2012 № 14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6 приложения к Закону Нижегородской области от 21.11.2012 № 14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7 приложения к Закону Нижегородской области от 21.11.2012 № 14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8 приложения к Закону Нижегородской области от 21.11.2012 № 14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9 приложения к Закону Нижегородской области от 21.11.2012 № 14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0 приложения к Закону Нижегородской области от 21.11.2012 № 14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1 приложения к Закону Нижегородской области от 21.11.2012 № 14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2 приложения к Закону Нижегородской области от 21.11.2012 № 14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3 приложения к Закону Нижегородской области от 21.11.2012 № 14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4 приложения к Закону Нижегородской области от 21.11.2012 № 14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5 приложения к Закону Нижегородской области от 21.11.2012 № 14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6 приложения к Закону Нижегородской области от 21.11.2012 № 14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7 приложения к Закону Нижегородской области от 21.11.2012 № 148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статьи 2 Закона Новгородской области от 31 октября 2012 года N 14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статьи 2 Закона Новгородской области от 31 октября 2012 года N 14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статьи 2 Закона Новгородской области от 31 октября 2012 года N 14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 статьи 2 Закона Новгородской области от 31 октября 2012 года N 14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 статьи 2 Закона Новгородской области от 31 октября 2012 года N 14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6 статьи 2 Закона Новгородской области от 31 октября 2012 года N 14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7 статьи 2 Закона Новгородской области от 31 октября 2012 года N 14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8 статьи 2 Закона Новгородской области от 31 октября 2012 года N 14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9 статьи 2 Закона Новгородской области от 31 октября 2012 года N 14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0 статьи 2 Закона Новгородской области от 31 октября 2012 года N 14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1 статьи 2 Закона Новгородской области от 31 октября 2012 года N 14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2 статьи 2 Закона Новгородской области от 31 октября 2012 года N 14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3 статьи 2 Закона Новгородской области от 31 октября 2012 года N 14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4 статьи 2 Закона Новгородской области от 31 октября 2012 года N 14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5 статьи 2 Закона Новгородской области от 31 октября 2012 года N 14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6 статьи 2 Закона Новгородской области от 31 октября 2012 года N 14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7 статьи 2 Закона Новгородской области от 31 октября 2012 года N 14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8 статьи 2 Закона Новгородской области от 31 октября 2012 года N 14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ых помещений, принадлежащих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9.1 статьи 2 Закона Новгородской области от 31 октября 2012 года N 14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нежилых помещений, дач, земельных участков принадлежащих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9.2 статьи 2 Закона Новгородской области от 31 октября 2012 года N 14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0 статьи 2 Закона Новгородской области от 31 октября 2012 года N 14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1 статьи 2 Закона Новгородской области от 31 октября 2012 года N 14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2 статьи 2 Закона Новгородской области от 31 октября 2012 года N 14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3 статьи 2 Закона Новгородской области от 31 октября 2012 года N 14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4 статьи 2 Закона Новгородской области от 31 октября 2012 года N 14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5 статьи 2 Закона Новгородской области от 31 октября 2012 года N 14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6 статьи 2 Закона Новгородской области от 31 октября 2012 года N 14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7 статьи 2 Закона Новгородской области от 31 октября 2012 года N 14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8 статьи 2 Закона Новгородской области от 31 октября 2012 года N 14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9 статьи 2 Закона Новгородской области от 31 октября 2012 года N 14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0 статьи 2 Закона Новгородской области от 31 октября 2012 года N 14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1 статьи 2 Закона Новгородской области от 31 октября 2012 года N 14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2 статьи 2 Закона Новгородской области от 31 октября 2012 года N 14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3 статьи 2 Закона Новгородской области от 31 октября 2012 года N 14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4 статьи 2 Закона Новгородской области от 31 октября 2012 года N 14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5 статьи 2 Закона Новгородской области от 31 октября 2012 года N 14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6 статьи 2 Закона Новгородской области от 31 октября 2012 года N 14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7 статьи 2 Закона Новгородской области от 31 октября 2012 года N 14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8 статьи 2 Закона Новгородской области от 31 октября 2012 года N 14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9 статьи 2 Закона Новгородской области от 31 октября 2012 года N 14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0 статьи 2 Закона Новгородской области от 31 октября 2012 года N 14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1 статьи 2 Закона Новгородской области от 31 октября 2012 года N 14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2 статьи 2 Закона Новгородской области от 31 октября 2012 года N 14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3 статьи 2 Закона Новгородской области от 31 октября 2012 года N 14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4 статьи 2 Закона Новгородской области от 31 октября 2012 года N 14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5 статьи 2 Закона Новгородской области от 31 октября 2012 года N 14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6 статьи 2 Закона Новгородской области от 31 октября 2012 года N 14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7 статьи 2 Закона Новгородской области от 31 октября 2012 года N 14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приложения 1 к Закону Новосибирской области от 16 октября 2003 года № 142-ОЗ (в редакции Закона Новосибирской области от 29 ноября 2012 год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приложения 1 к Закону Новосибирской области от 16 октября 2003 года № 142-ОЗ (в редакции Закона Новосибирской области от 29 ноября 2012 год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приложения 1 к Закону Новосибирской области от 16 октября 2003 года № 142-ОЗ (в редакции Закона Новосибирской области от 29 ноября 2012 год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 приложения 1 к Закону Новосибирской области от 16 октября 2003 года № 142-ОЗ (в редакции Закона Новосибирской области от 29 ноября 2012 год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 приложения 1 к Закону Новосибирской области от 16 октября 2003 года № 142-ОЗ (в редакции Закона Новосибирской области от 29 ноября 2012 год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6 приложения 1 к Закону Новосибирской области от 16 октября 2003 года № 142-ОЗ (в редакции Закона Новосибирской области от 29 ноября 2012 год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7 приложения 1 к Закону Новосибирской области от 16 октября 2003 года № 142-ОЗ (в редакции Закона Новосибирской области от 29 ноября 2012 год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8 приложения 1 к Закону Новосибирской области от 16 октября 2003 года № 142-ОЗ (в редакции Закона Новосибирской области от 29 ноября 2012 год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9 приложения 1 к Закону Новосибирской области от 16 октября 2003 года № 142-ОЗ (в редакции Закона Новосибирской области от 29 ноября 2012 год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0 приложения 1 к Закону Новосибирской области от 16 октября 2003 года № 142-ОЗ (в редакции Закона Новосибирской области от 29 ноября 2012 год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нутригородские и пригородные автомобильные (автобусные) пассажирские перевозки, подчиняющиеся расписан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1.1 приложения 1 к Закону Новосибирской области от 16 октября 2003 года № 142-ОЗ (в редакции Закона Новосибирской области от 29 ноября 2012 год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еждугородные автомобильные (автобусные) пассажирские перевозки, подчиняющиеся расписан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1.2 приложения 1 к Закону Новосибирской области от 16 октября 2003 года № 142-ОЗ (в редакции Закона Новосибирской области от 29 ноября 2012 год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еждународные автомобильные (автобусные) пассажирские перевозки, подчиняющиеся расписан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1.3 приложения 1 к Закону Новосибирской области от 16 октября 2003 года № 142-ОЗ (в редакции Закона Новосибирской области от 29 ноября 2012 год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деятельность такс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1.4 приложения 1 к Закону Новосибирской области от 16 октября 2003 года № 142-ОЗ (в редакции Закона Новосибирской области от 29 ноября 2012 год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2 приложения 1 к Закону Новосибирской области от 16 октября 2003 года № 142-ОЗ (в редакции Закона Новосибирской области от 29 ноября 2012 год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3 приложения 1 к Закону Новосибирской области от 16 октября 2003 года № 142-ОЗ (в редакции Закона Новосибирской области от 29 ноября 2012 год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4 приложения 1 к Закону Новосибирской области от 16 октября 2003 года № 142-ОЗ (в редакции Закона Новосибирской области от 29 ноября 2012 год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5 приложения 1 к Закону Новосибирской области от 16 октября 2003 года № 142-ОЗ (в редакции Закона Новосибирской области от 29 ноября 2012 год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6 приложения 1 к Закону Новосибирской области от 16 октября 2003 года № 142-ОЗ (в редакции Закона Новосибирской области от 29 ноября 2012 год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7 приложения 1 к Закону Новосибирской области от 16 октября 2003 года № 142-ОЗ (в редакции Закона Новосибирской области от 29 ноября 2012 год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8 приложения 1 к Закону Новосибирской области от 16 октября 2003 года № 142-ОЗ (в редакции Закона Новосибирской области от 29 ноября 2012 год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наем жилых помещений и дач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9.1 приложения 1 к Закону Новосибирской области от 16 октября 2003 года № 142-ОЗ (в редакции Закона Новосибирской области от 29 ноября 2012 год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нежилых помещен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9.2 приложения 1 к Закону Новосибирской области от 16 октября 2003 года № 142-ОЗ (в редакции Закона Новосибирской области от 29 ноября 2012 год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земельных участ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9.3 приложения 1 к Закону Новосибирской области от 16 октября 2003 года № 142-ОЗ (в редакции Закона Новосибирской области от 29 ноября 2012 год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0 приложения 1 к Закону Новосибирской области от 16 октября 2003 года № 142-ОЗ (в редакции Закона Новосибирской области от 29 ноября 2012 год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1 приложения 1 к Закону Новосибирской области от 16 октября 2003 года № 142-ОЗ (в редакции Закона Новосибирской области от 29 ноября 2012 год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2 приложения 1 к Закону Новосибирской области от 16 октября 2003 года № 142-ОЗ (в редакции Закона Новосибирской области от 29 ноября 2012 год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3 приложения 1 к Закону Новосибирской области от 16 октября 2003 года № 142-ОЗ (в редакции Закона Новосибирской области от 29 ноября 2012 год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4 приложения 1 к Закону Новосибирской области от 16 октября 2003 года № 142-ОЗ (в редакции Закона Новосибирской области от 29 ноября 2012 год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5 приложения 1 к Закону Новосибирской области от 16 октября 2003 года № 142-ОЗ (в редакции Закона Новосибирской области от 29 ноября 2012 год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6 приложения 1 к Закону Новосибирской области от 16 октября 2003 года № 142-ОЗ (в редакции Закона Новосибирской области от 29 ноября 2012 год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7 приложения 1 к Закону Новосибирской области от 16 октября 2003 года № 142-ОЗ (в редакции Закона Новосибирской области от 29 ноября 2012 год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8 приложения 1 к Закону Новосибирской области от 16 октября 2003 года № 142-ОЗ (в редакции Закона Новосибирской области от 29 ноября 2012 год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9 приложения 1 к Закону Новосибирской области от 16 октября 2003 года № 142-ОЗ (в редакции Закона Новосибирской области от 29 ноября 2012 год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0 приложения 1 к Закону Новосибирской области от 16 октября 2003 года № 142-ОЗ (в редакции Закона Новосибирской области от 29 ноября 2012 год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1 приложения 1 к Закону Новосибирской области от 16 октября 2003 года № 142-ОЗ (в редакции Закона Новосибирской области от 29 ноября 2012 год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2 приложения 1 к Закону Новосибирской области от 16 октября 2003 года № 142-ОЗ (в редакции Закона Новосибирской области от 29 ноября 2012 год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3 приложения 1 к Закону Новосибирской области от 16 октября 2003 года № 142-ОЗ (в редакции Закона Новосибирской области от 29 ноября 2012 год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4 приложения 1 к Закону Новосибирской области от 16 октября 2003 года № 142-ОЗ (в редакции Закона Новосибирской области от 29 ноября 2012 год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5 приложения 1 к Закону Новосибирской области от 16 октября 2003 года № 142-ОЗ (в редакции Закона Новосибирской области от 29 ноября 2012 год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6 приложения 1 к Закону Новосибирской области от 16 октября 2003 года № 142-ОЗ (в редакции Закона Новосибирской области от 29 ноября 2012 год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7 приложения 1 к Закону Новосибирской области от 16 октября 2003 года № 142-ОЗ (в редакции Закона Новосибирской области от 29 ноября 2012 год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8 приложения 1 к Закону Новосибирской области от 16 октября 2003 года № 142-ОЗ (в редакции Закона Новосибирской области от 29 ноября 2012 год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9 приложения 1 к Закону Новосибирской области от 16 октября 2003 года № 142-ОЗ (в редакции Закона Новосибирской области от 29 ноября 2012 год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0 приложения 1 к Закону Новосибирской области от 16 октября 2003 года № 142-ОЗ (в редакции Закона Новосибирской области от 29 ноября 2012 год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1 приложения 1 к Закону Новосибирской области от 16 октября 2003 года № 142-ОЗ (в редакции Закона Новосибирской области от 29 ноября 2012 год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2 приложения 1 к Закону Новосибирской области от 16 октября 2003 года № 142-ОЗ (в редакции Закона Новосибирской области от 29 ноября 2012 год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3 приложения 1 к Закону Новосибирской области от 16 октября 2003 года № 142-ОЗ (в редакции Закона Новосибирской области от 29 ноября 2012 год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4 приложения 1 к Закону Новосибирской области от 16 октября 2003 года № 142-ОЗ (в редакции Закона Новосибирской области от 29 ноября 2012 год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5 приложения 1 к Закону Новосибирской области от 16 октября 2003 года № 142-ОЗ (в редакции Закона Новосибирской области от 29 ноября 2012 год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6 приложения 1 к Закону Новосибирской области от 16 октября 2003 года № 142-ОЗ (в редакции Закона Новосибирской области от 29 ноября 2012 год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существля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7 приложения 1 к Закону Новосибирской области от 16 октября 2003 года № 142-ОЗ (в редакции Закона Новосибирской области от 29 ноября 2012 год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копировально-множительные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8 приложения 1 к Закону Новосибирской области от 16 октября 2003 года № 142-ОЗ (в редакции Закона Новосибирской области от 29 ноября 2012 год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ыполнение переводов с одного языка на другой, включая письменные переводы, выполненные путем доработки автоматического перевод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9 приложения 1 к Закону Новосибирской области от 16 октября 2003 года № 142-ОЗ (в редакции Закона Новосибирской области от 29 ноября 2012 год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секретаря-референта, в т.ч. со знанием иностранного язык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0 приложения 1 к Закону Новосибирской области от 16 октября 2003 года № 142-ОЗ (в редакции Закона Новосибирской области от 29 ноября 2012 год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бань, душевых и саун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1 приложения 1 к Закону Новосибирской области от 16 октября 2003 года № 142-ОЗ (в редакции Закона Новосибирской области от 29 ноября 2012 год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слуховых аппара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2 приложения 1 к Закону Новосибирской области от 16 октября 2003 года № 142-ОЗ (в редакции Закона Новосибирской области от 29 ноября 2012 год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приложения к Закону Омской области от 29.11.2012 №148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приложения к Закону Омской области от 29.11.2012 №148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приложения к Закону Омской области от 29.11.2012 №148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 приложения к Закону Омской области от 29.11.2012 №148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 приложения к Закону Омской области от 29.11.2012 №148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6 приложения к Закону Омской области от 29.11.2012 №148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7 приложения к Закону Омской области от 29.11.2012 №148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8 приложения к Закону Омской области от 29.11.2012 №148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9 приложения к Закону Омской области от 29.11.2012 №148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0 приложения к Закону Омской области от 29.11.2012 №148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деятельность такс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11 приложения к Закону Омской области от 29.11.2012 №148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мобильным транспортом (за исключением деятельности такси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11 приложения к Закону Омской области от 29.11.2012 №148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2 приложения к Закону Омской области от 29.11.2012 №148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3 приложения к Закону Омской области от 29.11.2012 №148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4 приложения к Закону Омской области от 29.11.2012 №148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5 приложения к Закону Омской области от 29.11.2012 №148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6 приложения к Закону Омской области от 29.11.2012 №148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7 приложения к Закону Омской области от 29.11.2012 №148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8 приложения к Закону Омской области от 29.11.2012 №148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наём собственного жилого недвижимого имуще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19 приложения к Закону Омской области от 29.11.2012 №148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ых и нежилых помещений, дач, земельных участков, принадлежащих индивидуальному предпринимателю на праве собственности (за исключением сдачи внаём собственного жилого недвижимого имуществ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19 приложения к Закону Омской области от 29.11.2012 №148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0 приложения к Закону Омской области от 29.11.2012 №148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1 приложения к Закону Омской области от 29.11.2012 №148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2 приложения к Закону Омской области от 29.11.2012 №148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3 приложения к Закону Омской области от 29.11.2012 №148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4 приложения к Закону Омской области от 29.11.2012 №148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5 приложения к Закону Омской области от 29.11.2012 №148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6 приложения к Закону Омской области от 29.11.2012 №148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7 приложения к Закону Омской области от 29.11.2012 №148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8 приложения к Закону Омской области от 29.11.2012 №148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9 приложения к Закону Омской области от 29.11.2012 №148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0 приложения к Закону Омской области от 29.11.2012 №148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1 приложения к Закону Омской области от 29.11.2012 №148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2 приложения к Закону Омской области от 29.11.2012 №148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3 приложения к Закону Омской области от 29.11.2012 №148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4 приложения к Закону Омской области от 29.11.2012 №148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5 приложения к Закону Омской области от 29.11.2012 №148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6 приложения к Закону Омской области от 29.11.2012 №148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7 приложения к Закону Омской области от 29.11.2012 №148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8 приложения к Закону Омской области от 29.11.2012 №148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9 приложения к Закону Омской области от 29.11.2012 №148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0 приложения к Закону Омской области от 29.11.2012 №148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1 приложения к Закону Омской области от 29.11.2012 №148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2 приложения к Закону Омской области от 29.11.2012 №148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3 приложения к Закону Омской области от 29.11.2012 №148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4 приложения к Закону Омской области от 29.11.2012 №148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5 приложения к Закону Омской области от 29.11.2012 №148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6 приложения к Закону Омской области от 29.11.2012 №148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7 приложения к Закону Омской области от 29.11.2012 №1488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статьи 1 Закона Оренбургской области от 14.11.2012 № 1156/343-V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статьи 1 Закона Оренбургской области от 14.11.2012 № 1156/343-V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статьи 1 Закона Оренбургской области от 14.11.2012 № 1156/343-V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 статьи 1 Закона Оренбургской области от 14.11.2012 № 1156/343-V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 статьи 1 Закона Оренбургской области от 14.11.2012 № 1156/343-V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6 статьи 1 Закона Оренбургской области от 14.11.2012 № 1156/343-V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7 статьи 1 Закона Оренбургской области от 14.11.2012 № 1156/343-V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8 статьи 1 Закона Оренбургской области от 14.11.2012 № 1156/343-V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9 статьи 1 Закона Оренбургской области от 14.11.2012 № 1156/343-V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0 статьи 1 Закона Оренбургской области от 14.11.2012 № 1156/343-V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1 статьи 1 Закона Оренбургской области от 14.11.2012 № 1156/343-V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2 статьи 1 Закона Оренбургской области от 14.11.2012 № 1156/343-V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3 статьи 1 Закона Оренбургской области от 14.11.2012 № 1156/343-V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4 статьи 1 Закона Оренбургской области от 14.11.2012 № 1156/343-V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5 статьи 1 Закона Оренбургской области от 14.11.2012 № 1156/343-V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6 статьи 1 Закона Оренбургской области от 14.11.2012 № 1156/343-V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7 статьи 1 Закона Оренбургской области от 14.11.2012 № 1156/343-V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8 статьи 1 Закона Оренбургской области от 14.11.2012 № 1156/343-V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ых помещений, дач, принадлежащих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9.1 статьи 1 Закона Оренбургской области от 14.11.2012 № 1156/343-V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нежилых помещений, земельных участков, принадлежащих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9.2 статьи 1 Закона Оренбургской области от 14.11.2012 № 1156/343-V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0 статьи 1 Закона Оренбургской области от 14.11.2012 № 1156/343-V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1 статьи 1 Закона Оренбургской области от 14.11.2012 № 1156/343-V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2 статьи 1 Закона Оренбургской области от 14.11.2012 № 1156/343-V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3 статьи 1 Закона Оренбургской области от 14.11.2012 № 1156/343-V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4 статьи 1 Закона Оренбургской области от 14.11.2012 № 1156/343-V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5 статьи 1 Закона Оренбургской области от 14.11.2012 № 1156/343-V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6 статьи 1 Закона Оренбургской области от 14.11.2012 № 1156/343-V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7 статьи 1 Закона Оренбургской области от 14.11.2012 № 1156/343-V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8 статьи 1 Закона Оренбургской области от 14.11.2012 № 1156/343-V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9 статьи 1 Закона Оренбургской области от 14.11.2012 № 1156/343-V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0 статьи 1 Закона Оренбургской области от 14.11.2012 № 1156/343-V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1 статьи 1 Закона Оренбургской области от 14.11.2012 № 1156/343-V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2 статьи 1 Закона Оренбургской области от 14.11.2012 № 1156/343-V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3 статьи 1 Закона Оренбургской области от 14.11.2012 № 1156/343-V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4 статьи 1 Закона Оренбургской области от 14.11.2012 № 1156/343-V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5 статьи 1 Закона Оренбургской области от 14.11.2012 № 1156/343-V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6 статьи 1 Закона Оренбургской области от 14.11.2012 № 1156/343-V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7 статьи 1 Закона Оренбургской области от 14.11.2012 № 1156/343-V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8 статьи 1 Закона Оренбургской области от 14.11.2012 № 1156/343-V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9 статьи 1 Закона Оренбургской области от 14.11.2012 № 1156/343-V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0 статьи 1 Закона Оренбургской области от 14.11.2012 № 1156/343-V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1 статьи 1 Закона Оренбургской области от 14.11.2012 № 1156/343-V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2 статьи 1 Закона Оренбургской области от 14.11.2012 № 1156/343-V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3 статьи 1 Закона Оренбургской области от 14.11.2012 № 1156/343-V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4 статьи 1 Закона Оренбургской области от 14.11.2012 № 1156/343-V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5 статьи 1 Закона Оренбургской области от 14.11.2012 № 1156/343-V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6 статьи 1 Закона Оренбургской области от 14.11.2012 № 1156/343-V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7 статьи 1 Закона Оренбургской области от 14.11.2012 № 1156/343-V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8 статьи 1 Закона Оренбургской области от 14.11.2012 № 1156/343-V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статьи 3, приложение 1 к Закону Орловской области от 2 ноября 2012 года N 14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статьи 3, приложение 1 к Закону Орловской области от 2 ноября 2012 года N 14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статьи 3, приложение 1 к Закону Орловской области от 2 ноября 2012 года N 14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статьи 3, приложение 1 к Закону Орловской области от 2 ноября 2012 года N 14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статьи 3, приложение 1 к Закону Орловской области от 2 ноября 2012 года N 14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статьи 3, приложение 1 к Закону Орловской области от 2 ноября 2012 года N 14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статьи 3, приложение 1 к Закону Орловской области от 2 ноября 2012 года N 14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статьи 3, приложение 1 к Закону Орловской области от 2 ноября 2012 года N 14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статьи 3, приложение 1 к Закону Орловской области от 2 ноября 2012 года N 14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статьи 3, приложение 2 к Закону Орловской области от 2 ноября 2012 года N 14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статьи 3, приложение 2 к Закону Орловской области от 2 ноября 2012 года N 14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статьи 3, приложение 1 к Закону Орловской области от 2 ноября 2012 года N 14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статьи 3, приложение 1 к Закону Орловской области от 2 ноября 2012 года N 14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статьи 3, приложение 1 к Закону Орловской области от 2 ноября 2012 года N 14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статьи 3, приложение 1 к Закону Орловской области от 2 ноября 2012 года N 14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статьи 3, приложение 1 к Закону Орловской области от 2 ноября 2012 года N 14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статьи 3, приложение 1 к Закону Орловской области от 2 ноября 2012 года N 14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статьи 3, приложение 1 к Закону Орловской области от 2 ноября 2012 года N 14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ых помещений, дач, земельных участков, принадлежащих индивидуальному предпринимателю на праве собственности: Аренда жилого фонд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1 статьи 2 и пункт 3 статьи 3 Закона Орловской области от 2 ноября 2012 года N 14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нежилых помещений, дач, земельных участков, принадлежащих индивидуальному предпринимателю на праве собственности: Аренда нежилого фонд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1 статьи 2 и пункт 4 статьи 3 Закона Орловской области от 2 ноября 2012 года N 14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статьи 3, приложение 1 к Закону Орловской области от 2 ноября 2012 года N 14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статьи 3, приложение 1 к Закону Орловской области от 2 ноября 2012 года N 14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статьи 3, приложение 1 к Закону Орловской области от 2 ноября 2012 года N 14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статьи 3, приложение 1 к Закону Орловской области от 2 ноября 2012 года N 14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статьи 3, приложение 1 к Закону Орловской области от 2 ноября 2012 года N 14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статьи 3, приложение 1 к Закону Орловской области от 2 ноября 2012 года N 14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статьи 3, приложение 1 к Закону Орловской области от 2 ноября 2012 года N 14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статьи 3, приложение 1 к Закону Орловской области от 2 ноября 2012 года N 14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статьи 3, приложение 1 к Закону Орловской области от 2 ноября 2012 года N 14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статьи 3, приложение 1 к Закону Орловской области от 2 ноября 2012 года N 14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статьи 3, приложение 1 к Закону Орловской области от 2 ноября 2012 года N 14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статьи 3, приложение 1 к Закону Орловской области от 2 ноября 2012 года N 14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статьи 3, приложение 2 к Закону Орловской области от 2 ноября 2012 года N 14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статьи 3, приложение 2 к Закону Орловской области от 2 ноября 2012 года N 14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статьи 3, приложение 1 к Закону Орловской области от 2 ноября 2012 года N 14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статьи 3, приложение 1 к Закону Орловской области от 2 ноября 2012 года N 14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статьи 3, приложение 1 к Закону Орловской области от 2 ноября 2012 года N 14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статьи 3, приложение 1 к Закону Орловской области от 2 ноября 2012 года N 14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статьи 3, приложение 1 к Закону Орловской области от 2 ноября 2012 года N 14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статьи 3, приложение 1 к Закону Орловской области от 2 ноября 2012 года N 14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статьи 3, приложение 1 к Закону Орловской области от 2 ноября 2012 года N 14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статьи 3, приложение 1 к Закону Орловской области от 2 ноября 2012 года N 14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статьи 3, приложение 1 к Закону Орловской области от 2 ноября 2012 года N 14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статьи 3, приложение 1 к Закону Орловской области от 2 ноября 2012 года N 14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статьи 3, приложение 1 к Закону Орловской области от 2 ноября 2012 года N 14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 статьи 3 Закона Орловской области от 2 ноября 2012 года N 14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6 статьи 3 Закона Орловской области от 2 ноября 2012 года N 14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7 статьи 3 Закона Орловской области от 2 ноября 2012 года N 14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2 статьи 2 и пункт 1 статьи 3, приложение 1 к Закону Орловской области от 2 ноября 2012 года N 14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роительство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2 статьи 2 и пункт 1 статьи 3, приложение 1 к Закону Орловской области от 2 ноября 2012 года N 14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приложения к Закону Пензенской области от 28 ноября 2012 года N 2299-ЗП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приложения к Закону Пензенской области от 28 ноября 2012 года N 2299-ЗП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приложения к Закону Пензенской области от 28 ноября 2012 года N 2299-ЗП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 приложения к Закону Пензенской области от 28 ноября 2012 года N 2299-ЗП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 приложения к Закону Пензенской области от 28 ноября 2012 года N 2299-ЗП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6 приложения к Закону Пензенской области от 28 ноября 2012 года N 2299-ЗП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7 приложения к Закону Пензенской области от 28 ноября 2012 года N 2299-ЗП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8 приложения к Закону Пензенской области от 28 ноября 2012 года N 2299-ЗП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9 приложения к Закону Пензенской области от 28 ноября 2012 года N 2299-ЗП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0 приложения к Закону Пензенской области от 28 ноября 2012 года N 2299-ЗП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1 приложения к Закону Пензенской области от 28 ноября 2012 года N 2299-ЗП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2 приложения к Закону Пензенской области от 28 ноября 2012 года N 2299-ЗП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3 приложения к Закону Пензенской области от 28 ноября 2012 года N 2299-ЗП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4 приложения к Закону Пензенской области от 28 ноября 2012 года N 2299-ЗП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5 приложения к Закону Пензенской области от 28 ноября 2012 года N 2299-ЗП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6 приложения к Закону Пензенской области от 28 ноября 2012 года N 2299-ЗП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7 приложения к Закону Пензенской области от 28 ноября 2012 года N 2299-ЗП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8 приложения к Закону Пензенской области от 28 ноября 2012 года N 2299-ЗП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ых помещений, принадлежащих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9.1 приложения к Закону Пензенской области от 28 ноября 2012 года N 2299-ЗП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нежилых помещений, земельных участков, принадлежащих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9.2 приложения к Закону Пензенской области от 28 ноября 2012 года N 2299-ЗП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0 приложения к Закону Пензенской области от 28 ноября 2012 года N 2299-ЗП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1 приложения к Закону Пензенской области от 28 ноября 2012 года N 2299-ЗП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2 приложения к Закону Пензенской области от 28 ноября 2012 года N 2299-ЗП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3 приложения к Закону Пензенской области от 28 ноября 2012 года N 2299-ЗП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4 приложения к Закону Пензенской области от 28 ноября 2012 года N 2299-ЗП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5 приложения к Закону Пензенской области от 28 ноября 2012 года N 2299-ЗП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6 приложения к Закону Пензенской области от 28 ноября 2012 года N 2299-ЗП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7 приложения к Закону Пензенской области от 28 ноября 2012 года N 2299-ЗП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8 приложения к Закону Пензенской области от 28 ноября 2012 года N 2299-ЗП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9 приложения к Закону Пензенской области от 28 ноября 2012 года N 2299-ЗП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0 приложения к Закону Пензенской области от 28 ноября 2012 года N 2299-ЗП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1 приложения к Закону Пензенской области от 28 ноября 2012 года N 2299-ЗП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2 приложения к Закону Пензенской области от 28 ноября 2012 года N 2299-ЗП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3 приложения к Закону Пензенской области от 28 ноября 2012 года N 2299-ЗП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4 приложения к Закону Пензенской области от 28 ноября 2012 года N 2299-ЗП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5 приложения к Закону Пензенской области от 28 ноября 2012 года N 2299-ЗП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6 приложения к Закону Пензенской области от 28 ноября 2012 года N 2299-ЗП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7 приложения к Закону Пензенской области от 28 ноября 2012 года N 2299-ЗП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8 приложения к Закону Пензенской области от 28 ноября 2012 года N 2299-ЗП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9 приложения к Закону Пензенской области от 28 ноября 2012 года N 2299-ЗП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0 приложения к Закону Пензенской области от 28 ноября 2012 года N 2299-ЗП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1 приложения к Закону Пензенской области от 28 ноября 2012 года N 2299-ЗП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2 приложения к Закону Пензенской области от 28 ноября 2012 года N 2299-ЗП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3 приложения к Закону Пензенской области от 28 ноября 2012 года N 2299-ЗП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4 приложения к Закону Пензенской области от 28 ноября 2012 года N 2299-ЗП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5 приложения к Закону Пензенской области от 28 ноября 2012 года N 2299-ЗП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6 приложения к Закону Пензенской области от 28 ноября 2012 года N 2299-ЗП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7 приложения к Закону Пензенской области от 28 ноября 2012 года N 2299-ЗП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ст.26 гл.9 Закона Пермской области от 30.08.2001 №1685-2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очистка, окраска и пошив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ст.26 гл.9 Закона Пермской области от 30.08.2001 №1685-2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ст.26 гл.9 Закона Пермской области от 30.08.2001 №1685-2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 ст.26 гл.9 Закона Пермской области от 30.08.2001 №1685-2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 ст.26 гл.9 Закона Пермской области от 30.08.2001 №1685-2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6 ст.26 гл.9 Закона Пермской области от 30.08.2001 №1685-2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7 ст.26 гл.9 Закона Пермской области от 30.08.2001 №1685-2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 - и кино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8 ст.26 гл.9 Закона Пермской области от 30.08.2001 №1685-2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9 ст.26 гл.9 Закона Пермской области от 30.08.2001 №1685-2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0 ст.26 гл.9 Закона Пермской области от 30.08.2001 №1685-2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бусами по регулярным маршрута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11 ст.26 гл.9 Закона Пермской области от 30.08.2001 №1685-2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бусами по маршрутам (направлениям) с выбором пассажирами мест остановк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11 ст.26 гл.9 Закона Пермской области от 30.08.2001 №1685-2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легковыми таксомотора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11 ст.26 гл.9 Закона Пермской области от 30.08.2001 №1685-2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2 ст.26 гл.9 Закона Пермской области от 30.08.2001 №1685-2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3 ст.26 гл.9 Закона Пермской области от 30.08.2001 №1685-2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4 ст.26 гл.9 Закона Пермской области от 30.08.2001 №1685-2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5 ст.26 гл.9 Закона Пермской области от 30.08.2001 №1685-2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6 ст.26 гл.9 Закона Пермской области от 30.08.2001 №1685-2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7 ст.26 гл.9 Закона Пермской области от 30.08.2001 №1685-2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8 ст.26 гл.9 Закона Пермской области от 30.08.2001 №1685-2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ого фонда, принадлежащего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19 ст.26 гл.9 Закона Пермской области от 30.08.2001 №1685-2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нежилого фонда, принадлежащего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19 ст.26 гл.9 Закона Пермской области от 30.08.2001 №1685-2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0 ст.26 гл.9 Закона Пермской области от 30.08.2001 №1685-2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1 ст.26 гл.9 Закона Пермской области от 30.08.2001 №1685-2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2 ст.26 гл.9 Закона Пермской области от 30.08.2001 №1685-2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3 ст.26 гл.9 Закона Пермской области от 30.08.2001 №1685-2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4 ст.26 гл.9 Закона Пермской области от 30.08.2001 №1685-2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5 ст.26 гл.9 Закона Пермской области от 30.08.2001 №1685-2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6 ст.26 гл.9 Закона Пермской области от 30.08.2001 №1685-2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7 ст.26 гл.9 Закона Пермской области от 30.08.2001 №1685-2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8 ст.26 гл.9 Закона Пермской области от 30.08.2001 №1685-2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9 ст.26 гл.9 Закона Пермской области от 30.08.2001 №1685-2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0 ст.26 гл.9 Закона Пермской области от 30.08.2001 №1685-2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1 ст.26 гл.9 Закона Пермской области от 30.08.2001 №1685-2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2 ст.26 гл.9 Закона Пермской области от 30.08.2001 №1685-2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3 ст.26 гл.9 Закона Пермской области от 30.08.2001 №1685-2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4 ст.26 гл.9 Закона Пермской области от 30.08.2001 №1685-2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5 ст.26 гл.9 Закона Пермской области от 30.08.2001 №1685-2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6 ст.26 гл.9 Закона Пермской области от 30.08.2001 №1685-2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7 ст.26 гл.9 Закона Пермской области от 30.08.2001 №1685-2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8 ст.26 гл.9 Закона Пермской области от 30.08.2001 №1685-2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9 ст.26 гл.9 Закона Пермской области от 30.08.2001 №1685-2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0 ст.26 гл.9 Закона Пермской области от 30.08.2001 №1685-2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1 ст.26 гл.9 Закона Пермской области от 30.08.2001 №1685-2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2 ст.26 гл.9 Закона Пермской области от 30.08.2001 №1685-2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3 ст.26 гл.9 Закона Пермской области от 30.08.2001 №1685-2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4 ст.26 гл.9 Закона Пермской области от 30.08.2001 №1685-2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 ювелирными изделиями; изделиями из меха; одеждой из кожи; текстильными изделиями; бытовыми электротоварами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5 ст.26 гл.9 Закона Пермской области от 30.08.2001 №1685-2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 скобяными изделиями, лакокрасочными материалами и материалами для остекления; различной домашней утварью, ножевыми изделиями, посудой, изделиями из стекла и керамики, в том числе фарфора и фаянса; косметическими и парфюмерными товарами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6 ст.26 гл.9 Закона Пермской области от 30.08.2001 №1685-2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 мебелью; галантерейными изделиями; играми и игрушками; обувью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7 ст.26 гл.9 Закона Пермской области от 30.08.2001 №1685-2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 мужской, женской и детской одеждой; нательным бельем; спортивной одеждой; чулочно-носочными изделиями; головными уборами; аксессуарами одежды (перчатками, галстуками, шарфами, ремнями, подтяжками и т.п.); домашними животными и кормом для домашних животных; книгами, журналами, газетами, писчебумажными и канцелярскими товарами; цветами и другими растениями, семенами и удобрениями; бывшими в употреблении товарами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8 ст.26 гл.9 Закона Пермской области от 30.08.2001 №1685-2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 прочими непродовольственными товарами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9 ст.26 гл.9 Закона Пермской области от 30.08.2001 №1685-2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0 ст.26 гл.9 Закона Пермской области от 30.08.2001 №1685-2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нестационарной торговой се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1 ст.26 гл.9 Закона Пермской области от 30.08.2001 №1685-2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: столовые в общеобразовательных учебных заведениях; столовые в среднеспециальных и высших учебных заведениях с площадью зала обслуживания посетителей не более 50 квадратных метров по каждому объекту организации общественного пит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2 ст.26 гл.9 Закона Пермской области от 30.08.2001 №1685-2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: рестораны, бары, кафе с площадью зала обслуживания посетителей не более 50 квадратных метров по каждому объекту организации общественного пит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3 ст.26 гл.9 Закона Пермской области от 30.08.2001 №1685-2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: закусочные и другие типы предприятий общественного питания с площадью зала обслуживания посетителей не более 50 квадратных метров по каждому объекту организации общественного пит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4 ст.26 гл.9 Закона Пермской области от 30.08.2001 №1685-2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5 ст.26 гл.9 Закона Пермской области от 30.08.2001 №1685-2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статьи 2 Закона Псковской области от 5 октября 2012 года N 1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статьи 2 Закона Псковской области от 5 октября 2012 года N 1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статьи 2 Закона Псковской области от 5 октября 2012 года N 1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 статьи 2 Закона Псковской области от 5 октября 2012 года N 1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 статьи 2 Закона Псковской области от 5 октября 2012 года N 1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6 статьи 2 Закона Псковской области от 5 октября 2012 года N 1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7 статьи 2 Закона Псковской области от 5 октября 2012 года N 1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8 статьи 2 Закона Псковской области от 5 октября 2012 года N 1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9 статьи 2 Закона Псковской области от 5 октября 2012 года N 1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0 статьи 2 Закона Псковской области от 5 октября 2012 года N 1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мобильным транспортом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1 статьи 2 Закона Псковской области от 5 октября 2012 года N 1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2 статьи 2 Закона Псковской области от 5 октября 2012 года N 1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3 статьи 2 Закона Псковской области от 5 октября 2012 года N 1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4 статьи 2 Закона Псковской области от 5 октября 2012 года N 1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5 статьи 2 Закона Псковской области от 5 октября 2012 года N 1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6 статьи 2 Закона Псковской области от 5 октября 2012 года N 1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7 статьи 2 Закона Псковской области от 5 октября 2012 года N 1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8 статьи 2 Закона Псковской области от 5 октября 2012 года N 1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принадлежащих индивидуальному предпринимателю на праве собственности жилых помещений, дач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19 статьи 2 Закона Псковской области от 5 октября 2012 года N 1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принадлежащих индивидуальному предпринимателю на праве собственности нежилых помещений, земельных участков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19 статьи 2 Закона Псковской области от 5 октября 2012 года N 1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0 статьи 2 Закона Псковской области от 5 октября 2012 года N 1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1 статьи 2 Закона Псковской области от 5 октября 2012 года N 1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2 статьи 2 Закона Псковской области от 5 октября 2012 года N 1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3 статьи 2 Закона Псковской области от 5 октября 2012 года N 1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4 статьи 2 Закона Псковской области от 5 октября 2012 года N 1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5 статьи 2 Закона Псковской области от 5 октября 2012 года N 1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6 статьи 2 Закона Псковской области от 5 октября 2012 года N 1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7 статьи 2 Закона Псковской области от 5 октября 2012 года N 1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8 статьи 2 Закона Псковской области от 5 октября 2012 года N 1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9 статьи 2 Закона Псковской области от 5 октября 2012 года N 1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0 статьи 2 Закона Псковской области от 5 октября 2012 года N 1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1 статьи 2 Закона Псковской области от 5 октября 2012 года N 1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2 статьи 2 Закона Псковской области от 5 октября 2012 года N 1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3 статьи 2 Закона Псковской области от 5 октября 2012 года N 1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4 статьи 2 Закона Псковской области от 5 октября 2012 года N 1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5 статьи 2 Закона Псковской области от 5 октября 2012 года N 1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6 статьи 2 Закона Псковской области от 5 октября 2012 года N 1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7 статьи 2 Закона Псковской области от 5 октября 2012 года N 1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8 статьи 2 Закона Псковской области от 5 октября 2012 года N 1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9 статьи 2 Закона Псковской области от 5 октября 2012 года N 1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0 статьи 2 Закона Псковской области от 5 октября 2012 года N 1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1 статьи 2 Закона Псковской области от 5 октября 2012 года N 1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2 статьи 2 Закона Псковской области от 5 октября 2012 года N 1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3 статьи 2 Закона Псковской области от 5 октября 2012 года N 1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4 статьи 2 Закона Псковской области от 5 октября 2012 года N 1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5 статьи 2 Закона Псковской области от 5 октября 2012 года N 1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6 статьи 2 Закона Псковской области от 5 октября 2012 года N 1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7 статьи 2 Закона Псковской области от 5 октября 2012 года N 1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статьи 9.1 Областного закона Ростовской области от 10.05.2012 N 843-ЗС (редакции Областного закона Ростовской области от 25.10.2012 № 955-ЗС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статьи 9.1 Областного закона Ростовской области от 10.05.2012 N 843-ЗС (редакции Областного закона Ростовской области от 25.10.2012 № 955-ЗС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статьи 9.1 Областного закона Ростовской области от 10.05.2012 N 843-ЗС (редакции Областного закона Ростовской области от 25.10.2012 № 955-ЗС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статьи 9.1 Областного закона Ростовской области от 10.05.2012 N 843-ЗС (редакции Областного закона Ростовской области от 25.10.2012 № 955-ЗС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5 статьи 9.1 Областного закона Ростовской области от 10.05.2012 N 843-ЗС (редакции Областного закона Ростовской области от 25.10.2012 № 955-ЗС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6 статьи 9.1 Областного закона Ростовской области от 10.05.2012 N 843-ЗС (редакции Областного закона Ростовской области от 25.10.2012 № 955-ЗС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7 статьи 9.1 Областного закона Ростовской области от 10.05.2012 N 843-ЗС (редакции Областного закона Ростовской области от 25.10.2012 № 955-ЗС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8 статьи 9.1 Областного закона Ростовской области от 10.05.2012 N 843-ЗС (редакции Областного закона Ростовской области от 25.10.2012 № 955-ЗС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 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9 статьи 9.1 Областного закона Ростовской области от 10.05.2012 N 843-ЗС (редакции Областного закона Ростовской области от 25.10.2012 № 955-ЗС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0 статьи 9.1 Областного закона Ростовской области от 10.05.2012 N 843-ЗС (редакции Областного закона Ростовской области от 25.10.2012 № 955-ЗС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еревозка пассажиров автобусами по регуляр- ным маршрутам в городском и в пригородном сообщен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1.1 статьи 9.1 Областного закона Ростовской области от 10.05.2012 N 843-ЗС (редакции Областного закона Ростовской области от 25.10.2012 № 955-ЗС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еревозка пассажиров автобусами по регуляр- ным маршрутам в междугородном и в междуна- родном сообщен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1.2 статьи 9.1 Областного закона Ростовской области от 10.05.2012 N 843-ЗС (редакции Областного закона Ростовской области от 25.10.2012 № 955-ЗС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еревозка автобусами по маршрутам (направлениям) с выбором пассажирами мест остановки в городском, пригородном и междуго- родном сообщен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1.3 статьи 9.1 Областного закона Ростовской области от 10.05.2012 N 843-ЗС (редакции Областного закона Ростовской области от 25.10.2012 № 955-ЗС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уристско-экскурсионные и разовые перевозки пассажиров автобусами в городском, пригородном междугородном и международном сообщен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1.4 статьи 9.1 Областного закона Ростовской области от 10.05.2012 N 843-ЗС (редакции Областного закона Ростовской области от 25.10.2012 № 955-ЗС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еревозка пассажиров легковыми таксомоторами в городском, пригородном, междугородном и международном сообщен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1.5 статьи 9.1 Областного закона Ростовской области от 10.05.2012 N 843-ЗС (редакции Областного закона Ростовской области от 25.10.2012 № 955-ЗС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2 статьи 9.1 Областного закона Ростовской области от 10.05.2012 N 843-ЗС (редакции Областного закона Ростовской области от 25.10.2012 № 955-ЗС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 тажных, санитарно-технических и сваро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3 статьи 9.1 Областного закона Ростовской области от 10.05.2012 N 843-ЗС (редакции Областного закона Ростовской области от 25.10.2012 № 955-ЗС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4 статьи 9.1 Областного закона Ростовской области от 10.05.2012 N 843-ЗС (редакции Областного закона Ростовской области от 25.10.2012 № 955-ЗС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5 статьи 9.1 Областного закона Ростовской области от 10.05.2012 N 843-ЗС (редакции Областного закона Ростовской области от 25.10.2012 № 955-ЗС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6 статьи 9.1 Областного закона Ростовской области от 10.05.2012 N 843-ЗС (редакции Областного закона Ростовской области от 25.10.2012 № 955-ЗС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7 статьи 9.1 Областного закона Ростовской области от 10.05.2012 N 843-ЗС (редакции Областного закона Ростовской области от 25.10.2012 № 955-ЗС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8 статьи 9.1 Областного закона Ростовской области от 10.05.2012 N 843-ЗС (редакции Областного закона Ростовской области от 25.10.2012 № 955-ЗС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ого недвижимого имуще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9.1 статьи 9.1 Областного закона Ростовской области от 10.05.2012 N 843-ЗС (редакции Областного закона Ростовской области от 25.10.2012 № 955-ЗС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нежилого недвижимого имуще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9.2 статьи 9.1 Областного закона Ростовской области от 10.05.2012 N 843-ЗС (редакции Областного закона Ростовской области от 25.10.2012 № 955-ЗС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0 статьи 9.1 Областного закона Ростовской области от 10.05.2012 N 843-ЗС (редакции Областного закона Ростовской области от 25.10.2012 № 955-ЗС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переработке сельскохозяйственных продуктов и даров леса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1 статьи 9.1 Областного закона Ростовской области от 10.05.2012 N 843-ЗС (редакции Областного закона Ростовской области от 25.10.2012 № 955-ЗС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2 статьи 9.1 Областного закона Ростовской области от 10.05.2012 N 843-ЗС (редакции Областного закона Ростовской области от 25.10.2012 № 955-ЗС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3 статьи 9.1 Областного закона Ростовской области от 10.05.2012 N 843-ЗС (редакции Областного закона Ростовской области от 25.10.2012 № 955-ЗС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4 статьи 9.1 Областного закона Ростовской области от 10.05.2012 N 843-ЗС (редакции Областного закона Ростовской области от 25.10.2012 № 955-ЗС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5 статьи 9.1 Областного закона Ростовской области от 10.05.2012 N 843-ЗС (редакции Областного закона Ростовской области от 25.10.2012 № 955-ЗС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6 статьи 9.1 Областного закона Ростовской области от 10.05.2012 N 843-ЗС (редакции Областного закона Ростовской области от 25.10.2012 № 955-ЗС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- щения и услуги художественного оформ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7 статьи 9.1 Областного закона Ростовской области от 10.05.2012 N 843-ЗС (редакции Областного закона Ростовской области от 25.10.2012 № 955-ЗС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8 статьи 9.1 Областного закона Ростовской области от 10.05.2012 N 843-ЗС (редакции Областного закона Ростовской области от 25.10.2012 № 955-ЗС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9 статьи 9.1 Областного закона Ростовской области от 10.05.2012 N 843-ЗС (редакции Областного закона Ростовской области от 25.10.2012 № 955-ЗС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0 статьи 9.1 Областного закона Ростовской области от 10.05.2012 N 843-ЗС (редакции Областного закона Ростовской области от 25.10.2012 № 955-ЗС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1 статьи 9.1 Областного закона Ростовской области от 10.05.2012 N 843-ЗС (редакции Областного закона Ростовской области от 25.10.2012 № 955-ЗС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. Международная (заграничная), междугородная (дальняя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2.1 статьи 9.1 Областного закона Ростовской области от 10.05.2012 N 843-ЗС (редакции Областного закона Ростовской области от 25.10.2012 № 955-ЗС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. Пригородная, внутригородская, на местных линиях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2.2 статьи 9.1 Областного закона Ростовской области от 10.05.2012 N 843-ЗС (редакции Областного закона Ростовской области от 25.10.2012 № 955-ЗС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3 статьи 9.1 Областного закона Ростовской области от 10.05.2012 N 843-ЗС (редакции Областного закона Ростовской области от 25.10.2012 № 955-ЗС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- 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4 статьи 9.1 Областного закона Ростовской области от 10.05.2012 N 843-ЗС (редакции Областного закона Ростовской области от 25.10.2012 № 955-ЗС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- хозяйственного производства (механизирован 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5 статьи 9.1 Областного закона Ростовской области от 10.05.2012 N 843-ЗС (редакции Областного закона Ростовской области от 25.10.2012 № 955-ЗС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6 статьи 9.1 Областного закона Ростовской области от 10.05.2012 N 843-ЗС (редакции Областного закона Ростовской области от 25.10.2012 № 955-ЗС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7 статьи 9.1 Областного закона Ростовской области от 10.05.2012 N 843-ЗС (редакции Областного закона Ростовской области от 25.10.2012 № 955-ЗС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- 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8 статьи 9.1 Областного закона Ростовской области от 10.05.2012 N 843-ЗС (редакции Областного закона Ростовской области от 25.10.2012 № 955-ЗС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9 статьи 9.1 Областного закона Ростовской области от 10.05.2012 N 843-ЗС (редакции Областного закона Ростовской области от 25.10.2012 № 955-ЗС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0 статьи 9.1 Областного закона Ростовской области от 10.05.2012 N 843-ЗС (редакции Областного закона Ростовской области от 25.10.2012 № 955-ЗС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1 статьи 9.1 Областного закона Ростовской области от 10.05.2012 N 843-ЗС (редакции Областного закона Ростовской области от 25.10.2012 № 955-ЗС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2 статьи 9.1 Областного закона Ростовской области от 10.05.2012 N 843-ЗС (редакции Областного закона Ростовской области от 25.10.2012 № 955-ЗС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3 статьи 9.1 Областного закона Ростовской области от 10.05.2012 N 843-ЗС (редакции Областного закона Ростовской области от 25.10.2012 № 955-ЗС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4 статьи 9.1 Областного закона Ростовской области от 10.05.2012 N 843-ЗС (редакции Областного закона Ростовской области от 25.10.2012 № 955-ЗС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5 статьи 9.1 Областного закона Ростовской области от 10.05.2012 N 843-ЗС (редакции Областного закона Ростовской области от 25.10.2012 № 955-ЗС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6 статьи 9.1 Областного закона Ростовской области от 10.05.2012 N 843-ЗС (редакции Областного закона Ростовской области от 25.10.2012 № 955-ЗС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7 статьи 9.1 Областного закона Ростовской области от 10.05.2012 N 843-ЗС (редакции Областного закона Ростовской области от 25.10.2012 № 955-ЗС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бань, душевых и саун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8 статьи 9.1 Областного закона Ростовской области от 10.05.2012 N 843-ЗС (редакции Областного закона Ростовской области от 25.10.2012 № 955-ЗС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справочно- информационной службы по выдаче справок, оказанию услуг населению по заполнению бланков, написанию заявлений, снятию коп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9 статьи 9.1 Областного закона Ростовской области от 10.05.2012 N 843-ЗС (редакции Областного закона Ростовской области от 25.10.2012 № 955-ЗС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рганизация занятий в группах общения, психо- гимнастики, аутогенной тренировк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50 статьи 9.1 Областного закона Ростовской области от 10.05.2012 N 843-ЗС (редакции Областного закона Ростовской области от 25.10.2012 № 955-ЗС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чистке печей и дымоход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51 статьи 9.1 Областного закона Ростовской области от 10.05.2012 N 843-ЗС (редакции Областного закона Ростовской области от 25.10.2012 № 955-ЗС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ыполнение переводов с одного языка на другой включая письменные переводы, выполненные путем доработки автоматического перевод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52 статьи 9.1 Областного закона Ростовской области от 10.05.2012 N 843-ЗС (редакции Областного закона Ростовской области от 25.10.2012 № 955-ЗС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среднические услуги на оформление заказов на обслуживание авто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53 статьи 9.1 Областного закона Ростовской области от 10.05.2012 N 843-ЗС (редакции Областного закона Ростовской области от 25.10.2012 № 955-ЗС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приложения 1 к Закону Рязанской области от 8 ноября 2012 года № 8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приложения 1 к Закону Рязанской области от 8 ноября 2012 года № 8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приложения 1 к Закону Рязанской области от 8 ноября 2012 года № 8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 приложения 1 к Закону Рязанской области от 8 ноября 2012 года № 8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 приложения 1 к Закону Рязанской области от 8 ноября 2012 года № 8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6 приложения 1 к Закону Рязанской области от 8 ноября 2012 года № 8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7 приложения 1 к Закону Рязанской области от 8 ноября 2012 года № 8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8 приложения 1 к Закону Рязанской области от 8 ноября 2012 года № 8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9 приложения 1 к Закону Рязанской области от 8 ноября 2012 года № 8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0 приложения 10 к Закону Рязанской области от 8 ноября 2012 года № 8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1 приложения 1 к Закону Рязанской области от 8 ноября 2012 года № 8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2 приложения 1 к Закону Рязанской области от 8 ноября 2012 года № 8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3 приложения 1 к Закону Рязанской области от 8 ноября 2012 года № 8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4 приложения 1 к Закону Рязанской области от 8 ноября 2012 года № 8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репетитор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5 приложения 1 к Закону Рязанской области от 8 ноября 2012 года № 8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6 приложения 1 к Закону Рязанской области от 8 ноября 2012 года № 8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7 приложения 1 к Закону Рязанской области от 8 ноября 2012 года № 8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8 приложения 1 к Закону Рязанской области от 8 ноября 2012 года № 8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ых и нежилых помещений, дач, земельных участков, принадлежащих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7 приложения 3 к Закону Рязанской области от 8 ноября 2012 года № 8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9 приложения 1 к Закону Рязанской области от 8 ноября 2012 года № 8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0 приложения 1 к Закону Рязанской области от 8 ноября 2012 года № 8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1 приложения 1 к Закону Рязанской области от 8 ноября 2012 года № 8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2 приложения 1 к Закону Рязанской области от 8 ноября 2012 года № 8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3 приложения 1 к Закону Рязанской области от 8 ноября 2012 года № 8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4 приложения 1 к Закону Рязанской области от 8 ноября 2012 года № 8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5 приложения 1 к Закону Рязанской области от 8 ноября 2012 года № 8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6 приложения 1 к Закону Рязанской области от 8 ноября 2012 года № 8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7 приложения 1 к Закону Рязанской области от 8 ноября 2012 года № 8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8 приложения 1 к Закону Рязанской области от 8 ноября 2012 года № 8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9 приложения 1 к Закону Рязанской области от 8 ноября 2012 года № 8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0 приложения 1 к Закону Рязанской области от 8 ноября 2012 года № 8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1 приложения 1 к Закону Рязанской области от 8 ноября 2012 года № 8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2 приложения 1 к Закону Рязанской области от 8 ноября 2012 года № 8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3 приложения 1 к Закону Рязанской области от 8 ноября 2012 года № 8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4 приложения 1 к Закону Рязанской области от 8 ноября 2012 года № 8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5 приложения 1 к Закону Рязанской области от 8 ноября 2012 года № 8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6 приложения 1 к Закону Рязанской области от 8 ноября 2012 года № 8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7 приложения 1 к Закону Рязанской области от 8 ноября 2012 года № 8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8 приложения 1 к Закону Рязанской области от 8 ноября 2012 года № 8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9 приложения 1 к Закону Рязанской области от 8 ноября 2012 года № 8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0 приложения 1 к Закону Рязанской области от 8 ноября 2012 года № 8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1 приложения 1 к Закону Рязанской области от 8 ноября 2012 года № 8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2 приложения 1 к Закону Рязанской области от 8 ноября 2012 года № 8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3 приложения 1 к Закону Рязанской области от 8 ноября 2012 года № 8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4 приложения 2 к Закону Рязанской области от 8 ноября 2012 года № 8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5 приложения 2 к Закону Рязанской области от 8 ноября 2012 года № 8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6 приложения 2 к Закону Рязанской области от 8 ноября 2012 года № 82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1 статьи 1 Закона Самарской области от 27.12.2012 № 117-Г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1 статьи 1 Закона Самарской области от 27.12.2012 № 117-Г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1 статьи 1 Закона Самарской области от 27.12.2012 № 117-Г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1 статьи 1 Закона Самарской области от 27.12.2012 № 117-Г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5 пункта 1 статьи 1 Закона Самарской области от 27.12.2012 № 117-Г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6 пункта 1 статьи 1 Закона Самарской области от 27.12.2012 № 117-Г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7 пункта 1 статьи 1 Закона Самарской области от 27.12.2012 № 117-Г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8 пункта 1 статьи 1 Закона Самарской области от 27.12.2012 № 117-Г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9 пункта 1 статьи 1 Закона Самарской области от 27.12.2012 № 117-Г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0 пункта 1 статьи 1 Закона Самарской области от 27.12.2012 № 117-Г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мобильным транспортом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1 пункта 1 статьи 1 Закона Самарской области от 27.12.2012 № 117-Г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2 пункта 1 статьи 1 Закона Самарской области от 27.12.2012 № 117-Г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3 пункта 1 статьи 1 Закона Самарской области от 27.12.2012 № 117-Г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4 пункта 1 статьи 1 Закона Самарской области от 27.12.2012 № 117-Г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5 пункта 1 статьи 1 Закона Самарской области от 27.12.2012 № 117-Г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6 пункта 1 статьи 1 Закона Самарской области от 27.12.2012 № 117-Г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7 пункта 1 статьи 1 Закона Самарской области от 27.12.2012 № 117-Г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8 пункта 1 статьи 1 Закона Самарской области от 27.12.2012 № 117-Г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ых помещений, дач, принадлежащих индивидуальному предпринимателю на праве собственности, для долгосрочного проживания (подгруппа ОКВЭД 70.20.1)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9.1 пункта 1 статьи 1 Закона Самарской области от 27.12.2012 № 117-Г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ых помещений, дач, принадлежащих индивидуальному предпринимателю на праве собственности, для временного проживания, в том числе для гостиниц, отелей, мотелей, пансионатов, домов отдыха, гостевых домов, домов для приезжих, туристических лагерей и баз, кемпингов, прочих мест для временного проживания (подклассы ОКВЭД 55.1, 55.2)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9.2 пункта 1 статьи 1 Закона Самарской области от 27.12.2012 № 117-Г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нежилых помещений, принадлежащих индивидуальному предпринимателю на праве собственности (подклассы ОКВЭД 55.1, 55.2, подгруппа ОКВЭД 70.20.2)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9.3 пункта 1 статьи 1 Закона Самарской области от 27.12.2012 № 117-Г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земельных участков, принадлежащих индивидуальному предпринимателю на праве собственности (подгруппа ОКВЭД 70.20.2)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9.4 пункта 1 статьи 1 Закона Самарской области от 27.12.2012 № 117-Г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0 пункта 1 статьи 1 Закона Самарской области от 27.12.2012 № 117-Г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 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1 пункта 1 статьи 1 Закона Самарской области от 27.12.2012 № 117-Г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2 пункта 1 статьи 1 Закона Самарской области от 27.12.2012 № 117-Г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3 пункта 1 статьи 1 Закона Самарской области от 27.12.2012 № 117-Г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4 пункта 1 статьи 1 Закона Самарской области от 27.12.2012 № 117-Г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5 пункта 1 статьи 1 Закона Самарской области от 27.12.2012 № 117-Г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6 пункта 1 статьи 1 Закона Самарской области от 27.12.2012 № 117-Г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7 пункта 1 статьи 1 Закона Самарской области от 27.12.2012 № 117-Г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8 пункта 1 статьи 1 Закона Самарской области от 27.12.2012 № 117-Г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9 пункта 1 статьи 1 Закона Самарской области от 27.12.2012 № 117-Г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0 пункта 1 статьи 1 Закона Самарской области от 27.12.2012 № 117-Г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1 пункта 1 статьи 1 Закона Самарской области от 27.12.2012 № 117-Г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2 пункта 1 статьи 1 Закона Самарской области от 27.12.2012 № 117-Г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3 пункта 1 статьи 1 Закона Самарской области от 27.12.2012 № 117-Г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4 пункта 1 статьи 1 Закона Самарской области от 27.12.2012 № 117-Г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5 пункта 1 статьи 1 Закона Самарской области от 27.12.2012 № 117-Г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6 пункта 1 статьи 1 Закона Самарской области от 27.12.2012 № 117-Г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7 пункта 1 статьи 1 Закона Самарской области от 27.12.2012 № 117-Г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8 пункта 1 статьи 1 Закона Самарской области от 27.12.2012 № 117-Г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9 пункта 1 статьи 1 Закона Самарской области от 27.12.2012 № 117-Г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0 пункта 1 статьи 1 Закона Самарской области от 27.12.2012 № 117-Г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1 пункта 1 статьи 1 Закона Самарской области от 27.12.2012 № 117-Г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2 пункта 1 статьи 1 Закона Самарской области от 27.12.2012 № 117-Г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3 пункта 1 статьи 1 Закона Самарской области от 27.12.2012 № 117-Г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4 пункта 1 статьи 1 Закона Самарской области от 27.12.2012 № 117-Г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5 пункта 1 статьи 1 Закона Самарской области от 27.12.2012 № 117-Г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6 пункта 1 статьи 1 Закона Самарской области от 27.12.2012 № 117-Г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7 пункта 1 статьи 1 Закона Самарской области от 27.12.2012 № 117-Г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мебели (вид ОКУН 014100)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а 2 статьи 1 Закона Самарской области от 27.12.2012 № 117-Г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риложения к Закону Саратовской области от 13 ноября 2012 года N 167-ЗС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риложения к Закону Саратовской области от 13 ноября 2012 года N 167-ЗС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риложения к Закону Саратовской области от 13 ноября 2012 года N 167-ЗС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риложения к Закону Саратовской области от 13 ноября 2012 года N 167-ЗС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5 приложения к Закону Саратовской области от 13 ноября 2012 года N 167-ЗС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6 приложения к Закону Саратовской области от 13 ноября 2012 года N 167-ЗС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7 приложения к Закону Саратовской области от 13 ноября 2012 года N 167-ЗС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8 приложения к Закону Саратовской области от 13 ноября 2012 года N 167-ЗС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, кроме хранения автотранспортных средств на платных стоянках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9 приложения к Закону Саратовской области от 13 ноября 2012 года N 167-ЗС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ранение автотранспортных средств на платных стоянках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0 приложения к Закону Саратовской области от 13 ноября 2012 года N 167-ЗС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1 приложения к Закону Саратовской области от 13 ноября 2012 года N 167-ЗС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мобильным транспортом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2 приложения к Закону Саратовской области от 13 ноября 2012 года N 167-ЗС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3 приложения к Закону Саратовской области от 13 ноября 2012 года N 167-ЗС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4 приложения к Закону Саратовской области от 13 ноября 2012 года N 167-ЗС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5 приложения к Закону Саратовской области от 13 ноября 2012 года N 167-ЗС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6 приложения к Закону Саратовской области от 13 ноября 2012 года N 167-ЗС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7 приложения к Закону Саратовской области от 13 ноября 2012 года N 167-ЗС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8 приложения к Закону Саратовской области от 13 ноября 2012 года N 167-ЗС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9 приложения к Закону Саратовской области от 13 ноября 2012 года N 167-ЗС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наем собственного жилого недвижимого имущества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0 приложения к Закону Саратовской области от 13 ноября 2012 года N 167-ЗС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наем собственного нежилого недвижимого имущества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1 приложения к Закону Саратовской области от 13 ноября 2012 года N 167-ЗС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2 приложения к Закону Саратовской области от 13 ноября 2012 года N 167-ЗС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: помолу зерна, обдирке круп, переработке маслосемян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, кроме услуг по изготовлению и копчению колбас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3 приложения к Закону Саратовской области от 13 ноября 2012 года N 167-ЗС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изготовлению и копчению колбас)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4 приложения к Закону Саратовской области от 13 ноября 2012 года N 167-ЗС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5 приложения к Закону Саратовской области от 13 ноября 2012 года N 167-ЗС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6 приложения к Закону Саратовской области от 13 ноября 2012 года N 167-ЗС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7 приложения к Закону Саратовской области от 13 ноября 2012 года N 167-ЗС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8 приложения к Закону Саратовской области от 13 ноября 2012 года N 167-ЗС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9 приложения к Закону Саратовской области от 13 ноября 2012 года N 167-ЗС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0 приложения к Закону Саратовской области от 13 ноября 2012 года N 167-ЗС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1 приложения к Закону Саратовской области от 13 ноября 2012 года N 167-ЗС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2 приложения к Закону Саратовской области от 13 ноября 2012 года N 167-ЗС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3 приложения к Закону Саратовской области от 13 ноября 2012 года N 167-ЗС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4 приложения к Закону Саратовской области от 13 ноября 2012 года N 167-ЗС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5 приложения к Закону Саратовской области от 13 ноября 2012 года N 167-ЗС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6 приложения к Закону Саратовской области от 13 ноября 2012 года N 167-ЗС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7 приложения к Закону Саратовской области от 13 ноября 2012 года N 167-ЗС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8 приложения к Закону Саратовской области от 13 ноября 2012 года N 167-ЗС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9 приложения к Закону Саратовской области от 13 ноября 2012 года N 167-ЗС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0 приложения к Закону Саратовской области от 13 ноября 2012 года N 167-ЗС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1 приложения к Закону Саратовской области от 13 ноября 2012 года N 167-ЗС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2 приложения к Закону Саратовской области от 13 ноября 2012 года N 167-ЗС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3 приложения к Закону Саратовской области от 13 ноября 2012 года N 167-ЗС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4 приложения к Закону Саратовской области от 13 ноября 2012 года N 167-ЗС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5 приложения к Закону Саратовской области от 13 ноября 2012 года N 167-ЗС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6 приложения к Закону Саратовской области от 13 ноября 2012 года N 167-ЗС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7 приложения к Закону Саратовской области от 13 ноября 2012 года N 167-ЗС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8 приложения к Закону Саратовской области от 13 ноября 2012 года N 167-ЗС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9 приложения к Закону Саратовской области от 13 ноября 2012 года N 167-ЗС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50 приложения к Закону Саратовской области от 13 ноября 2012 года N 167-ЗС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1 приложения 1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пошив и вязание трикотаж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1 приложения 1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приложения 1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3 приложения 1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3 приложения 1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маникюра и педикюр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3 приложения 1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ведению татуажа, пилинга, пирсинга, услуги по уходу за телом, массажу тела, криомассажу, эпиляции тела, татуировке, бодиа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3 приложения 1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солярие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5 пункта 3 приложения 1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 приложения 1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 приложения 1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6 приложения 1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7 приложения 1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8 приложения 1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9 приложения 1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борочно-моечные раб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9 приложения 1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ранение автотранспортных средств на платных стоянк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9 приложения 1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ая помощь на дорог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9 приложения 1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ранспортирование неисправных автотранспортных средств к месту их ремонта или стоянк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5 пункта 9 приложения 1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тилизация автотранспортных средств и их составных часте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6 пункта 9 приложения 1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Шиномонтажные раб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7 пункта 9 приложения 1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приложения 2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2 приложения 2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Деятельность автомобильного (автобусного) пассажирского транспорта, подчиняющегося расписан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2 приложения 2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Деятельность такс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3 приложения 2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10 приложения 1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мена врезных и накладных замков, скобя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10 приложения 1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орудование встроенных шкафов и антресоле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10 приложения 1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столярных строительных деталей и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10 приложения 1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11 приложения 1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электромонтаж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11 приложения 1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Газовая, электрическая сварка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11 приложения 1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становке и ремонту сантехнического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11 приложения 1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2 приложения 1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учение на курсах иностранных язы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13 приложения 1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учение на курсах вождению автомобиле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13 приложения 1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учение на других курсах и в кружк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13 приложения 1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в системе образования (услуги по репетиторству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13 приложения 1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4 приложения 1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5 приложения 1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6 приложения 1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ых помещен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1 приложения 3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нежилых помещений, земельных участ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1 приложения 3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7 приложения 1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8 приложения 1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9 приложения 1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0 приложения 1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1 приложения 1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2 приложения 1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3 приложения 1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4 приложения 1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5 приложения 1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6 приложения 1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7 приложения 1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8 приложения 1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приложения 2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 приложения 2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9 приложения 1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0 приложения 1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1 приложения 1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2 приложения 1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3 приложения 1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4 приложения 1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5 приложения 1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6 приложения 1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7 приложения 1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38 приложения 1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траурных венков, искусственных цветов, гирлянд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38 приложения 1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надгробных сооружений из цемента, с мраморной крошкой, из природного камня и искусственных материалов и их реставрац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38 приложения 1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ысечка барельефов, выполнение графических портретов на памятниках, скульптурные работы и т.п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38 приложения 1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оград, памятников, венков из метал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5 пункта 38 приложения 1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9 приложения 1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приложения 3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приложения 3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 приложения 3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непроизводственного характера (услуги секретаря-референта, в т.ч. со знанием иностранного языка; выполнение переводов с одного языка на другой, включая письменные переводы, выполненные путем доработки автоматического перевода; услуги копировально-множительные; услуги по организации фейерверков; чистка сливных и канализационных решеток, труб и желобов; очистка крутых кровель от снега и льд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0 приложения 1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бань, душевых и саун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1 приложения 1 к Закону Сахалинской области от 30 ноября 2005 года N 83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ремонту и пошиву швейных, меховых и кожаных изделий, головных уборов и изделий из текстильной галантереи, ремонту, пошиву и вязанию трикотаж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рока 01 приложения к Закону Свердловской области от 21.11.2012 № 8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ремонту, чистке, окраске и пошиву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рока 06 приложения к Закону Свердловской области от 21.11.2012 № 8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рока 11 приложения к Закону Свердловской области от 21.11.2012 № 8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химической чистке, крашению и 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рока 16 приложения к Закону Свердловской области от 21.11.2012 № 8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изготовлению и ремонту металлической галантереи, ключей, 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рока 21 приложения к Закону Свердловской области от 21.11.2012 № 8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ремонту и техническому обслуживанию бытовой радиоэлектронной аппаратуры, бытовых машин и бытовых приборов, часов, ремонту и изготовлению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рока 26 приложения к Закону Свердловской области от 21.11.2012 № 8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изготовлению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рока 31 приложения к Закону Свердловской области от 21.11.2012 № 8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ремонту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рока 36 приложения к Закону Свердловской области от 21.11.2012 № 8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рока 41 приложения к Закону Свердловской области от 21.11.2012 № 8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техническому обслуживанию и ремонту автотранс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рока 46 приложения к Закону Свердловской области от 21.11.2012 № 8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втотранспортные услуги по перевозке груз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рока 51 приложения к Закону Свердловской области от 21.11.2012 № 8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втотранспортные услуги по перевозке пассажир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рока 56 приложения к Закону Свердловской области от 21.11.2012 № 8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ремонту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рока 61 приложения к Закону Свердловской области от 21.11.2012 № 8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рока 66 приложения к Закону Свердловской области от 21.11.2012 № 8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рока 71 приложения к Закону Свердловской области от 21.11.2012 № 8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рока 76 приложения к Закону Свердловской области от 21.11.2012 № 8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рока 81 приложения к Закону Свердловской области от 21.11.2012 № 8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рока 86 приложения к Закону Свердловской области от 21.11.2012 № 8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рока 91 приложения к Закону Свердловской области от 21.11.2012 № 8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сдаче в аренду (наем) собственного жилого недвижимого имуще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рока 96 приложения к Закону Свердловской области от 21.11.2012 № 8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сдаче в аренду (наем) собственного нежилого недвижимого имуще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рока 100 приложения к Закону Свердловской области от 21.11.2012 № 8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изготовлению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рока 106 приложения к Закону Свердловской области от 21.11.2012 № 8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рока 111 приложения к Закону Свердловской области от 21.11.2012 № 8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и реставрации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рока 116 приложения к Закону Свердловской области от 21.11.2012 № 8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ремонту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рока 121 приложения к Закону Свердловской области от 21.11.2012 № 8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чеканке и гравировке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рока 126 приложения к Закону Свердловской области от 21.11.2012 № 8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монофонической и стереофонической записи речи, пения, инструментального исполнения заказчика на магнитную ленту, компакт-диск, перезаписи музыкальных и литературных произведений на магнитную ленту, компакт-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рока 131 приложения к Закону Свердловской области от 21.11.2012 № 8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рока 136 приложения к Закону Свердловской области от 21.11.2012 № 8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рока 141 приложения к Закону Свердловской области от 21.11.2012 № 8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ведению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рока 146 приложения к Закону Свердловской области от 21.11.2012 № 8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рока 151 приложения к Закону Свердловской области от 21.11.2012 № 8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рока 156 приложения к Закону Свердловской области от 21.11.2012 № 8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рока 161 приложения к Закону Свердловской области от 21.11.2012 № 8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еревозке пассажир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рока 166 приложения к Закону Свердловской области от 21.11.2012 № 8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еревозке груз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рока 170 приложения к Закону Свердловской области от 21.11.2012 № 8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рока 174 приложения к Закону Свердловской области от 21.11.2012 № 8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рока 179 приложения к Закону Свердловской области от 21.11.2012 № 8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рока 184 приложения к Закону Свердловской области от 21.11.2012 № 8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ведению охотничьего хозяйства и осуществлению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рока 189 приложения к Закону Свердловской области от 21.11.2012 № 8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рока 194 приложения к Закону Свердловской области от 21.11.2012 № 8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рока 199 приложения к Закону Свердловской области от 21.11.2012 № 8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рока 204 приложения к Закону Свердловской области от 21.11.2012 № 8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рока 209 приложения к Закону Свердловской области от 21.11.2012 № 8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рока 214 приложения к Закону Свердловской области от 21.11.2012 № 8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бань, душевых и саун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рока 219 приложения к Закону Свердловской области от 21.11.2012 № 8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рока 224 приложения к Закону Свердловской области от 21.11.2012 № 8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рока 229 приложения к Закону Свердловской области от 21.11.2012 № 8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розничной торговли автотранспортными средствами, осуществляемые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рока 234 приложения к Закону Свердловской области от 21.11.2012 № 8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розничной торговли пищевыми продуктами, включая напитки, и табачными изделиями в специализированных магазинах (а именно пивом; табачными изделиями), осуществляемые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рока 239 приложения к Закону Свердловской области от 21.11.2012 № 8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розничной торговли пищевыми продуктами, включая напитки, и табачными изделиями в специализированных магазинах (а именно фруктами, овощами и картофелем; мясом, мясом птицы, продуктами и консервами из мяса и мяса птицы; рыбой, ракообразными и моллюсками; хлебом, хлебобулочными и кондитерскими изделиями; молочными продуктами и яйцами), осуществляемые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рока 244 приложения к Закону Свердловской области от 21.11.2012 № 8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розничной торговли фармацевтическими и медицинскими товарами, косметическими и парфюмерными товарами (а именно фармацевтическими товарами; медицинскими товарами и ортопедическими изделиями), осуществляемые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рока 249 приложения к Закону Свердловской области от 21.11.2012 № 8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рочей розничной торговли в специализированных магазинах (а именно изделиями из меха; одеждой из кожи; ювелирными изделиями), осуществляемые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рока 254 приложения к Закону Свердловской области от 21.11.2012 № 8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рочей розничной торговли в специализированных магазинах (а именно книгами, журналами, газетами, писчебумажными и канцелярскими товарами; цветами и другими растениями, семенами и удобрениями), осуществляемые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рока 259 приложения к Закону Свердловской области от 21.11.2012 № 8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розничной торговли за исключением услуг розничной торговли, указанных в строках 234, 239, 244, 249, 254 и 259 приложения к Закону Свердловской области от 21.11.2012 № 87-ОЗ "О введение в действие патентной системы налогообложения на территории Свердловской области"), осуществляемые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рока 264 приложения к Закону Свердловской области от 21.11.2012 № 8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розничной торговли вне магазинов (за исключением услуг розничной торговли по заказам и услуг розничной торговли в палатках и на рынках), осуществляемые через объекты стационарной торговой сети, не имеющие торговых залов, а также через объекты нестационарной торговой се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рока 269 приложения к Закону Свердловской области от 21.11.2012 № 8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розничной торговли по заказам и услуги розничной торговли в палатках и на рынках, осуществляемые через объекты стационарной торговой сети, не имеющие торговых залов, а также через объекты нестационарной торговой се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рока 275 приложения к Закону Свердловской области от 21.11.2012 № 8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(а именно столовые при предприятиях и учреждениях) с площадью зала обслуживания посетителей не более 50 квадратных метров по каждому объекту организации общественного пит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рока 281 приложения к Закону Свердловской области от 21.11.2012 № 8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(за исключением услуг общественного питания, указанных в строке 281 приложения к Закону Свердловской области от 21.11.2012 № 87-ОЗ "О введение в действие патентной системы налогообложения на территории Свердловской области") с площадью зала обслуживания посетителей не более 50 квадратных метров по каждому объекту организации общественного пит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рока 288 приложения к Закону Свердловской области от 21.11.2012 № 87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приложения к Закону Смоленской области от 4 апреля 2006 года N 1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приложения к Закону Смоленской области от 4 апреля 2006 года N 1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приложения к Закону Смоленской области от 4 апреля 2006 года N 1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 приложения к Закону Смоленской области от 4 апреля 2006 года N 1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 приложения к Закону Смоленской области от 4 апреля 2006 года N 1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6 приложения к Закону Смоленской области от 4 апреля 2006 года N 1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7 приложения к Закону Смоленской области от 4 апреля 2006 года N 1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 - и кино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8 приложения к Закону Смоленской области от 4 апреля 2006 года N 1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9 приложения к Закону Смоленской области от 4 апреля 2006 года N 1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0 приложения к Закону Смоленской области от 4 апреля 2006 года N 1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1 приложения к Закону Смоленской области от 4 апреля 2006 года N 1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2 приложения к Закону Смоленской области от 4 апреля 2006 года N 1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3 приложения к Закону Смоленской области от 4 апреля 2006 года N 1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4 приложения к Закону Смоленской области от 4 апреля 2006 года N 1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5 приложения к Закону Смоленской области от 4 апреля 2006 года N 1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6 приложения к Закону Смоленской области от 4 апреля 2006 года N 1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7 приложения к Закону Смоленской области от 4 апреля 2006 года N 1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8 приложения к Закону Смоленской области от 4 апреля 2006 года N 1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ых и нежилых помещений, дач, земельных участков, принадлежащих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9 приложения к Закону Смоленской области от 4 апреля 2006 года N 1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0 приложения к Закону Смоленской области от 4 апреля 2006 года N 1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1.1 пункта 21 приложения к Закону Смоленской области от 4 апреля 2006 года N 1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валяной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1.2 пункта 21 приложения к Закону Смоленской области от 4 апреля 2006 года N 1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сельскохозяйственного инвентаря из материала заказчик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1.3 пункта 21 приложения к Закону Смоленской области от 4 апреля 2006 года N 1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Граверные работы по металлу, стеклу, фарфору, дереву, керамике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1.4 пункта 21 приложения к Закону Смоленской области от 4 апреля 2006 года N 1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деревянных лодо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1.5 пункта 21 приложения к Закону Смоленской области от 4 апреля 2006 года N 1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груш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1.6 пункта 21 приложения к Закону Смоленской области от 4 апреля 2006 года N 1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туристского снаряжения и инвентар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1.7 пункта 21 приложения к Закону Смоленской области от 4 апреля 2006 года N 1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вспашке огородов и распиловке д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1.8 пункта 21 приложения к Закону Смоленской области от 4 апреля 2006 года N 1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ремонту и изготовлению очковой оптик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1.9 пункта 21 приложения к Закону Смоленской области от 4 апреля 2006 года N 1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печатание визитных карточек и пригласительных билетов на семейные торже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1.10 пункта 21 приложения к Закону Смоленской области от 4 апреля 2006 года N 1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ереплетные, брошюровочные, окантовочные, картонажные раб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1.11 пункта 21 приложения к Закону Смоленской области от 4 апреля 2006 года N 1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рядка газовых баллончиков для сифонов, замена элементов питания в электронных часах и других прибор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1.12 пункта 21 приложения к Закону Смоленской области от 4 апреля 2006 года N 1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2 приложения к Закону Смоленской области от 4 апреля 2006 года N 1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3 приложения к Закону Смоленской области от 4 апреля 2006 года N 1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4 приложения к Закону Смоленской области от 4 апреля 2006 года N 1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5 приложения к Закону Смоленской области от 4 апреля 2006 года N 1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6 приложения к Закону Смоленской области от 4 апреля 2006 года N 1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7 приложения к Закону Смоленской области от 4 апреля 2006 года N 1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8 приложения к Закону Смоленской области от 4 апреля 2006 года N 1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9 приложения к Закону Смоленской области от 4 апреля 2006 года N 1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0 приложения к Закону Смоленской области от 4 апреля 2006 года N 1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1 приложения к Закону Смоленской области от 4 апреля 2006 года N 1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2 приложения к Закону Смоленской области от 4 апреля 2006 года N 1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3 приложения к Закону Смоленской области от 4 апреля 2006 года N 1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4 приложения к Закону Смоленской области от 4 апреля 2006 года N 1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5 приложения к Закону Смоленской области от 4 апреля 2006 года N 1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6 приложения к Закону Смоленской области от 4 апреля 2006 года N 1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7 приложения к Закону Смоленской области от 4 апреля 2006 года N 1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8 приложения к Закону Смоленской области от 4 апреля 2006 года N 1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9 приложения к Закону Смоленской области от 4 апреля 2006 года N 1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0 приложения к Закону Смоленской области от 4 апреля 2006 года N 1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1 приложения к Закону Смоленской области от 4 апреля 2006 года N 1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2 приложения к Закону Смоленской области от 4 апреля 2006 года N 1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3 приложения к Закону Смоленской области от 4 апреля 2006 года N 1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4 приложения к Закону Смоленской области от 4 апреля 2006 года N 1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5 приложения к Закону Смоленской области от 4 апреля 2006 года N 1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6 приложения к Закону Смоленской области от 4 апреля 2006 года N 1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7 приложения к Закону Смоленской области от 4 апреля 2006 года N 1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бань, душевых и саун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8 приложения к Закону Смоленской области от 4 апреля 2006 года N 1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, оказываемые в банях и душев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9 приложения к Закону Смоленской области от 4 апреля 2006 года N 1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приложения к Закону Тамбовской области от 30 октября 2012 года N 204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приложения к Закону Тамбовской области от 30 октября 2012 года N 204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приложения к Закону Тамбовской области от 30 октября 2012 года N 204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 приложения к Закону Тамбовской области от 30 октября 2012 года N 204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 приложения к Закону Тамбовской области от 30 октября 2012 года N 204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6 приложения к Закону Тамбовской области от 30 октября 2012 года N 204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7 приложения к Закону Тамбовской области от 30 октября 2012 года N 204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8 приложения к Закону Тамбовской области от 30 октября 2012 года N 204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9 приложения к Закону Тамбовской области от 30 октября 2012 года N 204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0 приложения к Закону Тамбовской области от 30 октября 2012 года N 204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мобильным транспортом, в том числе: деятельность автомобильного (автобусного) пассажирского транспорта, подчиняющегося расписан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1 приложения к Закону Тамбовской области от 30 октября 2012 года N 204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2 приложения к Закону Тамбовской области от 30 октября 2012 года N 204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3 приложения к Закону Тамбовской области от 30 октября 2012 года N 204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4 приложения к Закону Тамбовской области от 30 октября 2012 года N 204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5 приложения к Закону Тамбовской области от 30 октября 2012 года N 204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6 приложения к Закону Тамбовской области от 30 октября 2012 года N 204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7 приложения к Закону Тамбовской области от 30 октября 2012 года N 204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8 приложения к Закону Тамбовской области от 30 октября 2012 года N 204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ых и нежилых помещений, дач, земельных участков, принадлежащих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9 приложения к Закону Тамбовской области от 30 октября 2012 года N 204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0 приложения к Закону Тамбовской области от 30 октября 2012 года N 204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1 приложения к Закону Тамбовской области от 30 октября 2012 года N 204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2 приложения к Закону Тамбовской области от 30 октября 2012 года N 204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3 приложения к Закону Тамбовской области от 30 октября 2012 года N 204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4 приложения к Закону Тамбовской области от 30 октября 2012 года N 204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5 приложения к Закону Тамбовской области от 30 октября 2012 года N 204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6 приложения к Закону Тамбовской области от 30 октября 2012 года N 204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7 приложения к Закону Тамбовской области от 30 октября 2012 года N 204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8 приложения к Закону Тамбовской области от 30 октября 2012 года N 204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9 приложения к Закону Тамбовской области от 30 октября 2012 года N 204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0 приложения к Закону Тамбовской области от 30 октября 2012 года N 204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1 приложения к Закону Тамбовской области от 30 октября 2012 года N 204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2 приложения к Закону Тамбовской области от 30 октября 2012 года N 204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3 приложения к Закону Тамбовской области от 30 октября 2012 года N 204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4 приложения к Закону Тамбовской области от 30 октября 2012 года N 204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5 приложения к Закону Тамбовской области от 30 октября 2012 года N 204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6 приложения к Закону Тамбовской области от 30 октября 2012 года N 204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7 приложения к Закону Тамбовской области от 30 октября 2012 года N 204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8 приложения к Закону Тамбовской области от 30 октября 2012 года N 204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9 приложения к Закону Тамбовской области от 30 октября 2012 года N 204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0 приложения к Закону Тамбовской области от 30 октября 2012 года N 204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1 приложения к Закону Тамбовской области от 30 октября 2012 года N 204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2 приложения к Закону Тамбовской области от 30 октября 2012 года N 204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3 приложения к Закону Тамбовской области от 30 октября 2012 года N 204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4 приложения к Закону Тамбовской области от 30 октября 2012 года N 204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5 приложения к Закону Тамбовской области от 30 октября 2012 года N 204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6 приложения к Закону Тамбовской области от 30 октября 2012 года N 204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7 приложения к Закону Тамбовской области от 30 октября 2012 года N 204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статьи 2 Закона Тверской области от 29 ноября 2012 года N 110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статьи 2 Закона Тверской области от 29 ноября 2012 года N 110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статьи 2 Закона Тверской области от 29 ноября 2012 года N 110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 статьи 2 Закона Тверской области от 29 ноября 2012 года N 110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 статьи 2 Закона Тверской области от 29 ноября 2012 года N 110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6 статьи 2 Закона Тверской области от 29 ноября 2012 года N 110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7 статьи 2 Закона Тверской области от 29 ноября 2012 года N 110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8 статьи 2 Закона Тверской области от 29 ноября 2012 года N 110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9 статьи 2 Закона Тверской области от 29 ноября 2012 года N 110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0 статьи 2 Закона Тверской области от 29 ноября 2012 года N 110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1 статьи 2 Закона Тверской области от 29 ноября 2012 года N 110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2 статьи 2 Закона Тверской области от 29 ноября 2012 года N 110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3 статьи 2 Закона Тверской области от 29 ноября 2012 года N 110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4 статьи 2 Закона Тверской области от 29 ноября 2012 года N 110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5 статьи 2 Закона Тверской области от 29 ноября 2012 года N 110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6 статьи 2 Закона Тверской области от 29 ноября 2012 года N 110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7 статьи 2 Закона Тверской области от 29 ноября 2012 года N 110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8 статьи 2 Закона Тверской области от 29 ноября 2012 года N 110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наем собственного жилого недвижимого имуще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9.1 статьи 2 Закона Тверской области от 29 ноября 2012 года N 110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наем собственного нежилого недвижимого имуще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9.2 статьи 2 Закона Тверской области от 29 ноября 2012 года N 110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0 статьи 2 Закона Тверской области от 29 ноября 2012 года N 110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1 статьи 2 Закона Тверской области от 29 ноября 2012 года N 110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2 статьи 2 Закона Тверской области от 29 ноября 2012 года N 110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3 статьи 2 Закона Тверской области от 29 ноября 2012 года N 110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4 статьи 2 Закона Тверской области от 29 ноября 2012 года N 110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5 статьи 2 Закона Тверской области от 29 ноября 2012 года N 110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6 статьи 2 Закона Тверской области от 29 ноября 2012 года N 110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7 статьи 2 Закона Тверской области от 29 ноября 2012 года N 110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8 статьи 2 Закона Тверской области от 29 ноября 2012 года N 110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9 статьи 2 Закона Тверской области от 29 ноября 2012 года N 110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0 статьи 2 Закона Тверской области от 29 ноября 2012 года N 110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1 статьи 2 Закона Тверской области от 29 ноября 2012 года N 110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2 статьи 2 Закона Тверской области от 29 ноября 2012 года N 110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3 статьи 2 Закона Тверской области от 29 ноября 2012 года N 110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4 статьи 2 Закона Тверской области от 29 ноября 2012 года N 110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5 статьи 2 Закона Тверской области от 29 ноября 2012 года N 110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6 статьи 2 Закона Тверской области от 29 ноября 2012 года N 110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7 статьи 2 Закона Тверской области от 29 ноября 2012 года N 110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8 статьи 2 Закона Тверской области от 29 ноября 2012 года N 110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9 статьи 2 Закона Тверской области от 29 ноября 2012 года N 110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0 статьи 2 Закона Тверской области от 29 ноября 2012 года N 110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1 статьи 2 Закона Тверской области от 29 ноября 2012 года N 110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2 статьи 2 Закона Тверской области от 29 ноября 2012 года N 110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3 статьи 2 Закона Тверской области от 29 ноября 2012 года N 110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4 статьи 2 Закона Тверской области от 29 ноября 2012 года N 110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5 статьи 2 Закона Тверской области от 29 ноября 2012 года N 110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ей торговых залов, а также через объекты нестационарной торговой се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6 статьи 2 Закона Тверской области от 29 ноября 2012 года N 110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7 статьи 2 Закона Тверской области от 29 ноября 2012 года N 110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ыполнение переводов с одного языка на другой, включая письменные переводы, выполненные путем доработки автоматического перевод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8 статьи 2 Закона Тверской области от 29 ноября 2012 года N 110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непроизводственного характера, не поименованные в пунктах 1-9, 12-14, 16, 21-24, 26-27, 40, 42-43, 48, относящиеся к бытовым услугам в соответствии с Общероссийским классификатором услуг населен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9 статьи 2 Закона Тверской области от 29 ноября 2012 года N 110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Приложения к Закону Томской области от 9 ноября 2012 года N 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Приложения к Закону Томской области от 9 ноября 2012 года N 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Приложения к Закону Томской области от 9 ноября 2012 года N 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 Приложения к Закону Томской области от 9 ноября 2012 года N 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 Приложения к Закону Томской области от 9 ноября 2012 года N 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6 Приложения к Закону Томской области от 9 ноября 2012 года N 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7 Приложения к Закону Томской области от 9 ноября 2012 года N 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8 Приложения к Закону Томской области от 9 ноября 2012 года N 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9 Приложения к Закону Томской области от 9 ноября 2012 года N 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0 Приложения к Закону Томской области от 9 ноября 2012 года N 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Деятельность автомобильного (автобусного) пассажирского транспорта, подчиняющегося расписан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1.1 Приложения к Закону Томской области от 9 ноября 2012 года N 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Деятельность такс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1.2 Приложения к Закону Томской области от 9 ноября 2012 года N 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2 Приложения к Закону Томской области от 9 ноября 2012 года N 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3 Приложения к Закону Томской области от 9 ноября 2012 года N 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4 Приложения к Закону Томской области от 9 ноября 2012 года N 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5 Приложения к Закону Томской области от 9 ноября 2012 года N 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6 Приложения к Закону Томской области от 9 ноября 2012 года N 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7 Приложения к Закону Томской области от 9 ноября 2012 года N 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8 Приложения к Закону Томской области от 9 ноября 2012 года N 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ых и нежилых помещений, дач, земельных участков, принадлежащих индивидуальному предпринимателю на праве собственности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9 Приложения к Закону Томской области от 9 ноября 2012 года N 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0 Приложения к Закону Томской области от 9 ноября 2012 года N 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1 Приложения к Закону Томской области от 9 ноября 2012 года N 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2 Приложения к Закону Томской области от 9 ноября 2012 года N 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3 Приложения к Закону Томской области от 9 ноября 2012 года N 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4 Приложения к Закону Томской области от 9 ноября 2012 года N 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5 Приложения к Закону Томской области от 9 ноября 2012 года N 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6 Приложения к Закону Томской области от 9 ноября 2012 года N 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7 Приложения к Закону Томской области от 9 ноября 2012 года N 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8 Приложения к Закону Томской области от 9 ноября 2012 года N 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9 Приложения к Закону Томской области от 9 ноября 2012 года N 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0 Приложения к Закону Томской области от 9 ноября 2012 года N 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1 Приложения к Закону Томской области от 9 ноября 2012 года N 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2 Приложения к Закону Томской области от 9 ноября 2012 года N 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3 Приложения к Закону Томской области от 9 ноября 2012 года N 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4 Приложения к Закону Томской области от 9 ноября 2012 года N 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5 Приложения к Закону Томской области от 9 ноября 2012 года N 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6 Приложения к Закону Томской области от 9 ноября 2012 года N 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7 Приложения к Закону Томской области от 9 ноября 2012 года N 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8 Приложения к Закону Томской области от 9 ноября 2012 года N 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9 Приложения к Закону Томской области от 9 ноября 2012 года N 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0 Приложения к Закону Томской области от 9 ноября 2012 года N 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1 Приложения к Закону Томской области от 9 ноября 2012 года N 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2 Приложения к Закону Томской области от 9 ноября 2012 года N 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3 Приложения к Закону Томской области от 9 ноября 2012 года N 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4 Приложения к Закону Томской области от 9 ноября 2012 года N 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5 Приложения к Закону Томской области от 9 ноября 2012 года N 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6 Приложения к Закону Томской области от 9 ноября 2012 года N 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7 Приложения к Закону Томской области от 9 ноября 2012 года N 199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приложения к Закону Тульской области от 14 ноября 2012 года N 1834-ЗТ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приложения к Закону Тульской области от 14 ноября 2012 года N 1834-ЗТ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приложения к Закону Тульской области от 14 ноября 2012 года N 1834-ЗТ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 приложения к Закону Тульской области от 14 ноября 2012 года N 1834-ЗТ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 приложения к Закону Тульской области от 14 ноября 2012 года N 1834-ЗТ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6 приложения к Закону Тульской области от 14 ноября 2012 года N 1834-ЗТ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7 приложения к Закону Тульской области от 14 ноября 2012 года N 1834-ЗТ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8 приложения к Закону Тульской области от 14 ноября 2012 года N 1834-ЗТ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9 приложения к Закону Тульской области от 14 ноября 2012 года N 1834-ЗТ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0 приложения к Закону Тульской области от 14 ноября 2012 года N 1834-ЗТ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1 приложения к Закону Тульской области от 14 ноября 2012 года N 1834-ЗТ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2 приложения к Закону Тульской области от 14 ноября 2012 года N 1834-ЗТ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3 приложения к Закону Тульской области от 14 ноября 2012 года N 1834-ЗТ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4 приложения к Закону Тульской области от 14 ноября 2012 года N 1834-ЗТ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5 приложения к Закону Тульской области от 14 ноября 2012 года N 1834-ЗТ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6 приложения к Закону Тульской области от 14 ноября 2012 года N 1834-ЗТ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7 приложения к Закону Тульской области от 14 ноября 2012 года N 1834-ЗТ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8 приложения к Закону Тульской области от 14 ноября 2012 года N 1834-ЗТ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ых помещений и дач, принадлежащих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9 приложения к Закону Тульской области от 14 ноября 2012 года N 1834-ЗТ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нежилых помещений и земельных участков, принадлежащих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9 приложения к Закону Тульской области от 14 ноября 2012 года N 1834-ЗТ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0 приложения к Закону Тульской области от 14 ноября 2012 года N 1834-ЗТ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1 приложения к Закону Тульской области от 14 ноября 2012 года N 1834-ЗТ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рижка домашних живот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1 приложения к Закону Тульской области от 14 ноября 2012 года N 1834-ЗТ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Граверные работы по металлу, стеклу, фарфору, дереву, керамике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1 приложения к Закону Тульской области от 14 ноября 2012 года N 1834-ЗТ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печатание визитных карточек пригласительных билетов на семейные торже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1 приложения к Закону Тульской области от 14 ноября 2012 года N 1834-ЗТ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ремонту и изготовлению очковой оптик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1 приложения к Закону Тульской области от 14 ноября 2012 года N 1834-ЗТ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2 приложения к Закону Тульской области от 14 ноября 2012 года N 1834-ЗТ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3 приложения к Закону Тульской области от 14 ноября 2012 года N 1834-ЗТ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4 приложения к Закону Тульской области от 14 ноября 2012 года N 1834-ЗТ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5 приложения к Закону Тульской области от 14 ноября 2012 года N 1834-ЗТ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6 приложения к Закону Тульской области от 14 ноября 2012 года N 1834-ЗТ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7 приложения к Закону Тульской области от 14 ноября 2012 года N 1834-ЗТ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8 приложения к Закону Тульской области от 14 ноября 2012 года N 1834-ЗТ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9 приложения к Закону Тульской области от 14 ноября 2012 года N 1834-ЗТ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0 приложения к Закону Тульской области от 14 ноября 2012 года N 1834-ЗТ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1 приложения к Закону Тульской области от 14 ноября 2012 года N 1834-ЗТ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2 приложения к Закону Тульской области от 14 ноября 2012 года N 1834-ЗТ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3 приложения к Закону Тульской области от 14 ноября 2012 года N 1834-ЗТ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4 приложения к Закону Тульской области от 14 ноября 2012 года N 1834-ЗТ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5 приложения к Закону Тульской области от 14 ноября 2012 года N 1834-ЗТ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6 приложения к Закону Тульской области от 14 ноября 2012 года N 1834-ЗТ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7 приложения к Закону Тульской области от 14 ноября 2012 года N 1834-ЗТ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8 приложения к Закону Тульской области от 14 ноября 2012 года N 1834-ЗТ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9 приложения к Закону Тульской области от 14 ноября 2012 года N 1834-ЗТ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0 приложения к Закону Тульской области от 14 ноября 2012 года N 1834-ЗТ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1 приложения к Закону Тульской области от 14 ноября 2012 года N 1834-ЗТ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2 приложения к Закону Тульской области от 14 ноября 2012 года N 1834-ЗТ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3 приложения к Закону Тульской области от 14 ноября 2012 года N 1834-ЗТ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4 приложения к Закону Тульской области от 14 ноября 2012 года N 1834-ЗТ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5 приложения к Закону Тульской области от 14 ноября 2012 года N 1834-ЗТ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(кроме розничной торговли, осуществляемой передвижными средствами развозной и разностной торговли, торговли через автома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6 приложения к Закону Тульской области от 14 ноября 2012 года N 1834-ЗТ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ая розничная торговля вне магазинов (розничная торговля, осуществляемая передвижными средствами развозной и разностной торговли, торговли через автома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6-1 приложения к Закону Тульской области от 14 ноября 2012 года N 1834-ЗТ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7 приложения к Закону Тульской области от 14 ноября 2012 года N 1834-ЗТ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приложения 1 к Закону Тюменской области от 27 ноября 2012 года N 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приложения 1 к Закону Тюменской области от 27 ноября 2012 года N 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приложения 1 к Закону Тюменской области от 27 ноября 2012 года N 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 приложения 1 к Закону Тюменской области от 27 ноября 2012 года N 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 приложения 1 к Закону Тюменской области от 27 ноября 2012 года N 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6 приложения 1 к Закону Тюменской области от 27 ноября 2012 года N 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7 приложения 1 к Закону Тюменской области от 27 ноября 2012 года N 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8 приложения 1 к Закону Тюменской области от 27 ноября 2012 года N 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9 приложения 1 к Закону Тюменской области от 27 ноября 2012 года N 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приложения 2 к Закону Тюменской области от 27 ноября 2012 года N 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приложения 2 к Закону Тюменской области от 27 ноября 2012 года N 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0 приложения 1 к Закону Тюменской области от 27 ноября 2012 года N 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 технических и сваро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1 приложения 1 к Закону Тюменской области от 27 ноября 2012 года N 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2 приложения 1 к Закону Тюменской области от 27 ноября 2012 года N 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3 приложения 1 к Закону Тюменской области от 27 ноября 2012 года N 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4 приложения 1 к Закону Тюменской области от 27 ноября 2012 года N 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5 приложения 1 к Закону Тюменской области от 27 ноября 2012 года N 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6 приложения 1 к Закону Тюменской области от 27 ноября 2012 года N 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ых помещений площадью до 50 квадратных метров включительно, принадлежащих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1 приложения 3 к Закону Тюменской области от 27 ноября 2012 года N 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ых помещений площадью более 50 квадратных метров, дач, земельных участков, принадлежащих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1 приложения 3 к Закону Тюменской области от 27 ноября 2012 года N 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нежилых помещений, принадлежащих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иложение 4 к Закону Тюменской области от 27 ноября 2012 года N 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7 приложения 1 к Закону Тюменской области от 27 ноября 2012 года N 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8 приложения 1 к Закону Тюменской области от 27 ноября 2012 года N 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9 приложения 1 к Закону Тюменской области от 27 ноября 2012 года N 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0 приложения 1 к Закону Тюменской области от 27 ноября 2012 года N 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1 приложения 1 к Закону Тюменской области от 27 ноября 2012 года N 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2 приложения 1 к Закону Тюменской области от 27 ноября 2012 года N 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3 приложения 1 к Закону Тюменской области от 27 ноября 2012 года N 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4 приложения 1 к Закону Тюменской области от 27 ноября 2012 года N 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5 приложения 1 к Закону Тюменской области от 27 ноября 2012 года N 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6 приложения 1 к Закону Тюменской области от 27 ноября 2012 года N 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7 приложения 1 к Закону Тюменской области от 27 ноября 2012 года N 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8 приложения 1 к Закону Тюменской области от 27 ноября 2012 года N 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приложения 2 к Закону Тюменской области от 27 ноября 2012 года N 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 приложения 2 к Закону Тюменской области от 27 ноября 2012 года N 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9 приложения 1 к Закону Тюменской области от 27 ноября 2012 года N 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0 приложения 1 к Закону Тюменской области от 27 ноября 2012 года N 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1 приложения 1 к Закону Тюменской области от 27 ноября 2012 года N 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2 приложения 1 к Закону Тюменской области от 27 ноября 2012 года N 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3 приложения 1 к Закону Тюменской области от 27 ноября 2012 года N 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4 приложения 1 к Закону Тюменской области от 27 ноября 2012 года N 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5 приложения 1 к Закону Тюменской области от 27 ноября 2012 года N 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6 приложения 1 к Закону Тюменской области от 27 ноября 2012 года N 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7 приложения 1 к Закону Тюменской области от 27 ноября 2012 года N 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8 приложения 1 к Закону Тюменской области от 27 ноября 2012 года N 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9 приложения 1 к Закону Тюменской области от 27 ноября 2012 года N 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приложения 5 к Закону Тюменской области от 27 ноября 2012 года N 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иложение 6 к Закону Тюменской области от 27 ноября 2012 года N 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приложения 5 к Закону Тюменской области от 27 ноября 2012 года N 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приложения к Закону Ульяновской области от 2 октября 2012 года N 129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приложения к Закону Ульяновской области от 2 октября 2012 года N 129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приложения к Закону Ульяновской области от 2 октября 2012 года N 129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 приложения к Закону Ульяновской области от 2 октября 2012 года N 129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 приложения к Закону Ульяновской области от 2 октября 2012 года N 129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6 приложения к Закону Ульяновской области от 2 октября 2012 года N 129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7 приложения к Закону Ульяновской области от 2 октября 2012 года N 129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8 приложения к Закону Ульяновской области от 2 октября 2012 года N 129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9 приложения к Закону Ульяновской области от 2 октября 2012 года N 129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0 приложения к Закону Ульяновской области от 2 октября 2012 года N 129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1 приложения к Закону Ульяновской области от 2 октября 2012 года N 129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2 приложения к Закону Ульяновской области от 2 октября 2012 года N 129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3 приложения к Закону Ульяновской области от 2 октября 2012 года N 129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ению балконов и лоджий, нарезке стекла и зеркал, художественной обработке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4 приложения к Закону Ульяновской области от 2 октября 2012 года N 129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5 приложения к Закону Ульяновской области от 2 октября 2012 года N 129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6 приложения к Закону Ульяновской области от 2 октября 2012 года N 129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7 приложения к Закону Ульяновской области от 2 октября 2012 года N 129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8 приложения к Закону Ульяновской области от 2 октября 2012 года N 129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ых и нежилых помещений, дач, земельных участков, принадлежащих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9 приложения к Закону Ульяновской области от 2 октября 2012 года N 129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0 приложения к Закону Ульяновской области от 2 октября 2012 года N 129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1 приложения к Закону Ульяновской области от 2 октября 2012 года N 129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ереработке давальческой мытой шерсти на трикотажную пряжу, выделке шкур животных, расчесу шерсти, стрижке домашних живот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2 приложения к Закону Ульяновской области от 2 октября 2012 года N 129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ремонту и изготовлению бондарной посуды и гонча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3 приложения к Закону Ульяновской области от 2 октября 2012 года N 129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ащите садов, огородов и зеленых насаждений от вредителей и болезне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4 приложения к Закону Ульяновской области от 2 октября 2012 года N 129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валяной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5 приложения к Закону Ульяновской области от 2 октября 2012 года N 129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сельскохозяйственного инвентаря из материала заказчик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6 приложения к Закону Ульяновской области от 2 октября 2012 года N 129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Граверные работы по металлу, стеклу, фарфору, дереву, керамике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7 приложения к Закону Ульяновской области от 2 октября 2012 года N 129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деревянных лодо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8 приложения к Закону Ульяновской области от 2 октября 2012 года N 129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груш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9 приложения к Закону Ульяновской области от 2 октября 2012 года N 129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туристского снаряжения и инвентар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0 приложения к Закону Ульяновской области от 2 октября 2012 года N 129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вспашке огородов и распиловке д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1 приложения к Закону Ульяновской области от 2 октября 2012 года N 129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ремонту и изготовлению очковой оптик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2 приложения к Закону Ульяновской области от 2 октября 2012 года N 129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печатание визитных карточек и пригласительных билетов на семейные торже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3 приложения к Закону Ульяновской области от 2 октября 2012 года N 129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ереплетные, брошюровочные, окантовочные, картонажные раб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4 приложения к Закону Ульяновской области от 2 октября 2012 года N 129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рядка газовых баллончиков для сифонов, замена элементов питания в электронных часах и других прибор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5 приложения к Закону Ульяновской области от 2 октября 2012 года N 129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6 приложения к Закону Ульяновской области от 2 октября 2012 года N 129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7 приложения к Закону Ульяновской области от 2 октября 2012 года N 129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8 приложения к Закону Ульяновской области от 2 октября 2012 года N 129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 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9 приложения к Закону Ульяновской области от 2 октября 2012 года N 129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0 приложения к Закону Ульяновской области от 2 октября 2012 года N 129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1 приложения к Закону Ульяновской области от 2 октября 2012 года N 129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2 приложения к Закону Ульяновской области от 2 октября 2012 года N 129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3 приложения к Закону Ульяновской области от 2 октября 2012 года N 129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4 приложения к Закону Ульяновской области от 2 октября 2012 года N 129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5 приложения к Закону Ульяновской области от 2 октября 2012 года N 129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6 приложения к Закону Ульяновской области от 2 октября 2012 года N 129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7 приложения к Закону Ульяновской области от 2 октября 2012 года N 129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8 приложения к Закону Ульяновской области от 2 октября 2012 года N 129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9 приложения к Закону Ульяновской области от 2 октября 2012 года N 129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0 приложения к Закону Ульяновской области от 2 октября 2012 года N 129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1 приложения к Закону Ульяновской области от 2 октября 2012 года N 129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2 приложения к Закону Ульяновской области от 2 октября 2012 года N 129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3 приложения к Закону Ульяновской области от 2 октября 2012 года N 129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4 приложения к Закону Ульяновской области от 2 октября 2012 года N 129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5 приложения к Закону Ульяновской области от 2 октября 2012 года N 129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6 приложения к Закону Ульяновской области от 2 октября 2012 года N 129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7 приложения к Закону Ульяновской области от 2 октября 2012 года N 129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8 приложения к Закону Ульяновской области от 2 октября 2012 года N 129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9 приложения к Закону Ульяновской области от 2 октября 2012 года N 129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60 приложения к Закону Ульяновской области от 2 октября 2012 года N 129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61 приложения к Закону Ульяновской области от 2 октября 2012 года N 129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1 Закона Челябинской области от 25 октября 2012 года N 396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1 Закона Челябинской области от 25 октября 2012 года N 396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, за исключением услуг соляриев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1 Закона Челябинской области от 25 октября 2012 года N 396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1 Закона Челябинской области от 25 октября 2012 года N 396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5 пункта 1 Закона Челябинской области от 25 октября 2012 года N 396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6 пункта 1 Закона Челябинской области от 25 октября 2012 года N 396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7 пункта 1 Закона Челябинской области от 25 октября 2012 года N 396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8 пункта 1 Закона Челябинской области от 25 октября 2012 года N 396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9 пункта 1 Закона Челябинской области от 25 октября 2012 года N 396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0 пункта 1 Закона Челябинской области от 25 октября 2012 года N 396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мобильным транспортом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1 пункта 1 Закона Челябинской области от 25 октября 2012 года N 396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2 пункта 1 Закона Челябинской области от 25 октября 2012 года N 396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3 пункта 1 Закона Челябинской области от 25 октября 2012 года N 396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4 пункта 1 Закона Челябинской области от 25 октября 2012 года N 396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5 пункта 1 Закона Челябинской области от 25 октября 2012 года N 396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6 пункта 1 Закона Челябинской области от 25 октября 2012 года N 396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7 пункта 1 Закона Челябинской области от 25 октября 2012 года N 396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8 пункта 1 Закона Челябинской области от 25 октября 2012 года N 396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ых помещений, дач, принадлежащих индивидуальному предпринимателю на праве собственности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9 пункта 1 Закона Челябинской области от 25 октября 2012 года N 396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0 пункта 1 Закона Челябинской области от 25 октября 2012 года N 396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1 пункта 1 Закона Челябинской области от 25 октября 2012 года N 396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2 пункта 1 Закона Челябинской области от 25 октября 2012 года N 396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3 пункта 1 Закона Челябинской области от 25 октября 2012 года N 396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4 пункта 1 Закона Челябинской области от 25 октября 2012 года N 396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5 пункта 1 Закона Челябинской области от 25 октября 2012 года N 396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6 пункта 1 Закона Челябинской области от 25 октября 2012 года N 396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7 пункта 1 Закона Челябинской области от 25 октября 2012 года N 396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8 пункта 1 Закона Челябинской области от 25 октября 2012 года N 396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9 пункта 1 Закона Челябинской области от 25 октября 2012 года N 396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0 пункта 1 Закона Челябинской области от 25 октября 2012 года N 396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1 пункта 1 Закона Челябинской области от 25 октября 2012 года N 396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2 пункта 1 Закона Челябинской области от 25 октября 2012 года N 396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3 пункта 1 Закона Челябинской области от 25 октября 2012 года N 396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4 пункта 1 Закона Челябинской области от 25 октября 2012 года N 396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5 пункта 1 Закона Челябинской области от 25 октября 2012 года N 396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6 пункта 1 Закона Челябинской области от 25 октября 2012 года N 396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7 пункта 1 Закона Челябинской области от 25 октября 2012 года N 396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8 пункта 1 Закона Челябинской области от 25 октября 2012 года N 396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9 пункта 1 Закона Челябинской области от 25 октября 2012 года N 396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0 пункта 1 Закона Челябинской области от 25 октября 2012 года N 396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1 пункта 1 Закона Челябинской области от 25 октября 2012 года N 396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2 пункта 1 Закона Челябинской области от 25 октября 2012 года N 396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, за исключением услуг по изготовлению траурных венков, искусственных цветов, гирлянд, услуг по изготовлению оград, памятников, венков из металла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3 пункта 1 Закона Челябинской области от 25 октября 2012 года N 396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4 пункта 1 Закона Челябинской области от 25 октября 2012 года N 396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5 пункта 1 Закона Челябинской области от 25 октября 2012 года N 396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6 пункта 1 Закона Челябинской области от 25 октября 2012 года N 396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за исключением услуг питания ресторанов, кафе, баров, столовых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7 пункта 1 Закона Челябинской области от 25 октября 2012 года N 396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итания ресторанов, кафе, баров с площадью зала обслуживания посетителей не более 50 квадратных метров по каждому объекту организации общественного питания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8 пункта 1 Закона Челябинской области от 25 октября 2012 года N 396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итания столовых с площадью зала обслуживания посетителей не более 50 квадратных метров по каждому объекту организации общественного питания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9 пункта 1 Закона Челябинской области от 25 октября 2012 года N 396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нежилых помещений, земельных участков, принадлежащих индивидуальному предпринимателю на праве собственности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50 пункта 1 Закона Челябинской области от 25 октября 2012 года N 396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изготовлению траурных венков, искусственных цветов, гирлянд, услуги по изготовлению памятников, оград, венков из металла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51 пункта 1 Закона Челябинской области от 25 октября 2012 года N 396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мебели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52 пункта 1 Закона Челябинской области от 25 октября 2012 года N 396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бань, душевых и саун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53 пункта 1 Закона Челябинской области от 25 октября 2012 года N 396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соляриев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54 пункта 1 Закона Челябинской области от 25 октября 2012 года N 396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ландшафтного дизайна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55 пункта 1 Закона Челябинской области от 25 октября 2012 года N 396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копировально-множительные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56 пункта 1 Закона Челябинской области от 25 октября 2012 года N 396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ереработке сельскохозяйственных продуктов и даров леса, в том числе по помолу зерна, обдирке круп, переработке маслосемян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57 пункта 1 Закона Челябинской области от 25 октября 2012 года N 396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печатание визитных карточек и пригласительных билетов на семейные торжества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58 пункта 1 Закона Челябинской области от 25 октября 2012 года N 396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копчение колбас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59 пункта 1 Закона Челябинской области от 25 октября 2012 года N 396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анитарно-гигиеническая обработка помещений и сантехнического оборудования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60 пункта 1 Закона Челябинской области от 25 октября 2012 года N 396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непроизводственного характера (услуги машинистки-стенографистки; переписка нот; посреднические услуги по доставке цветов (подарков) на дом с возможной предварительной оплатой; услуги секретаря-референта; выполнение переводов с одного языка на другой, включая письменные переводы; посреднические услуги по организации консультаций юристов, психологов, экономистов, врачей и других специалистов; подбор кандидатур с применением ЭВМ, видеозаписи; услуги по организации фейерверков)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61 пункта 1 Закона Челябинской области от 25 октября 2012 года N 396-З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1 статьи 2 Закона Забайкальского края от 1 ноября 2012 года N 735-ЗЗ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1 статьи 2 Закона Забайкальского края от 1 ноября 2012 года N 735-ЗЗ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1 статьи 2 Закона Забайкальского края от 1 ноября 2012 года N 735-ЗЗ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1 статьи 2 Закона Забайкальского края от 1 ноября 2012 года N 735-ЗЗ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5 пункта 1 статьи 2 Закона Забайкальского края от 1 ноября 2012 года N 735-ЗЗ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6 пункта 1 статьи 2 Закона Забайкальского края от 1 ноября 2012 года N 735-ЗЗ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7 пункта 1 статьи 2 Закона Забайкальского края от 1 ноября 2012 года N 735-ЗЗ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8 пункта 1 статьи 2 Закона Забайкальского края от 1 ноября 2012 года N 735-ЗЗ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9 пункта 1 статьи 2 Закона Забайкальского края от 1 ноября 2012 года N 735-ЗЗ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0 пункта 1 статьи 2 Закона Забайкальского края от 1 ноября 2012 года N 735-ЗЗ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1 пункта 1 статьи 2 Закона Забайкальского края от 1 ноября 2012 года N 735-ЗЗ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2 пункта 1 статьи 2 Закона Забайкальского края от 1 ноября 2012 года N 735-ЗЗ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3 пункта 1 статьи 2 Закона Забайкальского края от 1 ноября 2012 года N 735-ЗЗ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4 пункта 1 статьи 2 Закона Забайкальского края от 1 ноября 2012 года N 735-ЗЗ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5 пункта 1 статьи 2 Закона Забайкальского края от 1 ноября 2012 года N 735-ЗЗ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6 пункта 1 статьи 2 Закона Забайкальского края от 1 ноября 2012 года N 735-ЗЗ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7 пункта 1 статьи 2 Закона Забайкальского края от 1 ноября 2012 года N 735-ЗЗ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8 пункта 1 статьи 2 Закона Забайкальского края от 1 ноября 2012 года N 735-ЗЗ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9 пункта 1 статьи 2 Закона Забайкальского края от 1 ноября 2012 года N 735-ЗЗ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0 пункта 1 статьи 2 Закона Забайкальского края от 1 ноября 2012 года N 735-ЗЗ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1 пункта 1 статьи 2 Закона Забайкальского края от 1 ноября 2012 года N 735-ЗЗ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2 пункта 1 статьи 2 Закона Забайкальского края от 1 ноября 2012 года N 735-ЗЗ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3 пункта 1 статьи 2 Закона Забайкальского края от 1 ноября 2012 года N 735-ЗЗ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4 пункта 1 статьи 2 Закона Забайкальского края от 1 ноября 2012 года N 735-ЗЗ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5 пункта 1 статьи 2 Закона Забайкальского края от 1 ноября 2012 года N 735-ЗЗ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6 пункта 1 статьи 2 Закона Забайкальского края от 1 ноября 2012 года N 735-ЗЗ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7 пункта 1 статьи 2 Закона Забайкальского края от 1 ноября 2012 года N 735-ЗЗ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8 пункта 1 статьи 2 Закона Забайкальского края от 1 ноября 2012 года N 735-ЗЗ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9 пункта 1 статьи 2 Закона Забайкальского края от 1 ноября 2012 года N 735-ЗЗ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0 пункта 1 статьи 2 Закона Забайкальского края от 1 ноября 2012 года N 735-ЗЗ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1 пункта 1 статьи 2 Закона Забайкальского края от 1 ноября 2012 года N 735-ЗЗ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2 пункта 1 статьи 2 Закона Забайкальского края от 1 ноября 2012 года N 735-ЗЗ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3 пункта 1 статьи 2 Закона Забайкальского края от 1 ноября 2012 года N 735-ЗЗ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4 пункта 1 статьи 2 Закона Забайкальского края от 1 ноября 2012 года N 735-ЗЗ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5 пункта 1 статьи 2 Закона Забайкальского края от 1 ноября 2012 года N 735-ЗЗ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6 пункта 1 статьи 2 Закона Забайкальского края от 1 ноября 2012 года N 735-ЗЗ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7 пункта 1 статьи 2 Закона Забайкальского края от 1 ноября 2012 года N 735-ЗЗ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8 пункта 1 статьи 2 Закона Забайкальского края от 1 ноября 2012 года N 735-ЗЗ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9 пункта 1 статьи 2 Закона Забайкальского края от 1 ноября 2012 года N 735-ЗЗ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0 пункта 1 статьи 2 Закона Забайкальского края от 1 ноября 2012 года N 735-ЗЗ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1 пункта 1 статьи 2 Закона Забайкальского края от 1 ноября 2012 года N 735-ЗЗ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(во внутригородском, пригородном, междугородном сообщении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2 статьи 2 Закона Забайкальского края от 1 ноября 2012 года N 735-ЗЗ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(в международном сообщении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2 статьи 2 Закона Забайкальского края от 1 ноября 2012 года N 735-ЗЗ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мобильным транспортом (во внутригородском, пригородном, междугородном сообщении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2 статьи 2 Закона Забайкальского края от 1 ноября 2012 года N 735-ЗЗ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мобильным транспортом (в международном сообщении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2 статьи 2 Закона Забайкальского края от 1 ноября 2012 года N 735-ЗЗ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5 пункта 2 статьи 2 Закона Забайкальского края от 1 ноября 2012 года N 735-ЗЗ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6 пункта 2 статьи 2 Закона Забайкальского края от 1 ноября 2012 года N 735-ЗЗ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, в зависимости от общей площади торговых залов всех объектов: до 10 кв. м до 20 кв. м до 30 кв. м до 40 кв. м до 50 кв. м свыше 50 кв. 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3 статьи 2 Закона Забайкальского края от 1 ноября 2012 года N 735-ЗЗ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, в зависимости от общей площади торговых залов всех объектов: до 20 кв. м до 30 кв. м до 40 кв. м до 50 кв. м свыше 50 кв. 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3 статьи 2 Закона Забайкальского края от 1 ноября 2012 года N 735-ЗЗ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ых помещений, дач, земельных участков, принадлежащих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4 статьи 2 Закона Забайкальского края от 1 ноября 2012 года N 735-ЗЗ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нежилых помещений, принадлежащих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4 статьи 2 Закона Забайкальского края от 1 ноября 2012 года N 735-ЗЗ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1 таблицы I приложения к Закону Ярославской области от 08.11.2012 № 4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1 таблицы I приложения к Закону Ярославской области от 08.11.2012 № 4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1 таблицы I приложения к Закону Ярославской области от 08.11.2012 № 4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1 таблицы I приложения к Закону Ярославской области от 08.11.2012 № 4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5 пункта 1 таблицы I приложения к Закону Ярославской области от 08.11.2012 № 4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6 пункта 1 таблицы I приложения к Закону Ярославской области от 08.11.2012 № 4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7 пункта 1 таблицы I приложения к Закону Ярославской области от 08.11.2012 № 4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8 пункта 1 таблицы I приложения к Закону Ярославской области от 08.11.2012 № 4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таблицы I приложения к Закону Ярославской области от 08.11.2012 № 4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ым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таблицы II приложения к Закону Ярославской области от 08.11.2012 № 4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таблицы II приложения к Закону Ярославской области от 08.11.2012 № 4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еревозка пассажиров легковыми таксомоторами/в городском и пригородном сообщен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3 таблицы II приложения к Закону Ярославской области от 08.11.2012 № 4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еревозка пассажиров легковыми автомобилями (кроме таксомоторных)/в городском и пригородном сообщен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3 таблицы II приложения к Закону Ярославской области от 08.11.2012 № 4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9 пункта 1 таблицы I приложения к Закону Ярославской области от 08.11.2012 № 4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0 пункта 1 таблицы I приложения к Закону Ярославской области от 08.11.2012 № 4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1 пункта 1 таблицы I приложения к Закону Ярославской области от 08.11.2012 № 4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2 пункта 1 таблицы I приложения к Закону Ярославской области от 08.11.2012 № 4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3 пункта 1 таблицы I приложения к Закону Ярославской области от 08.11.2012 № 4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4 пункта 1 таблицы I приложения к Закону Ярославской области от 08.11.2012 № 4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5 пункта 1 таблицы I приложения к Закону Ярославской области от 08.11.2012 № 4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ых и нежилых помещений, дач, земельных участков, принадлежащих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таблицы III приложения к Закону Ярославской области от 08.11.2012 № 4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наем жилого недвижимого имущества, принадлежащего индивидуальному предпринимателю на праве собственности (кроме гостиниц, меблированных комнат, кемпингов, стоянок для жилых прицепов и прочих мест для приезжих или предназначенных для кратковременно проживания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таблицы III приложения к Закону Ярославской области от 08.11.2012 № 4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6 пункта 1 таблицы I приложения к Закону Ярославской области от 08.11.2012 № 4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7 пункта 1 таблицы I приложения к Закону Ярославской области от 08.11.2012 № 4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8 пункта 1 таблицы I приложения к Закону Ярославской области от 08.11.2012 № 4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9 пункта 1 таблицы I приложения к Закону Ярославской области от 08.11.2012 № 4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0 пункта 1 таблицы I приложения к Закону Ярославской области от 08.11.2012 № 4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1 пункта 1 таблицы I приложения к Закону Ярославской области от 08.11.2012 № 4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2 пункта 1 таблицы I приложения к Закону Ярославской области от 08.11.2012 № 4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3 пункта 1 таблицы I приложения к Закону Ярославской области от 08.11.2012 № 4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4 пункта 1 таблицы I приложения к Закону Ярославской области от 08.11.2012 № 4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5 пункта 1 таблицы I приложения к Закону Ярославской области от 08.11.2012 № 4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6 пункта 1 таблицы I приложения к Закону Ярославской области от 08.11.2012 № 4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7 пункта 1 таблицы I приложения к Закону Ярославской области от 08.11.2012 № 4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4 таблицы II приложения к Закону Ярославской области от 08.11.2012 № 4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4 таблицы II приложения к Закону Ярославской области от 08.11.2012 № 4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8 пункта 1 таблицы I приложения к Закону Ярославской области от 08.11.2012 № 4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9 пункта 1 таблицы I приложения к Закону Ярославской области от 08.11.2012 № 4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0 пункта 1 таблицы I приложения к Закону Ярославской области от 08.11.2012 № 4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1 пункта 1 таблицы I приложения к Закону Ярославской области от 08.11.2012 № 4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2 пункта 1 таблицы I приложения к Закону Ярославской области от 08.11.2012 № 4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3 пункта 1 таблицы I приложения к Закону Ярославской области от 08.11.2012 № 4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4 пункта 1 таблицы I приложения к Закону Ярославской области от 08.11.2012 № 4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5 пункта 1 таблицы I приложения к Закону Ярославской области от 08.11.2012 № 4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6 пункта 1 таблицы I приложения к Закону Ярославской области от 08.11.2012 № 4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таблицы I приложения к Закону Ярославской области от 08.11.2012 № 4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7 пункта 1 таблицы I приложения к Закону Ярославской области от 08.11.2012 № 4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таблицы III приложения к Закону Ярославской области от 08.11.2012 № 4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 таблицы III приложения к Закону Ярославской области от 08.11.2012 № 4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 таблицы III приложения к Закону Ярославской области от 08.11.2012 № 47-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1 статьи 1 Закона г. Москвы от 31 октября 2012 года N 5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окраска и пошив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1 статьи 1 Закона г. Москвы от 31 октября 2012 года N 5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1 статьи 1 Закона г. Москвы от 31 октября 2012 года N 5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1 статьи 1 Закона г. Москвы от 31 октября 2012 года N 5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5 пункта 1 статьи 1 Закона г. Москвы от 31 октября 2012 года N 5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, замена элементов питания в электронных часах и других прибор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6 пункта 1 статьи 1 Закона г. Москвы от 31 октября 2012 года N 5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7 пункта 1 статьи 1 Закона г. Москвы от 31 октября 2012 года N 5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8 пункта 1 статьи 1 Закона г. Москвы от 31 октября 2012 года N 5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(размер потенциально возможного к получению годового дохода на: одного индивидуального предпринимателя; одного наемного работни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9 пункта 1 статьи 1 Закона г. Москвы от 31 октября 2012 года N 5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автомобильным транспортом (размер потенциально возможного к получению годового дохода на одно транспортное средство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0 пункта 1 статьи 1 Закона г. Москвы от 31 октября 2012 года N 5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автомобильным транспортом (размер потенциально возможного к получению годового дохода на одно транспортное средство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1 пункта 1 статьи 1 Закона г. Москвы от 31 октября 2012 года N 5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2 пункта 1 статьи 1 Закона г. Москвы от 31 октября 2012 года N 5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монтажных, электромонтажных, санитарно-технических и сваро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3 пункта 1 статьи 1 Закона г. Москвы от 31 октября 2012 года N 5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4 пункта 1 статьи 1 Закона г. Москвы от 31 октября 2012 года N 5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5 пункта 1 статьи 1 Закона г. Москвы от 31 октября 2012 года N 5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6 пункта 1 статьи 1 Закона г. Москвы от 31 октября 2012 года N 5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7 пункта 1 статьи 1 Закона г. Москвы от 31 октября 2012 года N 5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8 пункта 1 статьи 1 Закона г. Москвы от 31 октября 2012 года N 5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ых и нежилых помещений, дач, земельных участков, принадлежащих индивидуальному предпринимателю на праве собственности (размер потенциально возможного к получению годового дохода на один обособленный объект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9 пункта 1 статьи 1 Закона г. Москвы от 31 октября 2012 года N 5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0 пункта 1 статьи 1 Закона г. Москвы от 31 октября 2012 года N 5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1 пункта 1 статьи 1 Закона г. Москвы от 31 октября 2012 года N 5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ереработка давальческой мытой шерсти на трикотажную пряж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2 пункта 1 статьи 1 Закона г. Москвы от 31 октября 2012 года N 5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ыделка шкур живот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3 пункта 1 статьи 1 Закона г. Москвы от 31 октября 2012 года N 5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счес шер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4 пункта 1 статьи 1 Закона г. Москвы от 31 октября 2012 года N 5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рижка домашних живот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5 пункта 1 статьи 1 Закона г. Москвы от 31 октября 2012 года N 5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изготовление бондарной посуды и гонча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6 пункта 1 статьи 1 Закона г. Москвы от 31 октября 2012 года N 5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щита садов, огородов и зеленых насаждений от вредителей и болезне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7 пункта 1 статьи 1 Закона г. Москвы от 31 октября 2012 года N 5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валяной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8 пункта 1 статьи 1 Закона г. Москвы от 31 октября 2012 года N 5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сельскохозяйственного инвентаря из материала заказчик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9 пункта 1 статьи 1 Закона г. Москвы от 31 октября 2012 года N 5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Граверные работы по металлу, стеклу, фарфору, дереву, керамике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0 пункта 1 статьи 1 Закона г. Москвы от 31 октября 2012 года N 5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деревянных лодо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1 пункта 1 статьи 1 Закона г. Москвы от 31 октября 2012 года N 5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груш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2 пункта 1 статьи 1 Закона г. Москвы от 31 октября 2012 года N 5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туристского снаряжения и инвентар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3 пункта 1 статьи 1 Закона г. Москвы от 31 октября 2012 года N 5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вспашке огородов и распиловке д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4 пункта 1 статьи 1 Закона г. Москвы от 31 октября 2012 года N 5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ремонту и изготовлению очковой оптик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5 пункта 1 статьи 1 Закона г. Москвы от 31 октября 2012 года N 5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печатание визитных карточек и пригласительных билетов на семейные торже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6 пункта 1 статьи 1 Закона г. Москвы от 31 октября 2012 года N 5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опировально-множительные, переплетные, брошюровочные, окантовочные, картонажные раб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7 пункта 1 статьи 1 Закона г. Москвы от 31 октября 2012 года N 5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рядка газовых баллончиков для сифон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8 пункта 1 статьи 1 Закона г. Москвы от 31 октября 2012 года N 5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9 пункта 1 статьи 1 Закона г. Москвы от 31 октября 2012 года N 5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0 пункта 1 статьи 1 Закона г. Москвы от 31 октября 2012 года N 5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1 пункта 1 статьи 1 Закона г. Москвы от 31 октября 2012 года N 5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2 пункта 1 статьи 1 Закона г. Москвы от 31 октября 2012 года N 5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3 пункта 1 статьи 1 Закона г. Москвы от 31 октября 2012 года N 5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4 пункта 1 статьи 1 Закона г. Москвы от 31 октября 2012 года N 5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5 пункта 1 статьи 1 Закона г. Москвы от 31 октября 2012 года N 5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6 пункта 1 статьи 1 Закона г. Москвы от 31 октября 2012 года N 5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7 пункта 1 статьи 1 Закона г. Москвы от 31 октября 2012 года N 5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8 пункта 1 статьи 1 Закона г. Москвы от 31 октября 2012 года N 5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 (размер потенциально возможного к получению годового дохода на одно транспортное средство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9 пункта 1 статьи 1 Закона г. Москвы от 31 октября 2012 года N 5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 (размер потенциально возможного к получению годового дохода на одно транспортное средство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50 пункта 1 статьи 1 Закона г. Москвы от 31 октября 2012 года N 5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51 пункта 1 статьи 1 Закона г. Москвы от 31 октября 2012 года N 5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52 пункта 1 статьи 1 Закона г. Москвы от 31 октября 2012 года N 5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53 пункта 1 статьи 1 Закона г. Москвы от 31 октября 2012 года N 5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54 пункта 1 статьи 1 Закона г. Москвы от 31 октября 2012 года N 5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частной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55 пункта 1 статьи 1 Закона г. Москвы от 31 октября 2012 года N 5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56 пункта 1 статьи 1 Закона г. Москвы от 31 октября 2012 года N 5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57 пункта 1 статьи 1 Закона г. Москвы от 31 октября 2012 года N 5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58 пункта 1 статьи 1 Закона г. Москвы от 31 октября 2012 года N 5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59 пункта 1 статьи 1 Закона г. Москвы от 31 октября 2012 года N 5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60 пункта 1 статьи 1 Закона г. Москвы от 31 октября 2012 года N 5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61 пункта 1 статьи 1 Закона г. Москвы от 31 октября 2012 года N 5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. метров по каждому объекту организации торговли (размер потенциально возможного к получению годового дохода на один обособленный объект торговли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62 пункта 1 статьи 1 Закона г. Москвы от 31 октября 2012 года N 5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(размер потенциально возможного к получению годового дохода на один обособленный объект торговли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63 пункта 1 статьи 1 Закона г. Москвы от 31 октября 2012 года N 5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. метров по каждому объекту организации общественного питания (размер потенциально возможного к получению годового дохода на один обособленный объект общественного питания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64 пункта 1 статьи 1 Закона г. Москвы от 31 октября 2012 года N 5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ыполнение переводов с одного языка на друго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65 пункта 1 статьи 1 Закона г. Москвы от 31 октября 2012 года N 5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; ремонт, пошив и вязание трикотаж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статьи 2 Закона ЕАО от 27.09.2012 N 13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статьи 2 Закона ЕАО от 27.09.2012 N 13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статьи 2 Закона ЕАО от 27.09.2012 N 13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 статьи 2 Закона ЕАО от 27.09.2012 N 13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 статьи 2 Закона ЕАО от 27.09.2012 N 13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; ремонт и изготовление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6 статьи 2 Закона ЕАО от 27.09.2012 N 13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7 статьи 2 Закона ЕАО от 27.09.2012 N 13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8 статьи 2 Закона ЕАО от 27.09.2012 N 13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9 статьи 2 Закона ЕАО от 27.09.2012 N 13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0 статьи 2 Закона ЕАО от 27.09.2012 N 13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1 статьи 2 Закона ЕАО от 27.09.2012 N 13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2 статьи 2 Закона ЕАО от 27.09.2012 N 13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3 статьи 2 Закона ЕАО от 27.09.2012 N 13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4 статьи 2 Закона ЕАО от 27.09.2012 N 13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5 статьи 2 Закона ЕАО от 27.09.2012 N 13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6 статьи 2 Закона ЕАО от 27.09.2012 N 13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7 статьи 2 Закона ЕАО от 27.09.2012 N 13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8 статьи 2 Закона ЕАО от 27.09.2012 N 13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ых и нежилых помещений, дач, земельных участков, принадлежащих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9 статьи 2 Закона ЕАО от 27.09.2012 N 13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0 статьи 2 Закона ЕАО от 27.09.2012 N 13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1 статьи 2 Закона ЕАО от 27.09.2012 N 13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2 статьи 2 Закона ЕАО от 27.09.2012 N 13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3 статьи 2 Закона ЕАО от 27.09.2012 N 13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4 статьи 2 Закона ЕАО от 27.09.2012 N 13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; перезапись музыкальных и литературных произведений на магнитную ленту, компакт-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5 статьи 2 Закона ЕАО от 27.09.2012 N 13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я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6 статьи 2 Закона ЕАО от 27.09.2012 N 13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7 статьи 2 Закона ЕАО от 27.09.2012 N 13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8 статьи 2 Закона ЕАО от 27.09.2012 N 13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9 статьи 2 Закона ЕАО от 27.09.2012 N 13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0 статьи 2 Закона ЕАО от 27.09.2012 N 13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1 статьи 2 Закона ЕАО от 27.09.2012 N 13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2 статьи 2 Закона ЕАО от 27.09.2012 N 13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3 статьи 2 Закона ЕАО от 27.09.2012 N 13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4 статьи 2 Закона ЕАО от 27.09.2012 N 13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5 статьи 2 Закона ЕАО от 27.09.2012 N 13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6 статьи 2 Закона ЕАО от 27.09.2012 N 13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7 статьи 2 Закона ЕАО от 27.09.2012 N 13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8 статьи 2 Закона ЕАО от 27.09.2012 N 13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9 статьи 2 Закона ЕАО от 27.09.2012 N 13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0 статьи 2 Закона ЕАО от 27.09.2012 N 13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1 статьи 2 Закона ЕАО от 27.09.2012 N 13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2 статьи 2 Закона ЕАО от 27.09.2012 N 13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3 статьи 2 Закона ЕАО от 27.09.2012 N 13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4 статьи 2 Закона ЕАО от 27.09.2012 N 13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5 статьи 2 Закона ЕАО от 27.09.2012 N 13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6 статьи 2 Закона ЕАО от 27.09.2012 N 13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7 статьи 2 Закона ЕАО от 27.09.2012 N 130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1 статьи 3 Закона Ненецкого автономного округа от 27.11.2012 года № 10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1 статьи 3 Закона Ненецкого автономного округа от 27.11.2012 года № 10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1 статьи 3 Закона Ненецкого автономного округа от 27.11.2012 года № 10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 и крашение и 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1 статьи 3 Закона Ненецкого автономного округа от 27.11.2012 года № 10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5 пункта 1 статьи 3 Закона Ненецкого автономного округа от 27.11.2012 года № 10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6 пункта 1 статьи 3 Закона Ненецкого автономного округа от 27.11.2012 года № 10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7 пункта 1 статьи 3 Закона Ненецкого автономного округа от 27.11.2012 года № 10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8 пункта 1 статьи 3 Закона Ненецкого автономного округа от 27.11.2012 года № 10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9 пункта 1 статьи 3 Закона Ненецкого автономного округа от 27.11.2012 года № 10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0 пункта 1 статьи 3 Закона Ненецкого автономного округа от 27.11.2012 года № 10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1 пункта 1 статьи 3 Закона Ненецкого автономного округа от 27.11.2012 года № 10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2.1 пункта 1 статьи 3 Закона Ненецкого автономного округа от 27.11.2012 года № 10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2.2 пункта 1 статьи 3 Закона Ненецкого автономного округа от 27.11.2012 года № 10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3 пункта 1 статьи 3 Закона Ненецкого автономного округа от 27.11.2012 года № 10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4 пункта 1 статьи 3 Закона Ненецкого автономного округа от 27.11.2012 года № 10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5 пункта 1 статьи 3 Закона Ненецкого автономного округа от 27.11.2012 года № 10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6 пункта 1 статьи 3 Закона Ненецкого автономного округа от 27.11.2012 года № 10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7 пункта 1 статьи 3 Закона Ненецкого автономного округа от 27.11.2012 года № 10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8 пункта 1 статьи 3 Закона Ненецкого автономного округа от 27.11.2012 года № 10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ых помещений, дач, принадлежащих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9 пункта 1 статьи 3 Закона Ненецкого автономного округа от 27.11.2012 года № 10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0 пункта 1 статьи 3 Закона Ненецкого автономного округа от 27.11.2012 года № 10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1 пункта 1 статьи 3 Закона Ненецкого автономного округа от 27.11.2012 года № 10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2 пункта 1 статьи 3 Закона Ненецкого автономного округа от 27.11.2012 года № 10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3 пункта 1 статьи 3 Закона Ненецкого автономного округа от 27.11.2012 года № 10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4 пункта 1 статьи 3 Закона Ненецкого автономного округа от 27.11.2012 года № 10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5 пункта 1 статьи 3 Закона Ненецкого автономного округа от 27.11.2012 года № 10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6 пункта 1 статьи 3 Закона Ненецкого автономного округа от 27.11.2012 года № 10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7 пункта 1 статьи 3 Закона Ненецкого автономного округа от 27.11.2012 года № 10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8 пункта 1 статьи 3 Закона Ненецкого автономного округа от 27.11.2012 года № 10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9 пункта 1 статьи 3 Закона Ненецкого автономного округа от 27.11.2012 года № 10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0 пункта 1 статьи 3 Закона Ненецкого автономного округа от 27.11.2012 года № 10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1 пункта 1 статьи 3 Закона Ненецкого автономного округа от 27.11.2012 года № 10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2 пункта 1 статьи 3 Закона Ненецкого автономного округа от 27.11.2012 года № 10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3 пункта 1 статьи 3 Закона Ненецкого автономного округа от 27.11.2012 года № 10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4 пункта 1 статьи 3 Закона Ненецкого автономного округа от 27.11.2012 года № 10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5 пункта 1 статьи 3 Закона Ненецкого автономного округа от 27.11.2012 года № 10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6 пункта 1 статьи 3 Закона Ненецкого автономного округа от 27.11.2012 года № 10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7 пункта 1 статьи 3 Закона Ненецкого автономного округа от 27.11.2012 года № 10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8 пункта 1 статьи 3 Закона Ненецкого автономного округа от 27.11.2012 года № 10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9 пункта 1 статьи 3 Закона Ненецкого автономного округа от 27.11.2012 года № 10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0 пункта 1 статьи 3 Закона Ненецкого автономного округа от 27.11.2012 года № 10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1 пункта 1 статьи 3 Закона Ненецкого автономного округа от 27.11.2012 года № 10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2 пункта 1 статьи 3 Закона Ненецкого автономного округа от 27.11.2012 года № 10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3 пункта 1 статьи 3 Закона Ненецкого автономного округа от 27.11.2012 года № 10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4 пункта 1 статьи 3 Закона Ненецкого автономного округа от 27.11.2012 года № 10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5 пункта 1 статьи 3 Закона Ненецкого автономного округа от 27.11.2012 года № 10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6 пункта 1 статьи 3 Закона Ненецкого автономного округа от 27.11.2012 года № 10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7 пункта 1 статьи 3 Закона Ненецкого автономного округа от 27.11.2012 года № 10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приложения 1 к Закону Ханты-Мансийского автономного округа - Югры от 9 ноября 2012 года N 1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приложения 1 к Закону Ханты-Мансийского автономного округа - Югры от 9 ноября 2012 года N 1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приложения 1 к Закону Ханты-Мансийского автономного округа - Югры от 9 ноября 2012 года N 1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 приложения 1 к Закону Ханты-Мансийского автономного округа - Югры от 9 ноября 2012 года N 1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 приложения 1 к Закону Ханты-Мансийского автономного округа - Югры от 9 ноября 2012 года N 1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6 приложения 1 к Закону Ханты-Мансийского автономного округа - Югры от 9 ноября 2012 года N 1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7 приложения 1 к Закону Ханты-Мансийского автономного округа - Югры от 9 ноября 2012 года N 1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7 приложения 1 к Закону Ханты-Мансийского автономного округа - Югры от 9 ноября 2012 года N 1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о изготовлению и ремонту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7 приложения 1 к Закону Ханты-Мансийского автономного округа - Югры от 9 ноября 2012 года N 1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-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8 приложения 1 к Закону Ханты-Мансийского автономного округа - Югры от 9 ноября 2012 года N 1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9 приложения 1 к Закону Ханты-Мансийского автономного округа - Югры от 9 ноября 2012 года N 1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10 приложения 1 к Закону Ханты-Мансийского автономного округа - Югры от 9 ноября 2012 года N 1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роительство жилья и других постро-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10 приложения 1 к Закону Ханты-Мансийского автономного округа - Югры от 9 ноября 2012 года N 1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, оказываемые при ремонте и строительстве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10 приложения 1 к Закону Ханты-Мансийского автономного округа - Югры от 9 ноября 2012 года N 1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-ских и сваро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1 приложения 1 к Закону Ханты-Мансийского автономного округа - Югры от 9 ноября 2012 года N 1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2 приложения 1 к Закону Ханты-Мансийского автономного округа - Югры от 9 ноября 2012 года N 1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3 приложения 1 к Закону Ханты-Мансийского автономного округа - Югры от 9 ноября 2012 года N 1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4 приложения 1 к Закону Ханты-Мансийского автономного округа - Югры от 9 ноября 2012 года N 1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5 приложения 1 к Закону Ханты-Мансийского автономного округа - Югры от 9 ноября 2012 года N 1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6 приложения 1 к Закону Ханты-Мансийского автономного округа - Югры от 9 ноября 2012 года N 1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7 приложения 1 к Закону Ханты-Мансийского автономного округа - Югры от 9 ноября 2012 года N 1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8 приложения 1 к Закону Ханты-Мансийского автономного округа - Югры от 9 ноября 2012 года N 1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9 приложения 1 к Закону Ханты-Мансийского автономного округа - Югры от 9 ноября 2012 года N 1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0 приложения 1 к Закону Ханты-Мансийского автономного округа - Югры от 9 ноября 2012 года N 1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1 приложения 1 к Закону Ханты-Мансийского автономного округа - Югры от 9 ноября 2012 года N 1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-тального исполнения заказчика на магнитную ленту, компакт-диск, перезапись музыкальных и литературных произведений на магнитную ленту, компакт-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2 приложения 1 к Закону Ханты-Мансийского автономного округа - Югры от 9 ноября 2012 года N 1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3 приложения 1 к Закону Ханты-Мансийского автономного округа - Югры от 9 ноября 2012 года N 1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4 приложения 1 к Закону Ханты-Мансийского автономного округа - Югры от 9 ноября 2012 года N 1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5 приложения 1 к Закону Ханты-Мансийского автономного округа - Югры от 9 ноября 2012 года N 1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- ных вокзалах, автовокзалах, аэро- вокзалах, в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6 приложения 1 к Закону Ханты-Мансийского автономного округа - Югры от 9 ноября 2012 года N 1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7 приложения 1 к Закону Ханты-Мансийского автономного округа - Югры от 9 ноября 2012 года N 1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8 приложения 1 к Закону Ханты-Мансийского автономного округа - Югры от 9 ноября 2012 года N 1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- хозяйст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9 приложения 1 к Закону Ханты-Мансийского автономного округа - Югры от 9 ноября 2012 года N 1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0 приложения 1 к Закону Ханты-Мансийского автономного округа - Югры от 9 ноября 2012 года N 1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1 приложения 1 к Закону Ханты-Мансийского автономного округа - Югры от 9 ноября 2012 года N 1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2 приложения 1 к Закону Ханты-Мансийского автономного округа - Югры от 9 ноября 2012 года N 1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3 приложения 1 к Закону Ханты-Мансийского автономного округа - Югры от 9 ноября 2012 года N 1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4 приложения 1 к Закону Ханты-Мансийского автономного округа - Югры от 9 ноября 2012 года N 1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5 приложения 1 к Закону Ханты-Мансийского автономного округа - Югры от 9 ноября 2012 года N 1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6 приложения 1 к Закону Ханты-Мансийского автономного округа - Югры от 9 ноября 2012 года N 1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7 приложения 1 к Закону Ханты-Мансийского автономного округа - Югры от 9 ноября 2012 года N 1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8 приложения 1 к Закону Ханты-Мансийского автономного округа - Югры от 9 ноября 2012 года N 1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9 приложения 1 к Закону Ханты-Мансийского автономного округа - Югры от 9 ноября 2012 года N 1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бань, душевых и саун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0 приложения 1 к Закону Ханты-Мансийского автономного округа - Югры от 9 ноября 2012 года N 1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непроизводственного характер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1 приложения 1 к Закону Ханты-Мансийского автономного округа - Югры от 9 ноября 2012 года N 1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приложения 2 к Закону Ханты-Мансийского автономного округа - Югры от 9 ноября 2012 года N 1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еревозка пассажиров автобусами по регулярным маршрута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2 приложения 2 к Закону Ханты-Мансийского автономного округа - Югры от 9 ноября 2012 года N 1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еревозки пассажиров автобусами по маршрутам (направлениям) с выбором пассажирами мест остановк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2 приложения 2 к Закону Ханты-Мансийского автономного округа - Югры от 9 ноября 2012 года N 1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зовые перевозки пассажиров автобуса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2 приложения 2 к Закону Ханты-Мансийского автономного округа - Югры от 9 ноября 2012 года N 1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еревозки пассажиров легковыми таксомотора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2 приложения 2 к Закону Ханты-Мансийского автономного округа - Югры от 9 ноября 2012 года N 1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еревозка пассажиров легковыми автомобилями (кроме таксомоторных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5 пункта 2 приложения 2 к Закону Ханты-Мансийского автономного округа - Югры от 9 ноября 2012 года N 1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приложения 2 к Закону Ханты-Мансийского автономного округа - Югры от 9 ноября 2012 года N 1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 приложения 2 к Закону Ханты-Мансийского автономного округа - Югры от 9 ноября 2012 года N 1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наем собственного жилого недвижимого имущества площадью до 50 квадратных метров включительно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1.1. приложения 3 к Закону Ханты-Мансийского автономного округа - Югры от 9 ноября 2012 года N 1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наем собственного жилого недвижимого имущества площадью свыше 50 до 100 квадратных метров включительно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1.1. приложения 3 к Закону Ханты-Мансийского автономного округа - Югры от 9 ноября 2012 года N 1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наем собственного жилого недвижимого имущества площадью свыше 100 до 150 квадратных метров включительно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1.1. приложения 3 к Закону Ханты-Мансийского автономного округа - Югры от 9 ноября 2012 года N 1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наем собственного жилого недвижимого имуществ площадью свыше 150 до 300 квадратных метров включительно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1.1. приложения 3 к Закону Ханты-Мансийского автономного округа - Югры от 9 ноября 2012 года N 1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наем собственного жилого недвижимого имущества площадью свыше 300 квадратных мет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5 пункта 1.1. приложения 3 к Закону Ханты-Мансийского автономного округа - Югры от 9 ноября 2012 года N 1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наем собственного нежилого недвижимого имущества площадью до 100 квадратных метров включительно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1.2. приложения 3 к Закону Ханты-Мансийского автономного округа - Югры от 9 ноября 2012 года N 1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наем собственного нежилого недвижимого имуществ площадью свыше 100 до 200 квадратных метров включительно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1.2. приложения 3 к Закону Ханты-Мансийского автономного округа - Югры от 9 ноября 2012 года N 1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наем собственного нежилого недвижимого имущества площадью свыше 200 до 500 квадратных метров включительно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1.2. приложения 3 к Закону Ханты-Мансийского автономного округа - Югры от 9 ноября 2012 года N 1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наем собственного нежилого недвижимого имущества площадью свыше 500 до 1000 квадратных метров включительно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1.2. приложения 3 к Закону Ханты-Мансийского автономного округа - Югры от 9 ноября 2012 года N 1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наем собственного нежилого недвижимого имущества площадью свыше 1000 квадратных мет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5 пункта 1.2. приложения 3 к Закону Ханты-Мансийского автономного округа - Югры от 9 ноября 2012 года N 1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до 2 квадратных метров включительно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2 приложения 3 к Закону Ханты-Мансийского автономного округа - Югры от 9 ноября 2012 года N 1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свыше 2 до 10 квадратных метров включительно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2 приложения 3 к Закону Ханты-Мансийского автономного округа - Югры от 9 ноября 2012 года N 1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свыше 10 до 30 квадратных метров включительно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3 пункта 2 приложения 3 к Закону Ханты-Мансийского автономного округа - Югры от 9 ноября 2012 года N 1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объекта свыше 30 до 50 квадратных метров включительно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4 пункта 2 приложения 3 к Закону Ханты-Мансийского автономного округа - Югры от 9 ноября 2012 года N 1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приложения 3 к Закону Ханты-Мансийского автономного округа - Югры от 9 ноября 2012 года N 1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до 25 квадратных метров включительно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1 пункта 4 приложения 3 к Закону Ханты-Мансийского автономного округа - Югры от 9 ноября 2012 года N 1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свыше 25 до 50 квадратных метров включительно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ункт 2 пункта 4 приложения 3 к Закону Ханты-Мансийского автономного округа - Югры от 9 ноября 2012 года N 123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к Закону Чукотского автономного округа от 8 октября 2012 года N 7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к Закону Чукотского автономного округа от 8 октября 2012 года N 7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к Закону Чукотского автономного округа от 8 октября 2012 года N 7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 к Закону Чукотского автономного округа от 8 октября 2012 года N 7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 к Закону Чукотского автономного округа от 8 октября 2012 года N 7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ремонт и изготовление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6 к Закону Чукотского автономного округа от 8 октября 2012 года N 7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7 к Закону Чукотского автономного округа от 8 октября 2012 года N 7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8 к Закону Чукотского автономного округа от 8 октября 2012 года N 7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9 к Закону Чукотского автономного округа от 8 октября 2012 года N 7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0 к Закону Чукотского автономного округа от 8 октября 2012 года N 7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1 к Закону Чукотского автономного округа от 8 октября 2012 года N 7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2 к Закону Чукотского автономного округа от 8 октября 2012 года N 7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технических и сваро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3 к Закону Чукотского автономного округа от 8 октября 2012 года N 7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4 к Закону Чукотского автономного округа от 8 октября 2012 года N 7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5 к Закону Чукотского автономного округа от 8 октября 2012 года N 7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6 к Закону Чукотского автономного округа от 8 октября 2012 года N 7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7 к Закону Чукотского автономного округа от 8 октября 2012 года N 7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8 к Закону Чукотского автономного округа от 8 октября 2012 года N 7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ых и нежилых помещений, дач, земельных участков, принадлежащих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9 к Закону Чукотского автономного округа от 8 октября 2012 года N 7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0 к Закону Чукотского автономного округа от 8 октября 2012 года N 7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1 к Закону Чукотского автономного округа от 8 октября 2012 года N 7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2 к Закону Чукотского автономного округа от 8 октября 2012 года N 7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3 к Закону Чукотского автономного округа от 8 октября 2012 года N 7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4 к Закону Чукотского автономного округа от 8 октября 2012 года N 7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5 к Закону Чукотского автономного округа от 8 октября 2012 года N 7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6 к Закону Чукотского автономного округа от 8 октября 2012 года N 7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7 к Закону Чукотского автономного округа от 8 октября 2012 года N 7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8 к Закону Чукотского автономного округа от 8 октября 2012 года N 7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9 к Закону Чукотского автономного округа от 8 октября 2012 года N 7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0 к Закону Чукотского автономного округа от 8 октября 2012 года N 7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1 к Закону Чукотского автономного округа от 8 октября 2012 года N 7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2 к Закону Чукотского автономного округа от 8 октября 2012 года N 7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3 к Закону Чукотского автономного округа от 8 октября 2012 года N 7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4 к Закону Чукотского автономного округа от 8 октября 2012 года N 7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5 к Закону Чукотского автономного округа от 8 октября 2012 года N 7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6 к Закону Чукотского автономного округа от 8 октября 2012 года N 7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7 к Закону Чукотского автономного округа от 8 октября 2012 года N 7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8 к Закону Чукотского автономного округа от 8 октября 2012 года N 7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9 к Закону Чукотского автономного округа от 8 октября 2012 года N 7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0 к Закону Чукотского автономного округа от 8 октября 2012 года N 7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1 к Закону Чукотского автономного округа от 8 октября 2012 года N 7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2 к Закону Чукотского автономного округа от 8 октября 2012 года N 7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3 к Закону Чукотского автономного округа от 8 октября 2012 года N 7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4 к Закону Чукотского автономного округа от 8 октября 2012 года N 7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5 к Закону Чукотского автономного округа от 8 октября 2012 года N 7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6 к Закону Чукотского автономного округа от 8 октября 2012 года N 7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7 к Закону Чукотского автономного округа от 8 октября 2012 года N 71-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приложения 1 к Закону Ямало-Ненецкого автономного округа от 28.09.2012 № 83-ЗА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, чистка, окраска и пошив обув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приложения 1 к Закону Ямало-Ненецкого автономного округа от 28.09.2012 № 83-ЗА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приложения 1 к Закону Ямало-Ненецкого автономного округа от 28.09.2012 № 83-ЗА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ческая чистка, крашение и услуги прачечн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 приложения 1 к Закону Ямало-Ненецкого автономного округа от 28.09.2012 № 83-ЗА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 приложения 1 к Закону Ямало-Ненецкого автономного округа от 28.09.2012 № 83-ЗА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6 приложения 1 к Закону Ямало-Ненецкого автономного округа от 28.09.2012 № 83-ЗА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7 приложения 1 к Закону Ямало-Ненецкого автономного округа от 28.09.2012 № 83-ЗА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фотоателье, фото- и кинолаборатор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8 приложения 1 к Закону Ямало-Ненецкого автономного округа от 28.09.2012 № 83-ЗА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хническое обслуживание и ремонт автотранспортных и мототранспортных средств, машин и оборуд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9 приложения 1 к Закону Ямало-Ненецкого автономного округа от 28.09.2012 № 83-ЗА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груз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0 приложения 1 к Закону Ямало-Ненецкого автономного округа от 28.09.2012 № 83-ЗА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автотранспортных услуг по перевозке пассажиров автомобиль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1 приложения 1 к Закону Ямало-Ненецкого автономного округа от 28.09.2012 № 83-ЗА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жилья и других построе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2 приложения 1 к Закону Ямало-Ненецкого автономного округа от 28.09.2012 № 83-ЗА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изводству монтажных, электромонтажных, санитарно- технических и сварочных рабо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3 приложения 1 к Закону Ямало-Ненецкого автономного округа от 28.09.2012 № 83-ЗА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4 приложения 1 к Закону Ямало-Ненецкого автономного округа от 28.09.2012 № 83-ЗА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5 приложения 1 к Закону Ямало-Ненецкого автономного округа от 28.09.2012 № 83-ЗА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смотру и уходу за детьми и больны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6 приложения 1 к Закону Ямало-Ненецкого автономного округа от 28.09.2012 № 83-ЗА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иему стеклопосуды и вторичного сырья, за исключением металлолом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7 приложения 1 к Закону Ямало-Ненецкого автономного округа от 28.09.2012 № 83-ЗА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теринар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8 приложения 1 к Закону Ямало-Ненецкого автономного округа от 28.09.2012 № 83-ЗА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дача в аренду (наем) жилых и нежилых помещений, дач, земельных участков, принадлежащих индивидуальному предпринимателю на праве собств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9 приложения 1 к Закону Ямало-Ненецкого автономного округа от 28.09.2012 № 83-ЗА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0 приложения 1 к Закону Ямало-Ненецкого автономного округа от 28.09.2012 № 83-ЗА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1 приложения 1 к Закону Ямало-Ненецкого автономного округа от 28.09.2012 № 83-ЗА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2 приложения 1 к Закону Ямало-Ненецкого автономного округа от 28.09.2012 № 83-ЗА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3 приложения 1 к Закону Ямало-Ненецкого автономного округа от 28.09.2012 № 83-ЗА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4 приложения 1 к Закону Ямало-Ненецкого автономного округа от 28.09.2012 № 83-ЗА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5 приложения 1 к Закону Ямало-Ненецкого автономного округа от 28.09.2012 № 83-ЗА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уборке жилых помещений и ведению домашнего хозяйст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6 приложения 1 к Закону Ямало-Ненецкого автономного округа от 28.09.2012 № 83-ЗА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7 приложения 1 к Закону Ямало-Ненецкого автономного округа от 28.09.2012 № 83-ЗА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ие занятий по физической культуре и спор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8 приложения 1 к Закону Ямало-Ненецкого автономного округа от 28.09.2012 № 83-ЗА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9 приложения 1 к Закону Ямало-Ненецкого автономного округа от 28.09.2012 № 83-ЗА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0 приложения 1 к Закону Ямало-Ненецкого автономного округа от 28.09.2012 № 83-ЗА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варов по изготовлению блюд на дом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1 приложения 1 к Закону Ямало-Ненецкого автономного округа от 28.09.2012 № 83-ЗА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пассажир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2 приложения 1 к Закону Ямало-Ненецкого автономного округа от 28.09.2012 № 83-ЗА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азание услуг по перевозке грузов водным 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3 приложения 1 к Закону Ямало-Ненецкого автономного округа от 28.09.2012 № 83-ЗА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4 приложения 1 к Закону Ямало-Ненецкого автономного округа от 28.09.2012 № 83-ЗА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5 приложения 1 к Закону Ямало-Ненецкого автономного округа от 28.09.2012 № 83-ЗА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зеленому хозяйству и декоративному цветоводств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6 приложения 1 к Закону Ямало-Ненецкого автономного округа от 28.09.2012 № 83-ЗА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дение охотничьего хозяйства и осуществление ох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7 приложения 1 к Закону Ямало-Ненецкого автономного округа от 28.09.2012 № 83-ЗА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8 приложения 1 к Закону Ямало-Ненецкого автономного округа от 28.09.2012 № 83-ЗА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9 приложения 1 к Закону Ямало-Ненецкого автономного округа от 28.09.2012 № 83-ЗА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0 приложения 1 к Закону Ямало-Ненецкого автономного округа от 28.09.2012 № 83-ЗА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кскурсион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1 приложения 1 к Закону Ямало-Ненецкого автономного округа от 28.09.2012 № 83-ЗА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ядов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2 приложения 1 к Закону Ямало-Ненецкого автономного округа от 28.09.2012 № 83-ЗА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итуальные у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3 приложения 1 к Закону Ямало-Ненецкого автономного округа от 28.09.2012 № 83-ЗА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4 приложения 1 к Закону Ямало-Ненецкого автономного округа от 28.09.2012 № 83-ЗА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. м по каждому объекту организации торгов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5 приложения 1 к Закону Ямало-Ненецкого автономного округа от 28.09.2012 № 83-ЗА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6 приложения 1 к Закону Ямало-Ненецкого автономного округа от 28.09.2012 № 83-ЗА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. м по каждому объекту организации общественного пит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7 приложения 1 к Закону Ямало-Ненецкого автономного округа от 28.09.2012 № 83-ЗА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зготовление мебел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1 приложения 2 к Закону Ямало-Ненецкого автономного округа от 28.09.2012 № 83-ЗА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бань, душевых и саун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2 приложения 2 к Закону Ямало-Ненецкого автономного округа от 28.09.2012 № 83-ЗА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чие услуги, оказываемые в банях и душевы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3 приложения 2 к Закону Ямало-Ненецкого автономного округа от 28.09.2012 № 83-ЗА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луги ландшафтного дизайн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4 приложения 2 к Закону Ямало-Ненецкого автономного округа от 28.09.2012 № 83-ЗА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истка сливных и канализационных решеток, труб и желоб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5 приложения 2 к Закону Ямало-Ненецкого автономного округа от 28.09.2012 № 83-ЗА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чистка крутых кровель от снега и льд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6 приложения 2 к Закону Ямало-Ненецкого автономного округа от 28.09.2012 № 83-ЗА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среднические услуги на оформление заказов на обслуживание автотранспорт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ункт 7 приложения 2 к Закону Ямало-Ненецкого автономного округа от 28.09.2012 № 83-ЗАО 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2"/>
        <w:numPr>
          <w:ilvl w:val="0"/>
          <w:numId w:val="0"/>
        </w:numPr>
        <w:spacing w:before="0" w:after="0"/>
        <w:ind w:left="0" w:hanging="709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both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71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hanging="0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8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95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hanging="0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8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15"/>
        </w:tabs>
        <w:ind w:left="1215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kern w:val="0"/>
      <w:position w:val="0"/>
      <w:sz w:val="24"/>
      <w:u w:val="single"/>
      <w:vertAlign w:val="baseline"/>
    </w:rPr>
  </w:style>
  <w:style w:type="character" w:styleId="PageNumber">
    <w:name w:val="Page Number"/>
    <w:rPr>
      <w:rFonts w:cs="Times New Roman"/>
    </w:rPr>
  </w:style>
  <w:style w:type="character" w:styleId="Style15">
    <w:name w:val="номер страницы"/>
    <w:qFormat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numPr>
        <w:ilvl w:val="0"/>
        <w:numId w:val="2"/>
      </w:numPr>
      <w:spacing w:before="120" w:after="120"/>
      <w:ind w:left="360" w:hanging="360"/>
      <w:jc w:val="center"/>
      <w:outlineLvl w:val="0"/>
    </w:pPr>
    <w:rPr>
      <w:b/>
      <w:bCs/>
      <w:caps/>
      <w:kern w:val="2"/>
    </w:rPr>
  </w:style>
  <w:style w:type="paragraph" w:styleId="Style17">
    <w:name w:val="основа"/>
    <w:basedOn w:val="Normal"/>
    <w:qFormat/>
    <w:pPr/>
    <w:rPr/>
  </w:style>
  <w:style w:type="paragraph" w:styleId="2">
    <w:name w:val="Основной текст 2"/>
    <w:basedOn w:val="Normal"/>
    <w:qFormat/>
    <w:pPr>
      <w:spacing w:before="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  <w:jc w:val="left"/>
    </w:pPr>
    <w:rPr>
      <w:sz w:val="20"/>
      <w:szCs w:val="20"/>
    </w:rPr>
  </w:style>
  <w:style w:type="paragraph" w:styleId="21">
    <w:name w:val="Стиль2"/>
    <w:basedOn w:val="Normal"/>
    <w:qFormat/>
    <w:pPr>
      <w:spacing w:before="0" w:after="0"/>
      <w:ind w:hanging="0"/>
      <w:jc w:val="left"/>
    </w:pPr>
    <w:rPr/>
  </w:style>
  <w:style w:type="paragraph" w:styleId="3">
    <w:name w:val="Основной текст 3"/>
    <w:basedOn w:val="Normal"/>
    <w:qFormat/>
    <w:pPr>
      <w:spacing w:before="0" w:after="120"/>
      <w:ind w:hanging="0"/>
      <w:jc w:val="left"/>
    </w:pPr>
    <w:rPr/>
  </w:style>
  <w:style w:type="paragraph" w:styleId="Style18">
    <w:name w:val="Текст"/>
    <w:basedOn w:val="Normal"/>
    <w:qFormat/>
    <w:pPr>
      <w:autoSpaceDE w:val="true"/>
      <w:spacing w:before="60" w:after="60"/>
      <w:ind w:firstLine="709"/>
    </w:pPr>
    <w:rPr>
      <w:rFonts w:ascii="Courier New" w:hAnsi="Courier New" w:cs="Courier New"/>
      <w:sz w:val="20"/>
      <w:szCs w:val="20"/>
    </w:rPr>
  </w:style>
  <w:style w:type="paragraph" w:styleId="11">
    <w:name w:val="Стиль1"/>
    <w:basedOn w:val="1"/>
    <w:qFormat/>
    <w:pPr>
      <w:numPr>
        <w:ilvl w:val="0"/>
        <w:numId w:val="0"/>
      </w:numPr>
      <w:spacing w:before="0" w:after="0"/>
      <w:ind w:hanging="0"/>
    </w:pPr>
    <w:rPr>
      <w:b w:val="false"/>
      <w:bCs w:val="false"/>
      <w:caps w:val="false"/>
      <w:smallCaps w:val="false"/>
      <w:kern w:val="0"/>
    </w:rPr>
  </w:style>
  <w:style w:type="paragraph" w:styleId="22">
    <w:name w:val="Основной текст с отступом 2"/>
    <w:basedOn w:val="Normal"/>
    <w:qFormat/>
    <w:pPr>
      <w:spacing w:before="0" w:after="0"/>
      <w:ind w:firstLine="34"/>
      <w:jc w:val="left"/>
    </w:pPr>
    <w:rPr>
      <w:rFonts w:eastAsia="MS Mincho;ＭＳ 明朝"/>
      <w:i/>
      <w:iCs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widowControl w:val="false"/>
      <w:spacing w:before="0" w:after="0"/>
      <w:ind w:left="1298" w:right="-58" w:hanging="0"/>
    </w:pPr>
    <w:rPr>
      <w:b/>
      <w:bCs/>
      <w:color w:val="000000"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spacing w:before="0" w:after="0"/>
      <w:ind w:hanging="0"/>
      <w:jc w:val="center"/>
    </w:pPr>
    <w:rPr>
      <w:sz w:val="20"/>
      <w:szCs w:val="20"/>
    </w:rPr>
  </w:style>
  <w:style w:type="paragraph" w:styleId="12">
    <w:name w:val="Проба1"/>
    <w:basedOn w:val="TextBody"/>
    <w:qFormat/>
    <w:pPr>
      <w:spacing w:before="0" w:after="60"/>
      <w:ind w:firstLine="709"/>
    </w:pPr>
    <w:rPr/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spacing w:before="0" w:after="0"/>
      <w:ind w:hanging="0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spacing w:before="0" w:after="0"/>
      <w:ind w:hanging="0"/>
      <w:jc w:val="left"/>
    </w:pPr>
    <w:rPr>
      <w:rFonts w:ascii="Arial" w:hAnsi="Arial" w:cs="Arial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39:00Z</dcterms:created>
  <dc:creator>Якутин Е.И.</dc:creator>
  <dc:description/>
  <dc:language>en-US</dc:language>
  <cp:lastModifiedBy>We are</cp:lastModifiedBy>
  <dcterms:modified xsi:type="dcterms:W3CDTF">2013-01-28T08:39:00Z</dcterms:modified>
  <cp:revision>2</cp:revision>
  <dc:subject/>
  <dc:title>КЛАССИФИКАТОР “НАЛОГОВЫЕ ЛЬГОТЫ”  (КНЛ)</dc:title>
</cp:coreProperties>
</file>